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 проведения соревнований по технике горного туризма на «Кубок Пастух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ка                                                                                  18-20 мая 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«Условия» следует рассматривать только совместно с «Общими условиями» проведения соревнов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хождение дистанции «Горные препятствия» (Маршрутный лист №1) состоит из трёх участ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истанция «Горные препятствия» состоит из одной нормативно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 прохождение дистанции «Горные препятствия» устанавливаются следующие контрольные времена: </w:t>
      </w:r>
      <w:r>
        <w:rPr>
          <w:rFonts w:cs="Times New Roman" w:ascii="Times New Roman" w:hAnsi="Times New Roman"/>
          <w:b/>
          <w:sz w:val="28"/>
          <w:szCs w:val="28"/>
        </w:rPr>
        <w:t>общее (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омежуточное (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ревнованиях принимают участие связки (мужские и смешанны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борудование диста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нкты (С, ПС и Ф) оборудованы двойными перилами и дополнительно каждый из них, как написано ниж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Нижние пункты</w:t>
      </w:r>
      <w:r>
        <w:rPr>
          <w:rFonts w:cs="Times New Roman" w:ascii="Times New Roman" w:hAnsi="Times New Roman"/>
          <w:sz w:val="28"/>
          <w:szCs w:val="28"/>
        </w:rPr>
        <w:t xml:space="preserve"> оборудован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1, ПС2 – одной ТС и двойными перилами для самострахов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3 – двумя сдвоенными петл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Верхние пункты</w:t>
      </w:r>
      <w:r>
        <w:rPr>
          <w:rFonts w:cs="Times New Roman" w:ascii="Times New Roman" w:hAnsi="Times New Roman"/>
          <w:sz w:val="28"/>
          <w:szCs w:val="28"/>
        </w:rPr>
        <w:t xml:space="preserve"> оборудован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4 – двумя заглушенными карабинами и двойными перилами для самострах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араметры маршру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1, М2 – до 10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3- до 18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писание прохождения дистан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а участника связки должны последовательно от старта (С) и до финиша (Ф) побывать во всех </w:t>
      </w:r>
      <w:r>
        <w:rPr>
          <w:rFonts w:cs="Times New Roman" w:ascii="Times New Roman" w:hAnsi="Times New Roman"/>
          <w:b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Маршрутным листом №1, и осуществить по тем же маршрутам, транспортировку контрольного гру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прохождение дистанции «Горные препятствия» устанавливаются следующие контрольные време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= 15 мин</w:t>
      </w:r>
      <w:r>
        <w:rPr>
          <w:rFonts w:cs="Times New Roman" w:ascii="Times New Roman" w:hAnsi="Times New Roman"/>
          <w:sz w:val="28"/>
          <w:szCs w:val="28"/>
        </w:rPr>
        <w:t xml:space="preserve"> – промежуточное контрольное время, в течении которого связка должна пройти маршруты М1 и М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= 30 мин</w:t>
      </w:r>
      <w:r>
        <w:rPr>
          <w:rFonts w:cs="Times New Roman" w:ascii="Times New Roman" w:hAnsi="Times New Roman"/>
          <w:sz w:val="28"/>
          <w:szCs w:val="28"/>
        </w:rPr>
        <w:t xml:space="preserve"> – общее контрольное время, т.е. предельно допустимое время прохождения связкой дистан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Заявка по так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по тактике связка указыва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особы лазанья на маршрутах М1, М2, М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особ подъёма груза на маршруте М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соб спуска на маршруте МСД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одведение итог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Подведение итогов будет проводиться отдельно по мужским и смешанным связк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вязка, которая прошла дистанцию с экономией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за каждую минуту экономии получает бонус в размере 2 бал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Связка, которая не уложилась в общее контрольное время, финиширует «по особым условиям», т.е. приостанавливает выступление и получает штраф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 заявленные и непройденные маршруты согласно Таблице «Услови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за каждый пункт, которые не посетил или не успел пройти кажды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– по 20 балл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 с контрольным грузом – по 30 балл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ую верёвку – по 10 бал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№1</w:t>
      </w:r>
    </w:p>
    <w:tbl>
      <w:tblPr>
        <w:tblW w:w="9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338"/>
      </w:tblGrid>
      <w:tr>
        <w:trPr>
          <w:trHeight w:val="1473" w:hRule="atLeast"/>
        </w:trPr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аршрута и его граничные пунк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способ прохождения маршрутов</w:t>
            </w:r>
          </w:p>
        </w:tc>
      </w:tr>
      <w:tr>
        <w:trPr>
          <w:trHeight w:val="1784" w:hRule="atLeast"/>
        </w:trPr>
        <w:tc>
          <w:tcPr>
            <w:tcW w:w="1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 (ПС1 – ПС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ьный траверс</w:t>
            </w:r>
          </w:p>
        </w:tc>
      </w:tr>
      <w:tr>
        <w:trPr>
          <w:trHeight w:val="1823" w:hRule="atLeast"/>
        </w:trPr>
        <w:tc>
          <w:tcPr>
            <w:tcW w:w="1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(ПС2 – ПС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ьный траверс</w:t>
            </w:r>
          </w:p>
        </w:tc>
      </w:tr>
      <w:tr>
        <w:trPr>
          <w:trHeight w:val="701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е контрольное время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</w:tc>
      </w:tr>
      <w:tr>
        <w:trPr>
          <w:trHeight w:val="2119" w:hRule="atLeast"/>
        </w:trPr>
        <w:tc>
          <w:tcPr>
            <w:tcW w:w="1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 (ПС3 – ПС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лазаньем</w:t>
            </w:r>
          </w:p>
        </w:tc>
      </w:tr>
      <w:tr>
        <w:trPr>
          <w:trHeight w:val="1979" w:hRule="atLeast"/>
        </w:trPr>
        <w:tc>
          <w:tcPr>
            <w:tcW w:w="1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Д3 (ПС4 – ПС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по верёвке</w:t>
            </w:r>
          </w:p>
        </w:tc>
      </w:tr>
      <w:tr>
        <w:trPr>
          <w:trHeight w:val="1473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широ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оценка</w:t>
      </w:r>
    </w:p>
    <w:p>
      <w:pPr>
        <w:pStyle w:val="Normal"/>
        <w:spacing w:lineRule="auto" w:line="240"/>
        <w:jc w:val="center"/>
        <w:rPr/>
      </w:pPr>
      <w:r>
        <w:rPr/>
        <w:t>вида «Горные препятствия»</w:t>
      </w:r>
    </w:p>
    <w:tbl>
      <w:tblPr>
        <w:tblW w:w="1056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4"/>
        <w:gridCol w:w="993"/>
        <w:gridCol w:w="4252"/>
        <w:gridCol w:w="1134"/>
        <w:gridCol w:w="1134"/>
        <w:gridCol w:w="1033"/>
      </w:tblGrid>
      <w:tr>
        <w:trPr>
          <w:trHeight w:val="65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ые пунк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рохождения дистанци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оценка, баллов</w:t>
            </w:r>
          </w:p>
        </w:tc>
      </w:tr>
      <w:tr>
        <w:trPr>
          <w:trHeight w:val="11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-н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, но не пройденные</w:t>
            </w:r>
          </w:p>
        </w:tc>
      </w:tr>
      <w:tr>
        <w:trPr>
          <w:trHeight w:val="4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1 – ПС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 1-го свобод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 1-го комбинирован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 2-го свобод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 2-го комбинирован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2 – ПС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 1-го свобод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 1-го комбинирован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 2-го свобод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 2-го комбинирован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3 – ПС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1-го свобод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1-го комбинирован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2-го свобод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2-го комбинированным лазан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Д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4 – ПС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по верё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амовыпу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е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контрольного груза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ем (внизу ни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вешенном положении (L ≤ 1,2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§1. </w:t>
      </w:r>
      <w:r>
        <w:rPr>
          <w:rFonts w:cs="Times New Roman" w:ascii="Times New Roman" w:hAnsi="Times New Roman"/>
          <w:b/>
          <w:sz w:val="36"/>
          <w:szCs w:val="36"/>
        </w:rPr>
        <w:t>Основны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оревнования проводя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и Правилами соревнований по спортивному туризму, Положением о данных соревнованиях, настоящими условиями (далее – «</w:t>
      </w:r>
      <w:r>
        <w:rPr>
          <w:rFonts w:cs="Times New Roman" w:ascii="Times New Roman" w:hAnsi="Times New Roman"/>
          <w:b/>
          <w:sz w:val="28"/>
          <w:szCs w:val="28"/>
        </w:rPr>
        <w:t>Общие условия</w:t>
      </w:r>
      <w:r>
        <w:rPr>
          <w:rFonts w:cs="Times New Roman" w:ascii="Times New Roman" w:hAnsi="Times New Roman"/>
          <w:sz w:val="28"/>
          <w:szCs w:val="28"/>
        </w:rPr>
        <w:t>») и соответствующими условиями проведения соревнований по виду «Горные препятствия» (далее – «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» ви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оревнование связок по виду «Горные препятствия» проводится на дистанции I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Заявки по тактике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>) сдаются в ГСК в следующем поряд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На составление Заявки выделяется время, оговоренное после показа дистанции и разъяснения тренерам/представителям и капитанам Условий прохождения дистанции и проведения соревнов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вязки, не сдавшие Заявку в установленное время, наказываются </w:t>
      </w:r>
      <w:r>
        <w:rPr>
          <w:rFonts w:cs="Times New Roman" w:ascii="Times New Roman" w:hAnsi="Times New Roman"/>
          <w:b/>
          <w:sz w:val="28"/>
          <w:szCs w:val="28"/>
        </w:rPr>
        <w:t>штрафом 50 бал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ст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анд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00 бал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По истечению </w:t>
      </w:r>
      <w:r>
        <w:rPr>
          <w:rFonts w:cs="Times New Roman" w:ascii="Times New Roman" w:hAnsi="Times New Roman"/>
          <w:b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</w:rPr>
        <w:t xml:space="preserve"> после начала выступления первой связки Заявки от связок не принимаются, нарушители Условий не допускаются к выступлению на диста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черёдность выступления определяется жеребьёвкой, порядок стартов на дистанции оговаривается ГСК дополнитель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b/>
          <w:sz w:val="28"/>
          <w:szCs w:val="28"/>
        </w:rPr>
        <w:t>В предстартовую зону</w:t>
      </w:r>
      <w:r>
        <w:rPr>
          <w:rFonts w:cs="Times New Roman" w:ascii="Times New Roman" w:hAnsi="Times New Roman"/>
          <w:sz w:val="28"/>
          <w:szCs w:val="28"/>
        </w:rPr>
        <w:t xml:space="preserve"> связка обязана явиться в полном составе и со всем снаряжением сразу же после истечения промежуточного контрольного времени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предыдущей коман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sz w:val="28"/>
          <w:szCs w:val="28"/>
        </w:rPr>
        <w:t>Перед стартом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и должны стать на самостраховку, а идущий первым – закрепить к себе судейскую страхов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b/>
          <w:sz w:val="28"/>
          <w:szCs w:val="28"/>
        </w:rPr>
        <w:t>До старта</w:t>
      </w:r>
      <w:r>
        <w:rPr>
          <w:rFonts w:cs="Times New Roman" w:ascii="Times New Roman" w:hAnsi="Times New Roman"/>
          <w:sz w:val="28"/>
          <w:szCs w:val="28"/>
        </w:rPr>
        <w:t xml:space="preserve"> нагружение элементов рельефа и оборудования дистанции не допуск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b/>
          <w:sz w:val="28"/>
          <w:szCs w:val="28"/>
        </w:rPr>
        <w:t>Началом прохождения маршрута</w:t>
      </w:r>
      <w:r>
        <w:rPr>
          <w:rFonts w:cs="Times New Roman" w:ascii="Times New Roman" w:hAnsi="Times New Roman"/>
          <w:sz w:val="28"/>
          <w:szCs w:val="28"/>
        </w:rPr>
        <w:t xml:space="preserve"> является снятие участника со самостраховки, окончанием – постановка на самострахов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На прохождение дистанции</w:t>
      </w:r>
      <w:r>
        <w:rPr>
          <w:rFonts w:cs="Times New Roman" w:ascii="Times New Roman" w:hAnsi="Times New Roman"/>
          <w:sz w:val="28"/>
          <w:szCs w:val="28"/>
        </w:rPr>
        <w:t xml:space="preserve"> назначают два вида контрольных времён: </w:t>
      </w:r>
      <w:r>
        <w:rPr>
          <w:rFonts w:cs="Times New Roman" w:ascii="Times New Roman" w:hAnsi="Times New Roman"/>
          <w:b/>
          <w:sz w:val="28"/>
          <w:szCs w:val="28"/>
        </w:rPr>
        <w:t>промежуточное (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бщее (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оличество и величина которых определена соответствующими «Условиями» и может корректироваться в процессе выступления первых трёх свя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Финиш связк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падению последней сброшенной верёвки или по команде капитана, если все участники, включая контрольный груз, находятся на самостраховке в пределах финишной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Если участник стал в пределах финишной площадки на самостраховку, дальнейшее его возвращение на дистанцию не допуск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ГСК оставляет за собой право</w:t>
      </w:r>
      <w:r>
        <w:rPr>
          <w:rFonts w:cs="Times New Roman" w:ascii="Times New Roman" w:hAnsi="Times New Roman"/>
          <w:sz w:val="28"/>
          <w:szCs w:val="28"/>
        </w:rPr>
        <w:t xml:space="preserve"> вносить изменения во все части условий до первой жеребьёв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2. Вид «Горные препятств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При прохождении дистан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ники должны постоянно находиться на самостраховке, если иное специально не оговорено «Условиям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сле спуска первого участника нижний конец спусковой верёвки (запас до 3-х метров) должен быть закреплён на нижнем ПС данного маршру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спуске по верёвке руки спускающегося, а также руки страхующего участников должны быть в рукавиц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трахующее устройство крепится на ПС, где находится страхующ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b/>
          <w:sz w:val="28"/>
          <w:szCs w:val="28"/>
        </w:rPr>
        <w:t>Многократное</w:t>
      </w:r>
      <w:r>
        <w:rPr>
          <w:rFonts w:cs="Times New Roman" w:ascii="Times New Roman" w:hAnsi="Times New Roman"/>
          <w:sz w:val="28"/>
          <w:szCs w:val="28"/>
        </w:rPr>
        <w:t xml:space="preserve"> нагружение любой частью тела участника указателя ограничения или рельефа за ограничением рассматривается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прохождение данного маршру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рохождение не засчитыв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одъём контрольного груза одним из способов, указанных в «Условиях», спуск только на себ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одъём груза вытягиванием допускается при отсутствии участников в ПС данного маршру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3. Определение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и прохождении дистанции вида «Горные препятствия» оценивается выполнение техники движения и страховки, а также транспортировки контрольного груза каждым участн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вязка, которая прошла дистанцию с экономией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за каждую минуту экономии получает бонус в размере 2 бал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вязка, которая не уложилась в общее контрольное время, финиширует «по особым условиям», т.е. приостанавливает выступление и получает штраф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 заявленные и непройденные маршруты согласно Таблице «Услов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за каждый пункт, которые не посетил или не успел пройти кажды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– по 20 бал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 с контрольным грузом – по 30 бал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верёвку – по 10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лазанье</w:t>
      </w:r>
      <w:r>
        <w:rPr>
          <w:rFonts w:cs="Times New Roman" w:ascii="Times New Roman" w:hAnsi="Times New Roman"/>
          <w:sz w:val="28"/>
          <w:szCs w:val="28"/>
        </w:rPr>
        <w:t xml:space="preserve"> - это подъём с помощью силы рук и ног по естественной структуре скалы с организованной страховкой. Наиболее распространённая ошибка среди не скалолазов — путать «свободное лазанье» и лазанье без страховки, «свободное сол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ое лазанье</w:t>
      </w:r>
      <w:r>
        <w:rPr>
          <w:rFonts w:cs="Times New Roman" w:ascii="Times New Roman" w:hAnsi="Times New Roman"/>
          <w:sz w:val="28"/>
          <w:szCs w:val="28"/>
        </w:rPr>
        <w:t xml:space="preserve"> - вид лазания, в котором используются специальные приспособления для подъёма по скале (в данном случае оттяжки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СД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 спуск дюльфером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3:00Z</dcterms:created>
  <dc:creator>User</dc:creator>
  <dc:description/>
  <dc:language>en-US</dc:language>
  <cp:lastModifiedBy>Краевед</cp:lastModifiedBy>
  <dcterms:modified xsi:type="dcterms:W3CDTF">2012-04-24T12:43:00Z</dcterms:modified>
  <cp:revision>2</cp:revision>
  <dc:subject/>
  <dc:title/>
</cp:coreProperties>
</file>