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1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УМОВИ ОФОРМЛЕ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ЕКСПЕДИЦІЙНИХ МАТЕРІАЛ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Усі матеріали подаються українською мов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Матеріали подаються в друкованому вигляді та на електронних носіях (шрифт Timec New Roman – 14 pt  інтервал - 1,5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часники експедиції готують такі матеріал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Анкета (дані про авторську групу  або автора: місто (село), район, область, навчальний заклад, клас (група), назва гуртка, прізвище, ім’я, по батькові кожного учасника і керівника групи, контактний телефон (при наявності), іншу додаткову інформацію про авторів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теріали на конкурс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. Нарис-опис міста (села), що включає розділ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</w:t>
        <w:tab/>
        <w:t>Анкет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</w:t>
        <w:tab/>
        <w:t>повна назв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</w:t>
        <w:tab/>
        <w:t>місце знаходження, адміністративне підпорядкування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</w:t>
        <w:tab/>
        <w:t>існуючий, вимираючий, зниклий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</w:t>
        <w:tab/>
        <w:t>Вступ (історія виникнення, заснування).</w:t>
      </w:r>
    </w:p>
    <w:p>
      <w:pPr>
        <w:pStyle w:val="Normal"/>
        <w:rPr/>
      </w:pPr>
      <w:r>
        <w:rPr>
          <w:sz w:val="24"/>
          <w:lang w:val="uk-UA"/>
        </w:rPr>
        <w:t>3.</w:t>
        <w:tab/>
        <w:t>Сучасний ста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</w:t>
        <w:tab/>
        <w:t>Значні для міста (села) історичні под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.</w:t>
        <w:tab/>
        <w:t>Видатні постаті міста (села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</w:t>
        <w:tab/>
        <w:t>Список використаної літератури та архівних документ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б’єм нарису-опису від 5 до 15 друкованих сторінок з додатками до 10 аркушів ілюстративних матеріалів (фотографії 13х18 см, копії архівних документів, малюнки, схеми, легенди тощо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нкурсні роботи 3-го Всеукраїнського туру будуть повертатися організаторам 2-го туру експедиції на місця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ІІ. Розроблений 1-5 денний туристсько-краєзнавчий маршрут або екскурсі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’єм до 10 сторінок друкованого тексту з додатками до 10 аркушів ілюстративних матеріалів (фотографії 13х18 см, копії архівних документів, малюнки, схеми, легенди тощо). Ці матеріали не повертаютьс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lang w:val="ru-RU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lang w:val="ru-RU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3:00Z</dcterms:created>
  <dc:creator>Краевед</dc:creator>
  <dc:description/>
  <dc:language>en-US</dc:language>
  <cp:lastModifiedBy>Краевед</cp:lastModifiedBy>
  <dcterms:modified xsi:type="dcterms:W3CDTF">2012-02-01T13:43:00Z</dcterms:modified>
  <cp:revision>2</cp:revision>
  <dc:subject/>
  <dc:title/>
</cp:coreProperties>
</file>