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Ж - ЛНВО 2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9 червня 2013 р.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4:14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М - Роскошнянский НВК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9 червня 2013 р.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4:16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 xml:space="preserve">М - Кременнской 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9 червня 2013 р.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4:20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М - СШ№ 67 г. Луганск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9 червня 2013 р.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4:22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Ж - ЦТ Николаев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9 червня 2013 р.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4:26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М - Лутугинский ЭНЦ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9 червня 2013 р.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4:32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Ж - Роскошнянский НВК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9 червня 2013 р.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4:33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М - Харьковский УГЗУ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9 червня 2013 р.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4:33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Ж ЛНВО 1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9 червня 2013 р.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4:35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М - Харьковский УГЗУ 1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9 червня 2013 р.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4:45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М - Ровеньки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9 червня 2013 р.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4:46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М - СОШ№57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9 червня 2013 р.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4:47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Ж - Лисичанск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9 червня 2013 р.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4:56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М - ЛОЦДЮТК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9 червня 2013 р.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4:57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Ж - Первомайск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9 червня 2013 р.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5:00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М - Первомайск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9 червня 2013 р.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5:00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rFonts w:ascii="Calibri" w:hAnsi="Calibri" w:cs="Calibri"/>
          <w:sz w:val="34"/>
          <w:szCs w:val="34"/>
          <w:lang w:val="ru-RU"/>
        </w:rPr>
      </w:pPr>
      <w:r>
        <w:rPr>
          <w:rFonts w:cs="Calibri" w:ascii="Calibri" w:hAnsi="Calibri"/>
          <w:sz w:val="34"/>
          <w:szCs w:val="34"/>
          <w:lang w:val="ru-RU"/>
        </w:rPr>
        <w:t>Ж - ЛНВО 3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0 червня 2013 р.</w:t>
      </w:r>
    </w:p>
    <w:p>
      <w:pPr>
        <w:pStyle w:val="Style16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1:29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1:00Z</dcterms:created>
  <dc:creator>Егений</dc:creator>
  <dc:description/>
  <dc:language>en-US</dc:language>
  <cp:lastModifiedBy>Andrey</cp:lastModifiedBy>
  <dcterms:modified xsi:type="dcterms:W3CDTF">2013-06-10T08:41:00Z</dcterms:modified>
  <cp:revision>2</cp:revision>
  <dc:subject/>
  <dc:title/>
</cp:coreProperties>
</file>