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НА ЛУГАНЩИНЫ 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СЛОВ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4"/>
          <w:szCs w:val="24"/>
          <w:u w:val="single"/>
        </w:rPr>
        <w:t xml:space="preserve">проведения </w:t>
      </w:r>
      <w:r>
        <w:rPr>
          <w:b/>
          <w:i/>
          <w:sz w:val="24"/>
          <w:szCs w:val="24"/>
          <w:u w:val="single"/>
        </w:rPr>
        <w:t>командных</w:t>
      </w:r>
      <w:r>
        <w:rPr>
          <w:i/>
          <w:sz w:val="24"/>
          <w:szCs w:val="24"/>
          <w:u w:val="single"/>
        </w:rPr>
        <w:t xml:space="preserve"> соревнований на дистанции «ПОЛОСА ПРЕПЯТСТВИЙ»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раметры дистанции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асс:  ІІІ - 54,6 б. (первая часть дистанции І класс – 20,2 б.)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оличество этапов: </w:t>
      </w:r>
      <w:r>
        <w:rPr>
          <w:sz w:val="24"/>
          <w:szCs w:val="24"/>
          <w:lang w:val="uk-UA"/>
        </w:rPr>
        <w:t>10, из них с самонаведением - 4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пад высот – 30 м.</w:t>
      </w:r>
      <w:r>
        <w:rPr>
          <w:b/>
          <w:sz w:val="24"/>
          <w:szCs w:val="24"/>
        </w:rPr>
        <w:t>(3 б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ичество участников – 4 (не менее </w:t>
      </w:r>
      <w:r>
        <w:rPr>
          <w:sz w:val="24"/>
          <w:szCs w:val="24"/>
          <w:lang w:val="uk-UA"/>
        </w:rPr>
        <w:t xml:space="preserve">1 </w:t>
      </w:r>
      <w:r>
        <w:rPr>
          <w:sz w:val="24"/>
          <w:szCs w:val="24"/>
        </w:rPr>
        <w:t>женщины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ЗВ дистанции 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исание этапов</w:t>
      </w:r>
    </w:p>
    <w:p>
      <w:pPr>
        <w:pStyle w:val="TextBodyIndent"/>
        <w:rPr/>
      </w:pPr>
      <w:r>
        <w:rPr>
          <w:b/>
          <w:sz w:val="24"/>
          <w:szCs w:val="24"/>
          <w:u w:val="single"/>
        </w:rPr>
        <w:t>СТАРТ</w:t>
      </w:r>
      <w:r>
        <w:rPr>
          <w:sz w:val="24"/>
          <w:szCs w:val="24"/>
        </w:rPr>
        <w:t xml:space="preserve">: Команда является за 15 мин. до времени старта, проходит проверку снаряжения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зготовление мягких носилок и транспортировка пострадавшего (3б.)</w:t>
      </w:r>
    </w:p>
    <w:p>
      <w:pPr>
        <w:pStyle w:val="TextBodyIndent"/>
        <w:rPr/>
      </w:pPr>
      <w:r>
        <w:rPr>
          <w:sz w:val="24"/>
          <w:szCs w:val="24"/>
        </w:rPr>
        <w:t>Длина до 150 м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борудование: зона для изготовления носилок, 2 жерди, 2 штурмовки, пострадавший – чурка, коридор для транспортировки носилок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Команда укладывает пострадавшего (чурку) и транспортирует по обозначенному коридору. Минимальный состав участников для укладки и транспортировки пострадавшего – 2 человек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2.  Навесная переправа через рек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3б.)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Длина – до 30 м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Все оборудование – судейско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ъем по склону (2б.)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Длина – до 25 м.</w:t>
      </w:r>
    </w:p>
    <w:p>
      <w:pPr>
        <w:pStyle w:val="Normal"/>
        <w:rPr/>
      </w:pPr>
      <w:r>
        <w:rPr>
          <w:sz w:val="24"/>
          <w:szCs w:val="24"/>
        </w:rPr>
        <w:t>Оборудование: КЛ в начале этапа, перила, двойные перила в конце этап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аверс склона (3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а – до 25 м.</w:t>
      </w:r>
    </w:p>
    <w:p>
      <w:pPr>
        <w:pStyle w:val="Normal"/>
        <w:rPr/>
      </w:pPr>
      <w:r>
        <w:rPr>
          <w:sz w:val="24"/>
          <w:szCs w:val="24"/>
        </w:rPr>
        <w:t>Оборудование: двойные перила в начале этапа, перила траверса,  КЛ в конце этап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права по бревну через реку (3,2 б.)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Длина – до 15 м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Все оборудование – судейское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вижение по жердям (5б.)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Оборудование: КЛ в начале и в конце этапа, 6 опор, 3 жерд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ЗВ-1    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ОМЕЖУТОЧНЫЙ ФИНИШ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анда не уложившаяся в 1 ПЗВ или не желающая проходить 2 часть дистанции проходит выносной этап 5-а и </w:t>
      </w:r>
      <w:r>
        <w:rPr>
          <w:b/>
          <w:sz w:val="24"/>
          <w:szCs w:val="24"/>
        </w:rPr>
        <w:t>финиширует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ыносной этап </w:t>
      </w:r>
      <w:r>
        <w:rPr>
          <w:b/>
          <w:sz w:val="24"/>
          <w:szCs w:val="24"/>
          <w:u w:val="single"/>
        </w:rPr>
        <w:t>Снятие и установка палатки (1 б.)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весная переправа через реку (сн) с пострадавшим (14,4 б.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Длина до 30м.</w:t>
      </w:r>
    </w:p>
    <w:p>
      <w:pPr>
        <w:pStyle w:val="Normal"/>
        <w:rPr/>
      </w:pPr>
      <w:r>
        <w:rPr>
          <w:sz w:val="24"/>
          <w:szCs w:val="24"/>
        </w:rPr>
        <w:t>Оборудование: КЛ в начале и конце этапа, двойная петля (грузовая) в начале этапа</w:t>
      </w:r>
    </w:p>
    <w:p>
      <w:pPr>
        <w:pStyle w:val="Normal"/>
        <w:rPr/>
      </w:pPr>
      <w:r>
        <w:rPr>
          <w:sz w:val="24"/>
          <w:szCs w:val="24"/>
        </w:rPr>
        <w:t>и в конце этапа, опоры – деревья (диаметр до 0.5 м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ервый участник переправляется вброд с командной страховкой, остальные участники и пострадавший переправляются по наведенной командой навесной переправе; пострадавший – чурка в завязанном судейском коко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В-2 __________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ъем по склону (сн) (6 б.)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Длина – до 30 м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борудование: КЛ в начале этапа, 3 ППС, 2 двойные петли (грузовые) и двойные перила в конце этап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ервый участник проходит этап с нижней командной страховкой, остальные – по наведенным перилам. Параллельный подъем запрещен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пуск по склону (сн) (4 б.)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Длина – до 30 м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Оборудование: двойные перила, опора - дерево (диаметр до 0.5 м) в начале этапа, КЛ в конце этапа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Участники наводят перила и спускаются  с самостраховкой схватывающим узлом. Параллельный спуск запрещен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права по бревну через речку (сн) (8б.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Длина до 20м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Оборудование: КЛ – урез воды, уложенное бревно, опоры – деревья (диаметр до 0.5 м)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Первый участник преодолевает этап по бревну с командной страховкой, остальные участники проходят этап по бревну по наведенным перила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ФИНИШ</w:t>
      </w:r>
      <w:r>
        <w:rPr>
          <w:sz w:val="24"/>
          <w:szCs w:val="24"/>
        </w:rPr>
        <w:t xml:space="preserve"> -  по пересечению К.Л. всех участников и снаряжения или команды капит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ведение итог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команды, которая прошла всю дистанцию определяется по сумме времени ее прохождения и штраф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команд, которые не нарушили ЗВ-1, но не пошли на 2-ю часть дистанции определяется по сумме времени прохождения 1 части дистанции, выносного этапа и штраф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команд, которые нарушили ЗВ-1, ЗВ-2, ОЗВ определяется по сумме соответствующего ЗВ и штрафов, в том числе за нарушение ЗВ и времени работы на выносном этапе с учетом штраф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тоговом протоколе команды, которые нарушили ЗВ-2, занимают место после команд, которые прошли всю дистанцию. Команды, которые нарушили ЗВ-1 или не пошли на 2 часть дистанции, занимают место после команд, которые нарушили ЗВ-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8:00Z</dcterms:created>
  <dc:creator>димон</dc:creator>
  <dc:description/>
  <dc:language>en-US</dc:language>
  <cp:lastModifiedBy>Краевед</cp:lastModifiedBy>
  <cp:lastPrinted>2012-04-12T10:31:00Z</cp:lastPrinted>
  <dcterms:modified xsi:type="dcterms:W3CDTF">2012-04-18T05:48:00Z</dcterms:modified>
  <cp:revision>2</cp:revision>
  <dc:subject/>
  <dc:title/>
</cp:coreProperties>
</file>