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ідкритих змагань з пішохідного туризму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 </w:t>
      </w:r>
      <w:r>
        <w:rPr>
          <w:b/>
          <w:bCs/>
          <w:caps/>
          <w:lang w:val="uk-UA"/>
        </w:rPr>
        <w:t>«кубок луганської області»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-3 листопад 2013                                                                         м.Щастя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12"/>
        <w:gridCol w:w="803"/>
        <w:gridCol w:w="2389"/>
        <w:gridCol w:w="864"/>
        <w:gridCol w:w="634"/>
        <w:gridCol w:w="1320"/>
        <w:gridCol w:w="1813"/>
      </w:tblGrid>
      <w:tr>
        <w:trPr>
          <w:trHeight w:val="23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йняте місц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Прізвище, ім’я, по-батькові                   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озряд, звання спортсме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оманд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Абсолютний результат (хв.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ідносний результат (%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озряд, звання, що присвоюється (підтвер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ізвище, ініціали тренера</w:t>
            </w:r>
          </w:p>
        </w:tc>
      </w:tr>
      <w:tr>
        <w:trPr>
          <w:trHeight w:val="14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Чоловіки 4 клас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Ранг 680                                                                                             КМСУ до 114%, 1 розряд  до 129%, 11 розряд до 15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86" w:right="-90" w:hanging="656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як Олександ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МС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озкішнянський НВК Лутугинський р-н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331</w:t>
            </w:r>
          </w:p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М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авдін Д.О.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сичко Дмитр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МСУ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86" w:right="-90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зильський Кирил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МС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ЦДЮТ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28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мойлов І.В.</w:t>
            </w:r>
          </w:p>
          <w:p>
            <w:pPr>
              <w:pStyle w:val="Normal"/>
              <w:ind w:left="79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зильський К.В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абанов Іг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МСУ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86" w:right="-90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ров Андрі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МС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ий університет цивільного захисту України (м.Харків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261 (6:23)</w:t>
            </w:r>
          </w:p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риль Олександ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86" w:right="-90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нисенко Олексі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МС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Горлів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261 (7:47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гупова І.О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едік Іг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МСУ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86" w:right="-90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мелаєв Арт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МС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</w:r>
          </w:p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ніверситет цивільного захисту України (м.Харків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252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ащенко Вячесла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МСУ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86" w:right="-90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рлов Олександ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МС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озкішнянський НВК Лутугинський р-н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25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авдін Д.О.</w:t>
            </w:r>
          </w:p>
        </w:tc>
      </w:tr>
      <w:tr>
        <w:trPr>
          <w:trHeight w:val="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льков Богд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ійно Олексі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uk-UA"/>
              </w:rPr>
              <w:t>І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ий ОЦДЮТ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241</w:t>
            </w:r>
          </w:p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лгаров Як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/>
              </w:rPr>
              <w:t>І</w:t>
            </w:r>
            <w:r>
              <w:rPr>
                <w:color w:val="000000"/>
                <w:sz w:val="20"/>
                <w:szCs w:val="20"/>
                <w:highlight w:val="yellow"/>
                <w:lang w:val="uk-UA" w:eastAsia="uk-UA"/>
              </w:rPr>
              <w:t>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86" w:right="-90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естов Євг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озкішнянський НВК Лутугинський р-н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8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авдін Д.О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роненко Володими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хонько Олександ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НВО № 5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Сн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ршенко О.М.</w:t>
            </w:r>
          </w:p>
        </w:tc>
      </w:tr>
      <w:tr>
        <w:trPr>
          <w:trHeight w:val="34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сегян Дмитр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карев Станісла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НВО № 5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Cs w:val="20"/>
                <w:lang w:val="uk-UA" w:eastAsia="uk-UA"/>
              </w:rPr>
              <w:t xml:space="preserve">Сн.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ршенко О.М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адіонов Макси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b/>
                <w:color w:val="000000"/>
                <w:szCs w:val="20"/>
                <w:lang w:val="uk-UA" w:eastAsia="uk-UA"/>
              </w:rPr>
              <w:t>Жінки 4 кла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Ранг 358                                                                                             КМСУ до 105%, 1 розряд  до 120%, 11 розряд до 138% 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656"/>
              <w:rPr>
                <w:rFonts w:cs="Calibri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чкова Вікторі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МС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озкішнянський НВК Лутугинський р-н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264</w:t>
            </w:r>
          </w:p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М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авдін Д.О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ютюнник Анастасі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МСУ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угаріна Юлі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Горлів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2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гупова І.О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ибуля Вікторі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МСУ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брамець Анастасі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Ровеньк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35</w:t>
            </w:r>
          </w:p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ю.р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зильський К.В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ласенко Наталі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44" w:right="-90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удла Полі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НВК № 5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ю.р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ршенко О.М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йцева Владисла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ршенко Оле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МС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СК «Лугань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0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ю.р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ілка Оль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656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олотарьова Наді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ИГА - 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6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ю.р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вунов М.В.</w:t>
            </w:r>
          </w:p>
        </w:tc>
      </w:tr>
      <w:tr>
        <w:trPr>
          <w:trHeight w:val="22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рхоменко Окса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2" w:hRule="atLeast"/>
        </w:trPr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Чоловіки ІІ кла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Ранг 220                                                                                                                        11 розряд до 132% , 111 розряд до 170%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тефан Євг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ий університет цивільного захисту України (м.Харків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189</w:t>
            </w:r>
          </w:p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розряд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Ященко Едуар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узнецов Олександ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МС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house </w:t>
            </w:r>
            <w:r>
              <w:rPr>
                <w:color w:val="000000"/>
                <w:sz w:val="20"/>
                <w:szCs w:val="20"/>
                <w:lang w:eastAsia="uk-UA"/>
              </w:rPr>
              <w:t>(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Луганськ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17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розряд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авидов Андрі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опов Юрі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МС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СК «Лугань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159</w:t>
            </w:r>
          </w:p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розряд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урамшина Анастасі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/р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гайлов Сергі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15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розряд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ертеленко О.Г.</w:t>
            </w:r>
          </w:p>
        </w:tc>
      </w:tr>
      <w:tr>
        <w:trPr>
          <w:trHeight w:val="2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иков Владисла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шевский Олександр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Алчевсь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143</w:t>
            </w:r>
          </w:p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розряд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убанов Кирил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сіль Вікт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ий ОЦДЮТ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12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 розряд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лгаров Я.П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ьяковська Да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’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исоєв Олександ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-9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ло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’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янсь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 розряд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итова Т.В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нашева Ан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узикін Павл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uk-UA"/>
              </w:rPr>
              <w:t>ІІ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ИГА -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9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ю.р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вунов М.В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ярова Оль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uk-UA"/>
              </w:rPr>
              <w:t>ІІ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твієнко Олександ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ий ОЦДЮТ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57</w:t>
            </w:r>
          </w:p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ю.р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лгаров Я.П.</w:t>
            </w:r>
          </w:p>
        </w:tc>
      </w:tr>
      <w:tr>
        <w:trPr>
          <w:trHeight w:val="34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понов Михайл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онов Мики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ий ОЦДЮТ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jc w:val="center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5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ю.р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лгаров Я.П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мсонов Данил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рункевич Володими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НВК № 6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Сн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ршенко О.М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здняков Ростисла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евченко Віталі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І-ю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НВК № 5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Сн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ршенко О.М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ичков Сергі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/р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урсін Ростисла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ий ОЦДЮТ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2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Сн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лгаров Я.П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рманов Олексі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0"/>
                <w:lang w:val="uk-UA" w:eastAsia="uk-UA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uk-UA" w:eastAsia="uk-UA"/>
              </w:rPr>
            </w:pPr>
            <w:r>
              <w:rPr>
                <w:b/>
                <w:color w:val="000000"/>
                <w:sz w:val="22"/>
                <w:szCs w:val="20"/>
                <w:lang w:val="uk-UA" w:eastAsia="uk-UA"/>
              </w:rPr>
              <w:t>Жінки ІІ кла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Ранг ----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с Миросла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НВО № 6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91</w:t>
            </w:r>
          </w:p>
          <w:p>
            <w:pPr>
              <w:pStyle w:val="Normal"/>
              <w:ind w:left="8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ршенко О.М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ьяконова Іри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І-ю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еоненко Юлі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НВО № 5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8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оловьйова Т.В.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нченко Єлізав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І-ю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бцева Наталі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І-ю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НВО № 5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90" w:hanging="0"/>
              <w:jc w:val="center"/>
              <w:rPr/>
            </w:pPr>
            <w:r>
              <w:rPr>
                <w:color w:val="000000"/>
                <w:szCs w:val="20"/>
                <w:lang w:val="uk-UA" w:eastAsia="uk-UA"/>
              </w:rPr>
              <w:t xml:space="preserve">66 (сн) </w:t>
            </w:r>
          </w:p>
          <w:p>
            <w:pPr>
              <w:pStyle w:val="Normal"/>
              <w:ind w:left="82" w:right="-90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ршенко О.М.</w:t>
            </w:r>
          </w:p>
        </w:tc>
      </w:tr>
      <w:tr>
        <w:trPr>
          <w:trHeight w:val="6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0"/>
              <w:rPr>
                <w:rFonts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9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шина Ксені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ІІ-ю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rFonts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0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90" w:hanging="0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rFonts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rFonts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rFonts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rFonts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rFonts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21" w:right="-9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28:00Z</dcterms:created>
  <dc:creator>Adler</dc:creator>
  <dc:description/>
  <cp:keywords/>
  <dc:language>en-US</dc:language>
  <cp:lastModifiedBy>Geomorpholog</cp:lastModifiedBy>
  <dcterms:modified xsi:type="dcterms:W3CDTF">2013-11-04T19:28:00Z</dcterms:modified>
  <cp:revision>2</cp:revision>
  <dc:subject/>
  <dc:title/>
</cp:coreProperties>
</file>