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779895" cy="973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6935470" cy="995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891020" cy="9892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7024370" cy="10083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883400" cy="9881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6913245" cy="99244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lang w:val="ru-RU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lang w:val="ru-RU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9:00Z</dcterms:created>
  <dc:creator>Краевед</dc:creator>
  <dc:description/>
  <dc:language>en-US</dc:language>
  <cp:lastModifiedBy>Краевед</cp:lastModifiedBy>
  <dcterms:modified xsi:type="dcterms:W3CDTF">2012-04-18T05:42:00Z</dcterms:modified>
  <cp:revision>3</cp:revision>
  <dc:subject/>
  <dc:title/>
</cp:coreProperties>
</file>