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lang w:val="uk-UA"/>
        </w:rPr>
        <w:t>УМОВИ ДИСТАНЦІЇ „ТРІАЛ"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станція 2-го класу. </w:t>
      </w:r>
    </w:p>
    <w:p>
      <w:pPr>
        <w:pStyle w:val="Style15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вжина дистанції - 100-200 м; не менше 4 перешкод (крутий схил; крутий підйом; піщана, заболочена ділянки; струмки; калюжі тощо); проходження в межах коридору - до 1,5 м, утвореному природними і штучними обмеженнями (стрічки між деревами або стійками тощо). 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траф -1 бал: 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кожен дотик ногою до землі. 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траф-3 балів: 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иїзд за обмеження; 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адіння учасника, велосипеда. </w:t>
      </w:r>
    </w:p>
    <w:p>
      <w:pPr>
        <w:pStyle w:val="Style15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і дистанції з техніки велосипедного туризму учасники долають у шоломах. До змагань допускаються велосипеди у справному стані з колісною базою (відстанню між осями втулок коліс) не менше 980 мм та власним контрольним вантажем (6 кг чоловіки, 5 кг жінки), який кріпиться на багажнику. Наявність багажника обов’язкова! </w:t>
      </w:r>
    </w:p>
    <w:p>
      <w:pPr>
        <w:pStyle w:val="Style15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випадку втрати вантажу під час проходження дистанції, учасник має відновити кріплення вантажу. </w:t>
      </w:r>
    </w:p>
    <w:p>
      <w:pPr>
        <w:pStyle w:val="Style15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трафується втрата вантажу - 2 бали за кожний неповний кілограм. </w:t>
      </w:r>
    </w:p>
    <w:p>
      <w:pPr>
        <w:pStyle w:val="Style15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сті проходження дистанції обумовлюються, при необхідності, Умовами проведення змагань і уточнюються при роз'ясненні або демонстрації проходження дистанції чи окремих її етапів. </w:t>
      </w:r>
    </w:p>
    <w:p>
      <w:pPr>
        <w:pStyle w:val="Style15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важається, що учасник пройшов дистанцію, якщо переднє колесо його велосипеду торкнулося лінії фінішу. </w:t>
      </w:r>
    </w:p>
    <w:p>
      <w:pPr>
        <w:pStyle w:val="Style15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дінням учасника вважається ситуація, коли учасник торкається землі коліном або будь-якою частиною тіла вище колін. </w:t>
      </w:r>
    </w:p>
    <w:p>
      <w:pPr>
        <w:pStyle w:val="Style15"/>
        <w:spacing w:lineRule="auto" w:line="276"/>
        <w:jc w:val="both"/>
        <w:rPr/>
      </w:pPr>
      <w:r>
        <w:rPr>
          <w:sz w:val="28"/>
          <w:lang w:val="uk-UA"/>
        </w:rPr>
        <w:t>Падінням велосипеда вважається ситуація, коли велосипед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оркається землі своїми частинами крім коліс та педалей. </w:t>
      </w:r>
    </w:p>
    <w:p>
      <w:pPr>
        <w:pStyle w:val="Normal"/>
        <w:spacing w:before="0" w:after="20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3:00Z</dcterms:created>
  <dc:creator>User</dc:creator>
  <dc:description/>
  <dc:language>en-US</dc:language>
  <cp:lastModifiedBy>Краевед</cp:lastModifiedBy>
  <cp:lastPrinted>2011-09-12T11:05:00Z</cp:lastPrinted>
  <dcterms:modified xsi:type="dcterms:W3CDTF">2012-04-19T05:53:00Z</dcterms:modified>
  <cp:revision>2</cp:revision>
  <dc:subject/>
  <dc:title/>
</cp:coreProperties>
</file>