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4530" cy="11127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112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33895" cy="102508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3895" cy="1025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87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033895" cy="102508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3895" cy="1025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42075" cy="53994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5460" cy="103803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100" cy="100183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2245" cy="94049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5045" cy="902398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9640" cy="148082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3958" w:h="1902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50:00Z</dcterms:created>
  <dc:creator>User</dc:creator>
  <dc:description/>
  <dc:language>en-US</dc:language>
  <cp:lastModifiedBy>User</cp:lastModifiedBy>
  <dcterms:modified xsi:type="dcterms:W3CDTF">2013-01-17T14:50:00Z</dcterms:modified>
  <cp:revision>2</cp:revision>
  <dc:subject/>
  <dc:title/>
</cp:coreProperties>
</file>