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959600" cy="971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061200" cy="996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786880" cy="960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917055" cy="993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93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976745" cy="9825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066280" cy="9952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995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016750" cy="9827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0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49:00Z</dcterms:created>
  <dc:creator>Adler</dc:creator>
  <dc:description/>
  <cp:keywords/>
  <dc:language>en-US</dc:language>
  <cp:lastModifiedBy>Adler</cp:lastModifiedBy>
  <dcterms:modified xsi:type="dcterms:W3CDTF">2011-12-08T13:51:00Z</dcterms:modified>
  <cp:revision>3</cp:revision>
  <dc:subject/>
  <dc:title/>
</cp:coreProperties>
</file>