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ПЛАТЫ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КРЕАЦИОННО-ТУРИС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ояние на 03 мая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Алуштинское лесно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тузовское озе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поля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агильм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рюзовое озе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ян - Де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жур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яна М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и-Алек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-Йо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дон Соро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дон Анга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ячья поляна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дом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</w:tbl>
    <w:p>
      <w:pPr>
        <w:pStyle w:val="Normal"/>
        <w:rPr/>
      </w:pPr>
      <w:r>
        <w:rPr/>
        <w:t>Туристические переходы – без опл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-Йо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ное озе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</w:tr>
    </w:tbl>
    <w:p>
      <w:pPr>
        <w:pStyle w:val="Normal"/>
        <w:rPr/>
      </w:pPr>
      <w:r>
        <w:rPr/>
        <w:t>Объекты природно-заповедного фонда</w:t>
      </w:r>
    </w:p>
    <w:p>
      <w:pPr>
        <w:pStyle w:val="Normal"/>
        <w:rPr/>
      </w:pPr>
      <w:r>
        <w:rPr/>
        <w:t>Разовый проезд по туристическому маршруту на лошади - 50 грн. (за 1 голову)</w:t>
      </w:r>
    </w:p>
    <w:p>
      <w:pPr>
        <w:pStyle w:val="Normal"/>
        <w:rPr/>
      </w:pPr>
      <w:r>
        <w:rPr/>
        <w:t>Разовый проезд по туристическому маршруту на автомототранспорте – 5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Бахчисарайское лесно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шик-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раб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имова Ба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елкович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рм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ма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р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и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рос-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  <w:t>Туристические переходы – без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шик - 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р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унд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Белогорское лесно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хний Кок - А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жний Кок - А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дон Пчели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8,0</w:t>
            </w:r>
          </w:p>
        </w:tc>
      </w:tr>
    </w:tbl>
    <w:p>
      <w:pPr>
        <w:pStyle w:val="Normal"/>
        <w:jc w:val="both"/>
        <w:rPr/>
      </w:pPr>
      <w:r>
        <w:rPr/>
        <w:t>Туристические переходы – без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па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оротн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е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природно-заповедного фон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п Каньон «Кок-А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 показ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кутский каск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Куйбышевское лесно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нгу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со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ш-Дер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реч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дон Зеле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кко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повая поля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ов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раничная поля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ный дом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ская поля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ш-Тек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п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ая ба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дон Передов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Normal"/>
        <w:jc w:val="both"/>
        <w:rPr/>
      </w:pPr>
      <w:r>
        <w:rPr/>
        <w:t>Туристические переходы – без о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меиная ба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природно-заповедного фо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ой Каньон Кры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/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показ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ая плата за посещ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./дет.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ад «Серебряные Стру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/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щение Большого каньона Крыма и водопада "Серебряные струи" происходит по одному билету!!! Не нужно преобретать билеты на КПП Большого каньона Крыма, если у Вас есть билет водопада "Серебряные струи", и наоб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1 билета для проезда на автомобиле по автомобильному и конному маршруту тур.стоянка "Мангуп" - тур.стоянка "Истоки" - перевал "Бечку" – 5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1 билета для проезда на лошади по автомобильному и конному маршруту тур.стоянка "Мангуп" - тур.стоянка "Истоки" - перевал "Бечку" – 2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1 билета для проезда на автомобиле по автомобильному и конному маршруту тур.стоянка "Чилтер-Коба" - тур.стоянка "Мангуп" – 5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1 билета для проезда на лошади по автомобильному и конному маршруту тур.стоянка "Чилтер-Коба" - тур.стоянка "Мангуп" – 2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Раздольненское лесоохотничье хозяйство»</w:t>
      </w:r>
    </w:p>
    <w:p>
      <w:pPr>
        <w:pStyle w:val="Normal"/>
        <w:jc w:val="center"/>
        <w:rPr/>
      </w:pPr>
      <w:r>
        <w:rPr/>
        <w:t>Объекты природно-заповедного фон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«Бакальская кос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алаток – 30,0 гр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ое посещение -10,0 гр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 транспорт/автобус - 20,0 гр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транспорт - 10,0 гр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Симферопольское лесоохотничь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жалман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енья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ш-Джарган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новк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овый кордон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иновая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ртизанская полян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точный Суат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ульча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ган Славы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рлюк - Баш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Normal"/>
        <w:rPr/>
      </w:pPr>
      <w:r>
        <w:rPr/>
        <w:t>Туристические переходы - без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вадки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арая-Ялтинская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лезный мост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Старокрымское лесоохотничь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яна десантников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глушь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матлук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  <w:t>Туристические переходы - без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а массового отдых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су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вал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ки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 - Мурз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окран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чок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азис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ют лесник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заний хутор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П «Судакское лесоохотничье хозяйство»</w:t>
      </w:r>
    </w:p>
    <w:p>
      <w:pPr>
        <w:pStyle w:val="Normal"/>
        <w:jc w:val="center"/>
        <w:rPr/>
      </w:pPr>
      <w:r>
        <w:rPr/>
        <w:t>Туристические стоян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ки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й-Серез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гинитр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ски-Юрт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яная балк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енк-Мезер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Normal"/>
        <w:rPr/>
      </w:pPr>
      <w:r>
        <w:rPr/>
        <w:t>Туристические переходы - без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природно-заповедного фон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чак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ул-Об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Свет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пок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патские водопады» (Панагия)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бан-Кале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лтинский горно-лесной природный заповедник</w:t>
      </w:r>
    </w:p>
    <w:p>
      <w:pPr>
        <w:pStyle w:val="Normal"/>
        <w:jc w:val="center"/>
        <w:rPr/>
      </w:pPr>
      <w:r>
        <w:rPr/>
        <w:t>Туристические перех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х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 «Беш-Текне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 «Еврей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олого-просветительские тропы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опы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ое кольцо» (Боткинская + Штангеевская)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ракташ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еиз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юк-Исар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ёртова лестниц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упка-Иссары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зубцам Ай-Петри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природно-заповедного фон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плата за посещение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щера «Трёхглазк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пад Учан-Су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ебряная беседк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а «Шишко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итская расщелин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а Хачла-Каясы („Алимушка")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пад Уч-Кош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щера «Ялтин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щера «Геофизическая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«Михайловский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ая бухт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злер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озера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ибок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шневый сад»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7:00Z</dcterms:created>
  <dc:creator>User</dc:creator>
  <dc:description/>
  <cp:keywords/>
  <dc:language>en-US</dc:language>
  <cp:lastModifiedBy>User</cp:lastModifiedBy>
  <dcterms:modified xsi:type="dcterms:W3CDTF">2013-04-07T13:10:00Z</dcterms:modified>
  <cp:revision>5</cp:revision>
  <dc:subject/>
  <dc:title/>
</cp:coreProperties>
</file>