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т юных туристов Луганской области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трацитовский  район 18-21.09.2013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СЛОВ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i/>
          <w:sz w:val="24"/>
          <w:szCs w:val="24"/>
          <w:u w:val="single"/>
        </w:rPr>
        <w:t xml:space="preserve">Проведения </w:t>
      </w:r>
      <w:r>
        <w:rPr>
          <w:b/>
          <w:i/>
          <w:sz w:val="24"/>
          <w:szCs w:val="24"/>
          <w:u w:val="single"/>
        </w:rPr>
        <w:t>командных</w:t>
      </w:r>
      <w:r>
        <w:rPr>
          <w:i/>
          <w:sz w:val="24"/>
          <w:szCs w:val="24"/>
          <w:u w:val="single"/>
        </w:rPr>
        <w:t xml:space="preserve"> соревнований на дистанции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i/>
          <w:sz w:val="24"/>
          <w:szCs w:val="24"/>
          <w:u w:val="single"/>
        </w:rPr>
        <w:t>«</w:t>
      </w:r>
      <w:r>
        <w:rPr>
          <w:i/>
          <w:caps/>
          <w:sz w:val="24"/>
          <w:szCs w:val="24"/>
          <w:u w:val="single"/>
        </w:rPr>
        <w:t>туристско- краеведческий квест</w:t>
      </w:r>
      <w:r>
        <w:rPr>
          <w:i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лина –  до </w:t>
      </w:r>
      <w:r>
        <w:rPr>
          <w:sz w:val="24"/>
          <w:szCs w:val="24"/>
          <w:lang w:val="uk-UA"/>
        </w:rPr>
        <w:t xml:space="preserve">4 </w:t>
      </w:r>
      <w:r>
        <w:rPr>
          <w:sz w:val="24"/>
          <w:szCs w:val="24"/>
        </w:rPr>
        <w:t xml:space="preserve">км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личество этапов – </w:t>
      </w:r>
      <w:r>
        <w:rPr>
          <w:sz w:val="24"/>
          <w:szCs w:val="24"/>
          <w:lang w:val="uk-UA"/>
        </w:rPr>
        <w:t>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личество участвующих 6 (из них не меньше 2-х девушек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тартовый интервал 20 мин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дистанции – _____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В</w:t>
      </w:r>
      <w:r>
        <w:rPr>
          <w:sz w:val="24"/>
          <w:szCs w:val="24"/>
        </w:rPr>
        <w:t xml:space="preserve"> дистанции – 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иентирование по схеме М 1: 10 000. Аварийный выход: ВОСТОК до трассы и далее к месту расположения лагеря. При выходе к лагерю – обязательна явка на "Старт-Финиш".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Команда проходит дистанцию с укомплектованной аптечкой, водой, часами, компасом, мобильным телефоном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Одежда должна закрывать колени и локти.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я проходится командой в заданном направлении и по заданному графику движения (ралли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дистанции установлено КВ, за превышение которого команда снимается с дистанции и занимает последнее место в протоколе дистанци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 прохождение каждого этапа команда может набрать максимум 30 баллов. За нарушения во время выполнения заданий от этого значения отнимаются штрафные баллы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а допускается к работе на этапе послеп рибытия всех участников и передаче судье карточ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манда, которая не явилась на этап, получает </w:t>
      </w:r>
      <w:r>
        <w:rPr>
          <w:b/>
          <w:sz w:val="24"/>
          <w:szCs w:val="24"/>
        </w:rPr>
        <w:t>штраф в размере стоимости этапа. Команда, пришедшая на этап после истечения времени работы на этапе,</w:t>
      </w:r>
      <w:r>
        <w:rPr>
          <w:b/>
          <w:sz w:val="24"/>
          <w:szCs w:val="24"/>
          <w:lang w:val="uk-UA"/>
        </w:rPr>
        <w:t xml:space="preserve"> или заработавшая штраф более стоимости этапа</w:t>
      </w:r>
      <w:r>
        <w:rPr>
          <w:b/>
          <w:sz w:val="24"/>
          <w:szCs w:val="24"/>
        </w:rPr>
        <w:t xml:space="preserve"> получает 0 б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заданий: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иентирование по спортивной карте М 1:10000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яженность до 1,5 км</w:t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Заданное время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манда двигается в заданном направлении, отмечая КП у себя в карточке.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вижение по жердям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пролетов – до 8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личество жердей 6.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ное время 10 мин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манда преодолевает болото с помощью жердей. Штрафы согласно "Настанов..." от октября 2013 года 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пределение азимутов на предметы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ное время 5 мин.</w:t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Команда определяет азимуты на три предмета, указанных судьей на местн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Штраф 1б за каждые два градуса ошибки, свыше первых трех (не более 10 балов за каждый азимут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пределение расстояния до предметов («Шагомер»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Заданное время 5 мин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яженность до 100 метров</w:t>
      </w:r>
    </w:p>
    <w:p>
      <w:pPr>
        <w:pStyle w:val="Normal"/>
        <w:ind w:firstLine="360"/>
        <w:rPr/>
      </w:pPr>
      <w:r>
        <w:rPr>
          <w:sz w:val="24"/>
          <w:szCs w:val="24"/>
        </w:rPr>
        <w:t>Команда  определяет расстояние до указанного судьей на местности объект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 каждый метр ошибки – 5 штрафных баллов.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еографическое краеведение (работа с картой Луганской области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Заданное время 5 мин.</w:t>
      </w:r>
    </w:p>
    <w:p>
      <w:pPr>
        <w:pStyle w:val="Normal"/>
        <w:ind w:firstLine="360"/>
        <w:rPr/>
      </w:pPr>
      <w:r>
        <w:rPr>
          <w:sz w:val="24"/>
          <w:szCs w:val="24"/>
        </w:rPr>
        <w:t>Команда показывает на карте Луганской области (1:200000) 3 города и 3 три реки  из судейского списка (для младшей группы – 2 города и 1 река)</w:t>
      </w:r>
    </w:p>
    <w:p>
      <w:pPr>
        <w:pStyle w:val="Normal"/>
        <w:ind w:firstLine="360"/>
        <w:rPr/>
      </w:pPr>
      <w:r>
        <w:rPr>
          <w:sz w:val="24"/>
          <w:szCs w:val="24"/>
        </w:rPr>
        <w:t>Неправильный ответ – штраф 5 балл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ышеловка (скоростной этап)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ное время 5 мин.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инна этапа: до 12 м.</w:t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частники команды по очереди преодолевают мышеловку с судейским рюкзаком, передавая его друг другу (стар и финиш этапа совмещены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случае выхода за ограничение участник начинает проходить этап с начал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пределение лекарственных растений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ное время 5  мин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манда определяет шесть лекарственных растений по карточкам с их изображениям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еправильное определение – штраф 5 баллов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казание первой медицинской помощи.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ное время 5 мин.</w:t>
      </w:r>
    </w:p>
    <w:p>
      <w:pPr>
        <w:pStyle w:val="Normal"/>
        <w:ind w:firstLine="360"/>
        <w:rPr/>
      </w:pPr>
      <w:r>
        <w:rPr>
          <w:sz w:val="24"/>
          <w:szCs w:val="24"/>
        </w:rPr>
        <w:t>Команда должна оказать своему участнику (по выбору команды) первую помощь с помощью командных медикаментов: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ладшая группа при порезе конечности (обработать и перевязать рану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таршая группа при травме черепа (обработать рану и наложить чепец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есто пореза и травмы определяет и рисует на участнике судья.</w:t>
      </w:r>
    </w:p>
    <w:p>
      <w:pPr>
        <w:pStyle w:val="Normal"/>
        <w:ind w:firstLine="360"/>
        <w:rPr/>
      </w:pPr>
      <w:r>
        <w:rPr>
          <w:sz w:val="24"/>
          <w:szCs w:val="24"/>
        </w:rPr>
        <w:t>Штраф за ошибки в обработке раны – до 15 балов, за ошибки в перевязке раны – до 15 бал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4"/>
          <w:szCs w:val="24"/>
        </w:rPr>
        <w:t>Результат команды определяется по сумме баллов, набранных на этапах. В случае равенства этого показателей высшее место занимает команда, которая быстрее прошла скоростной этап. У команд не прошедших скоростной этап временем работы  считается контрольное время этап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Сумма баллов, набранных на этапах, определяется по разности стоимости этапа и суммой штрафных баллов и не может быть меньше 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8:00Z</dcterms:created>
  <dc:creator>Adler</dc:creator>
  <dc:description/>
  <cp:keywords/>
  <dc:language>en-US</dc:language>
  <cp:lastModifiedBy>Adler</cp:lastModifiedBy>
  <dcterms:modified xsi:type="dcterms:W3CDTF">2013-09-09T10:03:00Z</dcterms:modified>
  <cp:revision>7</cp:revision>
  <dc:subject/>
  <dc:title/>
</cp:coreProperties>
</file>