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Информация по некоторым этапам туристско-краеведческого слета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Туристско-краеведческий квест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пределение расстояния до предметов</w:t>
      </w:r>
    </w:p>
    <w:p>
      <w:pPr>
        <w:pStyle w:val="Normal"/>
        <w:jc w:val="both"/>
        <w:rPr/>
      </w:pPr>
      <w:r>
        <w:rPr/>
        <w:t>Будет дано расстояние, которое команда должна будет измерить только при помощи шагов. Ошибка в 1 метр наказывается 1 баллом штраф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еографическое краеведение</w:t>
      </w:r>
    </w:p>
    <w:p>
      <w:pPr>
        <w:pStyle w:val="Normal"/>
        <w:jc w:val="both"/>
        <w:rPr/>
      </w:pPr>
      <w:r>
        <w:rPr/>
        <w:t>Командам будут даны карточки-задания и карта Луганской области (масштаб 1: 200 000). Средней группе нужно будет найти показать судье на ней 2 города и 2 реку, младшей группе – 1 город и 1 рек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речень городов и рек, которые будут в заданиях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селенные пункт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Антрацит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Краснодон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Кременная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Лутугино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Перевальск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Попасная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Сватово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Свердловск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Старобельск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Алчевск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Брянк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Кировск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Красный Луч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Лисичанск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Луганск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Первомайск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Ровеньк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Рубежное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Свердловск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Северодонецк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Стахан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Рек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Айдар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Дерку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Северский-Донец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Боровая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Евсуг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Красная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Жеребец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Лугань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Луганчик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Меловая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Миус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Большая Камен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пределение лекарственных растений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Командам будут даны карточки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Ромашка лечебная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Барбарис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Ежевик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Лопух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Облепих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Ландыш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Боярышник,-+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Акация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Цикорий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Крапив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Черемух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Пижм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Мать-и-мачех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Подорожник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казание первой медицинской помощи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i/>
          <w:iCs/>
          <w:szCs w:val="28"/>
          <w:lang w:eastAsia="ru-RU"/>
        </w:rPr>
        <w:t>Двенадцать правил наложения бинтовых повяз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rPr/>
      </w:pPr>
      <w:r>
        <w:rPr>
          <w:rFonts w:eastAsia="Times New Roman"/>
          <w:szCs w:val="28"/>
          <w:lang w:eastAsia="ru-RU"/>
        </w:rPr>
        <w:t>Больного следует усадить или уложить в удобном положении таким образом, чтобы бинтуемая область была</w:t>
      </w: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Times New Roman"/>
          <w:szCs w:val="28"/>
          <w:lang w:eastAsia="ru-RU"/>
        </w:rPr>
        <w:t>неподвижна и доступна бинтов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азывающий помощь должен стоять лицом к больному, чтобы иметь возможность вести наблюдение за н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rPr/>
      </w:pPr>
      <w:r>
        <w:rPr>
          <w:rFonts w:eastAsia="Times New Roman"/>
          <w:szCs w:val="28"/>
          <w:lang w:eastAsia="ru-RU"/>
        </w:rPr>
        <w:t>Бинтование всегда производят от периферии к центру (снизу</w:t>
      </w: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Times New Roman"/>
          <w:szCs w:val="28"/>
          <w:lang w:eastAsia="ru-RU"/>
        </w:rPr>
        <w:t>ввер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итование</w:t>
      </w: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Times New Roman"/>
          <w:szCs w:val="28"/>
          <w:lang w:eastAsia="ru-RU"/>
        </w:rPr>
        <w:t>произво</w:t>
      </w:r>
      <w:r>
        <w:rPr>
          <w:rFonts w:eastAsia="Times New Roman"/>
          <w:szCs w:val="28"/>
          <w:lang w:val="uk-UA" w:eastAsia="ru-RU"/>
        </w:rPr>
        <w:t>д</w:t>
      </w:r>
      <w:r>
        <w:rPr>
          <w:rFonts w:eastAsia="Times New Roman"/>
          <w:szCs w:val="28"/>
          <w:lang w:eastAsia="ru-RU"/>
        </w:rPr>
        <w:t>ят</w:t>
      </w: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Times New Roman"/>
          <w:szCs w:val="28"/>
          <w:lang w:eastAsia="ru-RU"/>
        </w:rPr>
        <w:t>против хода часовой стрелки</w:t>
      </w:r>
      <w:r>
        <w:rPr>
          <w:rFonts w:eastAsia="Times New Roman"/>
          <w:szCs w:val="28"/>
          <w:lang w:val="uk-UA" w:eastAsia="ru-RU"/>
        </w:rPr>
        <w:t xml:space="preserve">. </w:t>
      </w:r>
      <w:r>
        <w:rPr>
          <w:rFonts w:eastAsia="Times New Roman"/>
          <w:szCs w:val="28"/>
          <w:lang w:eastAsia="ru-RU"/>
        </w:rPr>
        <w:t>(за исключением наложения повязок Дезо, колосовидн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интование начинают с закрепляющего хода би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ждый последующий оборот бинта должен прикрывать предыдущий оборотом на половину или на две тр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360"/>
        <w:rPr/>
      </w:pPr>
      <w:r>
        <w:rPr>
          <w:rFonts w:eastAsia="Times New Roman"/>
          <w:szCs w:val="28"/>
          <w:lang w:eastAsia="ru-RU"/>
        </w:rPr>
        <w:t>Головку бинта следует перемещать по бинтуемой поверхности,</w:t>
      </w: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Times New Roman"/>
          <w:szCs w:val="28"/>
          <w:lang w:eastAsia="ru-RU"/>
        </w:rPr>
        <w:t>не отрывая от н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360"/>
        <w:rPr/>
      </w:pPr>
      <w:r>
        <w:rPr>
          <w:rFonts w:eastAsia="Times New Roman"/>
          <w:szCs w:val="28"/>
          <w:lang w:eastAsia="ru-RU"/>
        </w:rPr>
        <w:t>Бинтование следует производить обеими руками (одной рукой</w:t>
      </w: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Times New Roman"/>
          <w:szCs w:val="28"/>
          <w:lang w:eastAsia="ru-RU"/>
        </w:rPr>
        <w:t>раскатывать головку бинта, и другой — расправлять ходы ег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инт следует равномерно натягивать, чтобы его ходы не смещались и не отставали от бинтуемой поверх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интуемой области тела должно быть придано такое положение, в каком она будет находиться после наложения повя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наложении повязки на части</w:t>
      </w: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Times New Roman"/>
          <w:szCs w:val="28"/>
          <w:lang w:eastAsia="ru-RU"/>
        </w:rPr>
        <w:t>тела, имеющие форму</w:t>
      </w: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Times New Roman"/>
          <w:szCs w:val="28"/>
          <w:lang w:eastAsia="ru-RU"/>
        </w:rPr>
        <w:t>конуса</w:t>
      </w: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Times New Roman"/>
          <w:szCs w:val="28"/>
          <w:lang w:eastAsia="ru-RU"/>
        </w:rPr>
        <w:t>(бедро, голень, предплечье), для лучшего облегания повязки необходимо через каждые 1—2 оборота бинта делать его перекр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80"/>
        <w:ind w:left="142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конце наложения повязки бинт закрепляется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вязка «Чепец»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eastAsia="ru-RU"/>
        </w:rPr>
        <w:t xml:space="preserve">На раны в области волосистой части головы наиболее часто накладывают </w:t>
      </w:r>
      <w:r>
        <w:rPr>
          <w:rFonts w:eastAsia="Times New Roman"/>
          <w:i/>
          <w:iCs/>
          <w:szCs w:val="28"/>
          <w:lang w:eastAsia="ru-RU"/>
        </w:rPr>
        <w:t xml:space="preserve">повязку-чепец </w:t>
      </w:r>
      <w:r>
        <w:rPr>
          <w:rFonts w:eastAsia="Times New Roman"/>
          <w:szCs w:val="28"/>
          <w:lang w:eastAsia="ru-RU"/>
        </w:rPr>
        <w:t>(рис. 8.15.). Эту повязку считают наиболее удобной и надежной, т. к. исключается возможность ее смещения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7030</wp:posOffset>
            </wp:positionH>
            <wp:positionV relativeFrom="paragraph">
              <wp:posOffset>1330960</wp:posOffset>
            </wp:positionV>
            <wp:extent cx="4274185" cy="2147570"/>
            <wp:effectExtent l="0" t="0" r="0" b="0"/>
            <wp:wrapSquare wrapText="bothSides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Рану закрывают стерильной салфеткой и слоем ваты. Затем кусок бинта-завязки (1) длиной до 1 м опускают через темя равными концами впереди ушных раковин. Удерживая концы куска бинта в натянутом положении, делают 2-3 круговых хода через лоб и затылок (2) поверх натянутого бинта-завязки справа и слева (11) — (13), постепенно закрывая его ходами весь свод черепа. Конец бинта (14) соединяют с одной из завязок и под подбородком связывают с другой завязкой.</w:t>
      </w:r>
    </w:p>
    <w:p>
      <w:pPr>
        <w:pStyle w:val="Normal"/>
        <w:jc w:val="both"/>
        <w:rPr>
          <w:rFonts w:eastAsia="Times New Roman"/>
          <w:i/>
          <w:i/>
          <w:iCs/>
          <w:szCs w:val="28"/>
          <w:lang w:val="uk-UA" w:eastAsia="ru-RU"/>
        </w:rPr>
      </w:pPr>
      <w:r>
        <w:rPr>
          <w:rFonts w:eastAsia="Times New Roman"/>
          <w:i/>
          <w:iCs/>
          <w:szCs w:val="28"/>
          <w:lang w:val="uk-UA" w:eastAsia="ru-RU"/>
        </w:rPr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rStyle w:val="StrongEmphasis"/>
          <w:szCs w:val="28"/>
        </w:rPr>
        <w:t>Спиральная повязка</w:t>
      </w:r>
      <w:r>
        <w:rPr>
          <w:szCs w:val="28"/>
        </w:rPr>
        <w:t>. При спиральной повязке каждый тур бинта накладывается снизу вверх в виде спирали, причем новый тур покрывает предыдущий на 1/2 или 2/3 его ширины. Последний тур, как и первый, является циркулярным. Спиральная повязка с перегибами</w:t>
      </w:r>
      <w:r>
        <w:rPr>
          <w:szCs w:val="28"/>
          <w:lang w:val="uk-UA"/>
        </w:rPr>
        <w:t xml:space="preserve"> -</w:t>
      </w:r>
      <w:r>
        <w:rPr>
          <w:szCs w:val="28"/>
        </w:rPr>
        <w:t xml:space="preserve"> это повязка отличается от спиральной тем, что в местах неплотного прилегания бинта делают перегибы, которые повторяются на каждом туре по одной вертикальной линии. Такую повязку применяют на предплечье, голени и т.д.</w:t>
      </w:r>
    </w:p>
    <w:p>
      <w:pPr>
        <w:pStyle w:val="Normal"/>
        <w:jc w:val="both"/>
        <w:rPr>
          <w:szCs w:val="28"/>
          <w:lang w:val="uk-UA"/>
        </w:rPr>
      </w:pPr>
      <w:r>
        <w:rPr>
          <w:i/>
          <w:iCs/>
          <w:szCs w:val="28"/>
        </w:rPr>
        <w:t xml:space="preserve">На плечо и предплечье накладывают спиральные повязки, </w:t>
      </w:r>
      <w:r>
        <w:rPr>
          <w:szCs w:val="28"/>
        </w:rPr>
        <w:t>бинтуя снизу вверх с перегибом бинта. Перегиб бинта выполняют следующим образом: большим пальцем свободной руки прижимают нижний край последнего тура, бинт перегибают, при этом его верхний край становится нижним. При таком способе бинтования достигаются плотное прилегание бинта, хорошая фиксация повязк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804535" cy="330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формация по конкурсной программе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едставление команды (визитная карточка команды)</w:t>
      </w:r>
    </w:p>
    <w:p>
      <w:pPr>
        <w:pStyle w:val="Normal"/>
        <w:ind w:left="709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В конкурсе можно использовать технические средства для музыкального сопровождения (по возможности командам будет предоставлена колонка и ноутбук, микрофон, свою музыку нужно будет проверить до начала конкурса), однако, предпочтение будет отдаваться командам, которые в своих выступлениях будут использовать живую музыку.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нкурс видеоклипов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льмы на конкурс желательно сдавать на отдельных дисках, которые должны быть подписаны – название фильма, команда. Все фильмы конкурса оцениваются жури в течении дня, вечером на демонстрации, будут показываться только лучшие филь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нкурс «Команда має таланти»</w:t>
      </w:r>
    </w:p>
    <w:p>
      <w:pPr>
        <w:pStyle w:val="Normal"/>
        <w:jc w:val="both"/>
        <w:rPr/>
      </w:pPr>
      <w:r>
        <w:rPr/>
        <w:t>В конкурсе можно использовать технические средства для музыкального сопровождения (по возможности командам будет предоставлена колонка и ноутбук, микрофон, свою музыку нужно будет проверить до начала конкурса), однако, предпочтение будет отдаваться командам, которые в своих выступлениях будут использовать живую му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нкурс «Туристский десерт»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Предпочтение отдается тем десертам, приготовление которых будет максимально приближено к походным услов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before="0" w:after="20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sectPr>
      <w:type w:val="nextPage"/>
      <w:pgSz w:w="11906" w:h="16838"/>
      <w:pgMar w:left="1276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07:00Z</dcterms:created>
  <dc:creator>Алла</dc:creator>
  <dc:description/>
  <dc:language>en-US</dc:language>
  <cp:lastModifiedBy>User</cp:lastModifiedBy>
  <cp:lastPrinted>2013-09-13T15:58:00Z</cp:lastPrinted>
  <dcterms:modified xsi:type="dcterms:W3CDTF">2013-09-13T13:07:00Z</dcterms:modified>
  <cp:revision>2</cp:revision>
  <dc:subject/>
  <dc:title/>
</cp:coreProperties>
</file>