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0"/>
          <w:szCs w:val="20"/>
          <w:lang w:val="ru-RU"/>
        </w:rPr>
        <w:t>ЛУГАНСКИЙ ОБЛАСТНОЙ ЦЕНТР ДЕТСКО-ЮНОШЕСКОГО ТУРИЗМА И КРАЕВЕДЕНИЯ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60"/>
          <w:lang w:val="ru-RU"/>
        </w:rPr>
      </w:pPr>
      <w:r>
        <w:rPr>
          <w:b/>
          <w:i/>
          <w:spacing w:val="60"/>
          <w:lang w:val="ru-RU"/>
        </w:rPr>
        <w:t>Предварительные условия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Чемпионата Луганской области по технике пешеходного туризма среди учащейся молодежи,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ременской р-н                                                                                                        25 - 28.04.2012 г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омандные соревнования на дистанции «Полоса препятстви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араметры дистан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сс – 3 (2 для средней гр.)                                                           Количество этапов – 9 (8 для ср. гр.)</w:t>
      </w:r>
    </w:p>
    <w:p>
      <w:pPr>
        <w:pStyle w:val="Normal"/>
        <w:jc w:val="both"/>
        <w:rPr/>
      </w:pPr>
      <w:r>
        <w:rPr>
          <w:lang w:val="ru-RU"/>
        </w:rPr>
        <w:t>Длина – 400м.                                                                                       ЗВ дистанции –</w:t>
      </w:r>
    </w:p>
    <w:p>
      <w:pPr>
        <w:pStyle w:val="Normal"/>
        <w:jc w:val="center"/>
        <w:rPr/>
      </w:pPr>
      <w:r>
        <w:rPr/>
        <w:t>Порядок прохождения этапов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3"/>
        <w:gridCol w:w="458"/>
        <w:gridCol w:w="3325"/>
        <w:gridCol w:w="9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ля старшей группы 3 клас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средней группы 2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ина (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язание узлов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язание узлов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ная переправа через овра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ная переправа через овра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верс по веревке с перил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верс по веревке с перил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ижение по жердя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ижение по жерд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 по склону (с.н.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 по скло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носилок и переноска пострадавшего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носилок и переноска пострадавшего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права по бревну через овраг. (с.н.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права по бревну через овраг. (с.н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ная переправа через овраг (с.н.)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 по веревке с перилами - Спуск по вертикальным перилам (с.н.)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 по веревке с перилами - Спуск по вертикальным перилам (с.н.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+12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исание технических этапов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тарт</w:t>
      </w:r>
      <w:r>
        <w:rPr>
          <w:lang w:val="ru-RU"/>
        </w:rPr>
        <w:t xml:space="preserve">: команда является за 15 мин. до времени старта, проходит проверку снаряж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1. Вязка узлов.</w:t>
      </w:r>
      <w:r>
        <w:rPr>
          <w:u w:val="single"/>
          <w:lang w:val="ru-RU"/>
        </w:rPr>
        <w:t xml:space="preserve"> 1А</w:t>
      </w:r>
    </w:p>
    <w:p>
      <w:pPr>
        <w:pStyle w:val="Normal"/>
        <w:ind w:firstLine="708"/>
        <w:rPr/>
      </w:pPr>
      <w:r>
        <w:rPr>
          <w:lang w:val="ru-RU"/>
        </w:rPr>
        <w:t>Этап оборудован  судейскими репшнурами, петлями, опорами для вязки узлов.</w:t>
      </w:r>
    </w:p>
    <w:p>
      <w:pPr>
        <w:pStyle w:val="Normal"/>
        <w:rPr/>
      </w:pPr>
      <w:r>
        <w:rPr>
          <w:lang w:val="ru-RU"/>
        </w:rPr>
        <w:t>Участники завязывают 8 узлов: Прямой (с контрольными), Встречная восьмёрка, Брамшкотовый (с контрольными), Двойной проводник, Булинь на опоре (с контрольным), Стремя на опоре (с контрольным), Штыковой на опоре (с контрольным), Австрийский схватывающ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2. Навесная переправа через овраг. </w:t>
      </w:r>
      <w:r>
        <w:rPr>
          <w:lang w:val="ru-RU"/>
        </w:rPr>
        <w:t>1А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Этап оборудован К.Л., сдвоенными судейскими перилами, </w:t>
      </w:r>
      <w:r>
        <w:rPr>
          <w:u w:val="single"/>
          <w:lang w:val="ru-RU"/>
        </w:rPr>
        <w:t>по желанию команды сопровождающей веревкой (с штрафом 10 б, как за потерянное снаряжение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Команда организует сопровождение участн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3. Траверс по веревке с перилам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Этап оборудован К.Л., двумя горизонтальными участками веревки с перил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. Движение по жердям 1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>Этап оборудован КЛ, кладями – 7, жердями – 6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5. Подъем по склону 1А </w:t>
      </w:r>
      <w:r>
        <w:rPr>
          <w:lang w:val="ru-RU"/>
        </w:rPr>
        <w:t>(для старшей гр. с самонаведением)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Этап оборудован: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для старшей гр. -  ПС в начале этапа, КЛ,1 ППС (петля), опорой для перил (карабин), </w:t>
      </w:r>
      <w:r>
        <w:rPr>
          <w:u w:val="single"/>
          <w:lang w:val="ru-RU"/>
        </w:rPr>
        <w:t xml:space="preserve"> по желанию команды перильной веревкой (с штрафом 10 б, как за потерянное снаряжение)</w:t>
      </w:r>
      <w:r>
        <w:rPr>
          <w:lang w:val="ru-RU"/>
        </w:rPr>
        <w:t>. Первый участник проходит подъем с нижней командной страховк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для средней гр. К.Л., перильной верев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6. Изготовление носилок и переноска пострадавшего.</w:t>
      </w:r>
      <w:r>
        <w:rPr>
          <w:u w:val="single"/>
          <w:lang w:val="ru-RU"/>
        </w:rPr>
        <w:t>1А</w:t>
      </w:r>
    </w:p>
    <w:p>
      <w:pPr>
        <w:pStyle w:val="Normal"/>
        <w:rPr>
          <w:lang w:val="ru-RU"/>
        </w:rPr>
      </w:pPr>
      <w:r>
        <w:rPr>
          <w:lang w:val="ru-RU"/>
        </w:rPr>
        <w:t>Длина –  до 100 м</w:t>
      </w:r>
    </w:p>
    <w:p>
      <w:pPr>
        <w:pStyle w:val="Normal"/>
        <w:ind w:firstLine="708"/>
        <w:rPr/>
      </w:pPr>
      <w:r>
        <w:rPr>
          <w:lang w:val="ru-RU"/>
        </w:rPr>
        <w:t xml:space="preserve">Этап оборудован </w:t>
      </w:r>
      <w:r>
        <w:rPr>
          <w:caps/>
          <w:lang w:val="ru-RU"/>
        </w:rPr>
        <w:t>к.л.</w:t>
      </w:r>
      <w:r>
        <w:rPr>
          <w:lang w:val="ru-RU"/>
        </w:rPr>
        <w:t xml:space="preserve"> в начале и в конце этапа, О.Л., двумя жердями (2,5 м), двумя штурмовками для изготовления носилок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Участники изготовляют "мягкие" носилки (можно использовать вместо штурмовок свои чехлы, мешки и т.п.) и транспортируют пострадавшего (участника из команды) по обозначенному коридору (4 участника несут носилки, 1 сопровождает). Условная травма пострадавшего – потеря сознани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.К.З.В. - 1</w:t>
      </w:r>
      <w:r>
        <w:rPr>
          <w:lang w:val="ru-RU"/>
        </w:rPr>
        <w:t xml:space="preserve">  (Пункт контроля заданного времени) ____. Команды, не уложившиеся в ЗВ, проходящие без наведения сопровождения и перил или не желающие проходить вторую часть дистанции переходят на выносной этап – </w:t>
      </w:r>
      <w:r>
        <w:rPr>
          <w:b/>
          <w:lang w:val="ru-RU"/>
        </w:rPr>
        <w:t xml:space="preserve">Снятие и установка палатки  </w:t>
      </w:r>
      <w:r>
        <w:rPr>
          <w:lang w:val="ru-RU"/>
        </w:rPr>
        <w:t xml:space="preserve">и </w:t>
      </w:r>
      <w:r>
        <w:rPr>
          <w:b/>
          <w:lang w:val="ru-RU"/>
        </w:rPr>
        <w:t>финишируют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- Выносной этап – Снятие и установка палатки  КВ – 3 мин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Этап оборудован к.л., установленной палаткой (на 6 кольях). Команда собирает и скатывает палатку, затем устанавливает е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Штрафы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кладка на скатах – 1 б. за каждую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ерекос альпенштока – 1 б. за каждый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езакрепленная оттяжка – 3 б. за каждую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адение альпенштока – 3 б. (только для одного)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алатка не установлена – 10 б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7. Переправа по бревну через овраг.</w:t>
      </w:r>
      <w:r>
        <w:rPr>
          <w:u w:val="single"/>
          <w:lang w:val="ru-RU"/>
        </w:rPr>
        <w:t xml:space="preserve"> 1А </w:t>
      </w:r>
    </w:p>
    <w:p>
      <w:pPr>
        <w:pStyle w:val="Normal"/>
        <w:ind w:firstLine="708"/>
        <w:rPr/>
      </w:pPr>
      <w:r>
        <w:rPr>
          <w:lang w:val="ru-RU"/>
        </w:rPr>
        <w:t>Этап оборудован ПС в начале этапа, К.Л., бревном, опоры для наведения перил – деревь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8. Навесная переправа через овраг (с.н.). 2Б (только для старшей группы)</w:t>
      </w:r>
    </w:p>
    <w:p>
      <w:pPr>
        <w:pStyle w:val="Normal"/>
        <w:rPr/>
      </w:pPr>
      <w:r>
        <w:rPr>
          <w:lang w:val="ru-RU"/>
        </w:rPr>
        <w:t>Этап оборудован К.Л. и ПС в начале, КЛ в конце этапа, верхней судейской веревкой. Опоры для наведения перил – деревь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ый участник переправляется на целевой берег с командной страховкой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.К.З.В. - 2</w:t>
      </w:r>
      <w:r>
        <w:rPr>
          <w:lang w:val="ru-RU"/>
        </w:rPr>
        <w:t xml:space="preserve">  (Пункт контроля заданного времени) ____.Команды, не уложившиеся в ЗВ, проходящие без наведения сопровождения и перил или не желающие проходить вторую часть дистанции переходят на выносной этап – </w:t>
      </w:r>
      <w:r>
        <w:rPr>
          <w:b/>
          <w:lang w:val="ru-RU"/>
        </w:rPr>
        <w:t xml:space="preserve">Снятие и установка палатки  </w:t>
      </w:r>
      <w:r>
        <w:rPr>
          <w:lang w:val="ru-RU"/>
        </w:rPr>
        <w:t xml:space="preserve">и </w:t>
      </w:r>
      <w:r>
        <w:rPr>
          <w:b/>
          <w:lang w:val="ru-RU"/>
        </w:rPr>
        <w:t>финиширу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9. (8). Подъем по веревке с перилами - Спуск по вертикальным перилам (с.н.). 2А</w:t>
      </w:r>
    </w:p>
    <w:p>
      <w:pPr>
        <w:pStyle w:val="Normal"/>
        <w:ind w:firstLine="708"/>
        <w:rPr/>
      </w:pPr>
      <w:r>
        <w:rPr>
          <w:lang w:val="ru-RU"/>
        </w:rPr>
        <w:t>Этап оборудован К.Л. в начале этапа, веревкой с перилами, двойными судейскими перилами и 2 заглушенными карабинами и ПС вверху этапа, ПС внизу этапа, судейской страховкой для всех участников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Участники поднимаются на дерево по веревке с перилами с самостраховкой схватывающим узлом, спускаются вниз по наведенным командой вертикальным перилам, командной и судейской страховкой.</w:t>
      </w:r>
    </w:p>
    <w:p>
      <w:pPr>
        <w:pStyle w:val="Normal"/>
        <w:rPr/>
      </w:pPr>
      <w:r>
        <w:rPr>
          <w:b/>
          <w:lang w:val="ru-RU"/>
        </w:rPr>
        <w:t>Финиш</w:t>
      </w:r>
      <w:r>
        <w:rPr>
          <w:lang w:val="ru-RU"/>
        </w:rPr>
        <w:t xml:space="preserve"> фиксируется при снятии снаряжения и освобождении судейского снаряжения</w:t>
      </w:r>
      <w:r>
        <w:rPr>
          <w:b/>
          <w:lang w:val="ru-RU"/>
        </w:rPr>
        <w:t xml:space="preserve">, </w:t>
      </w:r>
      <w:r>
        <w:rPr>
          <w:lang w:val="ru-RU"/>
        </w:rPr>
        <w:t>либо заявлении капитана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омандные соревнования на дистанции «Кросс-поход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ласс – 3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Длина –  до 6 км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rPr>
          <w:lang w:val="ru-RU"/>
        </w:rPr>
      </w:pPr>
      <w:r>
        <w:rPr>
          <w:lang w:val="ru-RU"/>
        </w:rPr>
        <w:t xml:space="preserve">Бальная оценка дистанции  - ___ баллов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тоянная времени - </w:t>
      </w:r>
      <w:r>
        <w:rPr>
          <w:b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личество этапов – 9 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участвующих 6 (из них не меньше 2-х девушек)</w:t>
      </w:r>
    </w:p>
    <w:p>
      <w:pPr>
        <w:pStyle w:val="Normal"/>
        <w:rPr>
          <w:lang w:val="ru-RU"/>
        </w:rPr>
      </w:pPr>
      <w:r>
        <w:rPr>
          <w:lang w:val="ru-RU"/>
        </w:rPr>
        <w:t>Стартовый интервал 20 мин.</w:t>
      </w:r>
    </w:p>
    <w:p>
      <w:pPr>
        <w:pStyle w:val="Normal"/>
        <w:jc w:val="both"/>
        <w:rPr/>
      </w:pPr>
      <w:r>
        <w:rPr>
          <w:b/>
          <w:lang w:val="ru-RU"/>
        </w:rPr>
        <w:t>КВ</w:t>
      </w:r>
      <w:r>
        <w:rPr>
          <w:lang w:val="ru-RU"/>
        </w:rPr>
        <w:t xml:space="preserve"> дистанции – _____</w:t>
      </w:r>
    </w:p>
    <w:p>
      <w:pPr>
        <w:pStyle w:val="Normal"/>
        <w:jc w:val="both"/>
        <w:rPr/>
      </w:pPr>
      <w:r>
        <w:rPr>
          <w:b/>
          <w:lang w:val="ru-RU"/>
        </w:rPr>
        <w:t>ЗВ</w:t>
      </w:r>
      <w:r>
        <w:rPr>
          <w:lang w:val="ru-RU"/>
        </w:rPr>
        <w:t xml:space="preserve"> дистанции – _____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риентирование по цветной карте для спортивного ориентирования М 1:10 000. Аварийный выход: Азимут – Юг до выхода на шоссе Рубежное – Кудряшовка и далее к месту расположения лагеря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оманда проходит дистанцию с укомплектованной аптечкой, водой, часами, компасом, мобильным телефоном, спецснаряжением  для прохождения технических этапов. Одежда должна закрывать колени и локти.</w:t>
        <w:tab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Дистанция проходится командой в заданном направлении и по заданному графику движения (ралли). </w:t>
      </w:r>
    </w:p>
    <w:p>
      <w:pPr>
        <w:pStyle w:val="Normal"/>
        <w:ind w:firstLine="708"/>
        <w:rPr/>
      </w:pPr>
      <w:r>
        <w:rPr>
          <w:lang w:val="ru-RU"/>
        </w:rPr>
        <w:t>Для прохождения дистанции установлено КВ, за превышение которого команда снимается с соревнований, получает за дистанцию 0 баллов и занимает последнее место в протоколе дистанци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Команда может выбрать любой из предложенных вариантов прохождения этапов до начала работы на этом этапе. После начала работы вариант не может быть изменен. Каждый вариант имеет свою стоимость и оценивается в баллах, которые получает команда за прохождение этапа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манда, которая явилась на этап и выбрала вариант А) Ориентирование или получила сумму штрафов, большую, чем стоимость этапа, получает 6 б. (как за взятый КП)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манда, которая не явилась на этап, получает 0 б. на этом этапе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кончанием работы на этапе является освобождение судейского снаряже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Ориентировочный перечень этап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84"/>
        <w:gridCol w:w="4078"/>
        <w:gridCol w:w="1401"/>
        <w:gridCol w:w="1019"/>
        <w:gridCol w:w="881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ап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ень возможных вариантов прохождения (выбирается командой в зависимости от подготовленност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им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и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В (мин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верс скл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ориентир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с альпеншток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с смонаведением пери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м, 4 ПП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права по бревну через овраг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ориентирован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) с организацией сопровождени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) с самонаведением пери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ятни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ориентирован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) без самострахов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с самостраховкой и сопровожде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с самонаведением (только для старшей гр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ная переправа через рек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ориентир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о готовым перил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с самонаведе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с самонаведением и транспортировкой пострадавшего на носилках (только для старшей гр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ижение по жердям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ориентир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движение по жердя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ъем - Спуск по вертикальным перилам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ориентир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одъем по веревке с перилами – спуск по готовым перил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одъем по веревке с перилами – спуск с самонаведе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одъем по вертикальным перилам спуск (все с самонаведением) (только для старшей гр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+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права через рек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ориентир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Брод «стенко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Брод с самонаведением пери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араллели с самонаведением нижней верев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) Параллели с самонаведением обеих веревок (только для старшей гр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ание по «линии», нанесенной на карт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,5 к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ание в заданном направле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,5 к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исание технических этап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160" w:leader="none"/>
        </w:tabs>
        <w:ind w:left="708" w:hanging="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тарт</w:t>
      </w:r>
      <w:r>
        <w:rPr>
          <w:lang w:val="ru-RU"/>
        </w:rPr>
        <w:t xml:space="preserve">: команда является за 20 мин. до времени старта, проходит проверку снаряжения, получает карту и маршрутную карточку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. Траверс склона.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вариант а) – </w:t>
      </w:r>
      <w:r>
        <w:rPr>
          <w:lang w:val="ru-RU"/>
        </w:rPr>
        <w:t xml:space="preserve">Ориентирование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вариант б) – </w:t>
      </w:r>
      <w:r>
        <w:rPr>
          <w:lang w:val="ru-RU"/>
        </w:rPr>
        <w:t xml:space="preserve">с альпенштоком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Этап оборудован КЛ, ОЛ, 6 альпенштоками. Команда проходит по обозначенному коридору с самостраховкой альпенштоком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вариант в) – </w:t>
      </w:r>
      <w:r>
        <w:rPr>
          <w:lang w:val="ru-RU"/>
        </w:rPr>
        <w:t xml:space="preserve">с самонаведением перил </w:t>
      </w:r>
    </w:p>
    <w:p>
      <w:pPr>
        <w:pStyle w:val="Normal"/>
        <w:ind w:firstLine="708"/>
        <w:rPr/>
      </w:pPr>
      <w:r>
        <w:rPr>
          <w:lang w:val="ru-RU"/>
        </w:rPr>
        <w:t xml:space="preserve">Этап оборудован КЛ, ОЛ, ПС в начале и в конце этапа, 4 ППС (петли). Все участки горизонтальные. Первый и последний участники проходят с командной страховкой, остальные – по наведенным командой перилам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2. Переправа по бревну через овраг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- вариант а)</w:t>
      </w:r>
      <w:r>
        <w:rPr>
          <w:lang w:val="ru-RU"/>
        </w:rPr>
        <w:t xml:space="preserve"> – Ориентирование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- вариант б)</w:t>
      </w:r>
      <w:r>
        <w:rPr>
          <w:lang w:val="ru-RU"/>
        </w:rPr>
        <w:t xml:space="preserve"> – по готовым перилам </w:t>
      </w:r>
      <w:r>
        <w:rPr>
          <w:u w:val="single"/>
          <w:lang w:val="ru-RU"/>
        </w:rPr>
        <w:t xml:space="preserve">1Б </w:t>
      </w:r>
      <w:r>
        <w:rPr>
          <w:lang w:val="ru-RU"/>
        </w:rPr>
        <w:t>(стоимость 24 баллов)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Этап оборудован КЛ, уложенным бревном, перилами. Прохождение с организацией сопровождения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>
          <w:b/>
          <w:lang w:val="ru-RU"/>
        </w:rPr>
        <w:t>вариант в)</w:t>
      </w:r>
      <w:r>
        <w:rPr>
          <w:lang w:val="ru-RU"/>
        </w:rPr>
        <w:t xml:space="preserve"> – с самонаведением перил 2Б</w:t>
      </w:r>
      <w:r>
        <w:rPr>
          <w:u w:val="single"/>
          <w:lang w:val="ru-RU"/>
        </w:rPr>
        <w:t xml:space="preserve"> </w:t>
      </w:r>
      <w:r>
        <w:rPr>
          <w:lang w:val="ru-RU"/>
        </w:rPr>
        <w:t>(стоимость 60 баллов)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Этап оборудован КЛ, уложенным бревном, опорами (деревья), ПС в начале этапа. Первый участник переправляется на целевой берег с командной страховкой, остальные – по наведенным командой перилам.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3. Переправа «Маятником»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- вариант а)</w:t>
      </w:r>
      <w:r>
        <w:rPr>
          <w:lang w:val="ru-RU"/>
        </w:rPr>
        <w:t xml:space="preserve"> – Ориентирование </w:t>
      </w:r>
    </w:p>
    <w:p>
      <w:pPr>
        <w:pStyle w:val="Normal"/>
        <w:rPr>
          <w:color w:val="FF0000"/>
          <w:lang w:val="ru-RU"/>
        </w:rPr>
      </w:pPr>
      <w:r>
        <w:rPr>
          <w:b/>
          <w:lang w:val="ru-RU"/>
        </w:rPr>
        <w:t>- вариант б)</w:t>
      </w:r>
      <w:r>
        <w:rPr>
          <w:lang w:val="ru-RU"/>
        </w:rPr>
        <w:t xml:space="preserve"> – без самостраховки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lang w:val="ru-RU"/>
        </w:rPr>
        <w:t>Этап оборудован КЛ, подвешенной веревкой. Прохождение без самостраховки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>
          <w:b/>
          <w:lang w:val="ru-RU"/>
        </w:rPr>
        <w:t>вариант в)</w:t>
      </w:r>
      <w:r>
        <w:rPr>
          <w:lang w:val="ru-RU"/>
        </w:rPr>
        <w:t xml:space="preserve"> – с самостраховкой и сопровождением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Этап оборудован КЛ, подвешенной веревкой. Прохождение с самостраховкой на подвешенной веревке и организацией сопровождения.</w:t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>
          <w:b/>
          <w:lang w:val="ru-RU"/>
        </w:rPr>
        <w:t>вариант г)</w:t>
      </w:r>
      <w:r>
        <w:rPr>
          <w:lang w:val="ru-RU"/>
        </w:rPr>
        <w:t xml:space="preserve"> – с самонаведением перил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(только для старшей гр.) </w:t>
      </w:r>
    </w:p>
    <w:p>
      <w:pPr>
        <w:pStyle w:val="Normal"/>
        <w:ind w:firstLine="708"/>
        <w:rPr/>
      </w:pPr>
      <w:r>
        <w:rPr>
          <w:lang w:val="ru-RU"/>
        </w:rPr>
        <w:t>Этап оборудован ПС в начале этапа, 2 ППС (петли),  2 опорами  вверху этапа (карабины), судейской страховкой, КЛ. Первый участник поднимается по дереву с нижней командной и верхней судейской страховкой, спускается с верхней командной страховкой. Прохождение команды с самостраховкой на подвешенной веревке и организацией сопровождения.</w:t>
      </w:r>
    </w:p>
    <w:p>
      <w:pPr>
        <w:pStyle w:val="Normal"/>
        <w:ind w:firstLine="70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4. Навесная переправа через рек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вариант а) – </w:t>
      </w:r>
      <w:r>
        <w:rPr>
          <w:lang w:val="ru-RU"/>
        </w:rPr>
        <w:t xml:space="preserve">Ориентирование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- вариант б)</w:t>
      </w:r>
      <w:r>
        <w:rPr>
          <w:lang w:val="ru-RU"/>
        </w:rPr>
        <w:t xml:space="preserve"> – по готовым перилам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Этап оборудован КЛ, двойными перилами. Прохождение с организацией сопровождения.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- вариант в)</w:t>
      </w:r>
      <w:r>
        <w:rPr>
          <w:lang w:val="ru-RU"/>
        </w:rPr>
        <w:t xml:space="preserve"> – с самонаведением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ерил</w:t>
      </w:r>
      <w:r>
        <w:rPr>
          <w:color w:val="FF0000"/>
          <w:lang w:val="ru-RU"/>
        </w:rPr>
        <w:t xml:space="preserve">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Этап оборудован КЛ, ПС в начале этапа, опорами (деревья), перилами судейской страховки. Первый участник переправляется на целевой берег с командной страховкой, остальные – по наведенным командой перилам.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- вариант г)</w:t>
      </w:r>
      <w:r>
        <w:rPr>
          <w:lang w:val="ru-RU"/>
        </w:rPr>
        <w:t xml:space="preserve"> – с самонаведением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ерил и транспортировкой пострадавшего на носилках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(только для старшей гр.)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Этап оборудован КЛ, ПС в начале этапа, опорами (деревья), перилами судейской страховки, изготовленными носилками. Первый участник переправляется на целевой берег с командной страховкой, остальные в том числе и пострадавший (член команды, травма – потеря сознания) – по наведенным командой перилам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5. Движение по жердя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вариант а) – </w:t>
      </w:r>
      <w:r>
        <w:rPr>
          <w:lang w:val="ru-RU"/>
        </w:rPr>
        <w:t xml:space="preserve">Ориентировани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- вариант б)</w:t>
      </w:r>
      <w:r>
        <w:rPr>
          <w:lang w:val="ru-RU"/>
        </w:rPr>
        <w:t xml:space="preserve"> – движение по жердям</w:t>
      </w:r>
    </w:p>
    <w:p>
      <w:pPr>
        <w:pStyle w:val="Normal"/>
        <w:ind w:firstLine="708"/>
        <w:rPr/>
      </w:pPr>
      <w:r>
        <w:rPr>
          <w:lang w:val="ru-RU"/>
        </w:rPr>
        <w:t>Этап оборудован КЛ, кладями, жердями – 6.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/>
      </w:pPr>
      <w:r>
        <w:rPr>
          <w:b/>
          <w:lang w:val="ru-RU"/>
        </w:rPr>
        <w:t>6. Подъем - Спуск по вертикальным перилам</w:t>
      </w:r>
    </w:p>
    <w:p>
      <w:pPr>
        <w:pStyle w:val="Normal"/>
        <w:rPr/>
      </w:pPr>
      <w:r>
        <w:rPr>
          <w:b/>
          <w:lang w:val="ru-RU"/>
        </w:rPr>
        <w:t xml:space="preserve">- вариант а) – </w:t>
      </w:r>
      <w:r>
        <w:rPr>
          <w:lang w:val="ru-RU"/>
        </w:rPr>
        <w:t>Ориентирование (стоимость 6 баллов)</w:t>
      </w:r>
    </w:p>
    <w:p>
      <w:pPr>
        <w:pStyle w:val="Normal"/>
        <w:rPr>
          <w:lang w:val="ru-RU"/>
        </w:rPr>
      </w:pPr>
      <w:r>
        <w:rPr>
          <w:b/>
          <w:color w:val="FF0000"/>
          <w:lang w:val="ru-RU"/>
        </w:rPr>
        <w:t xml:space="preserve">- </w:t>
      </w:r>
      <w:r>
        <w:rPr>
          <w:b/>
          <w:lang w:val="ru-RU"/>
        </w:rPr>
        <w:t xml:space="preserve">вариант б) – </w:t>
      </w:r>
      <w:r>
        <w:rPr>
          <w:lang w:val="ru-RU"/>
        </w:rPr>
        <w:t xml:space="preserve">подъем по веревке с перилами – спуск по готовым перилам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Этап оборудован: К.Л., веревкой с перилами, ПС и двойными перилами вверху этапа судейской страховкой, вертикальными перилами, ПС внизу этапа. </w:t>
      </w:r>
    </w:p>
    <w:p>
      <w:pPr>
        <w:pStyle w:val="Normal"/>
        <w:ind w:firstLine="708"/>
        <w:rPr>
          <w:color w:val="FF0000"/>
          <w:lang w:val="ru-RU"/>
        </w:rPr>
      </w:pPr>
      <w:r>
        <w:rPr>
          <w:lang w:val="ru-RU"/>
        </w:rPr>
        <w:t>Участники поднимаются по веревке с перилами, спускаются по судейским перилам с судейской страховкой.</w:t>
      </w:r>
    </w:p>
    <w:p>
      <w:pPr>
        <w:pStyle w:val="Normal"/>
        <w:rPr/>
      </w:pPr>
      <w:r>
        <w:rPr>
          <w:b/>
          <w:lang w:val="ru-RU"/>
        </w:rPr>
        <w:t xml:space="preserve">- вариант в) – </w:t>
      </w:r>
      <w:r>
        <w:rPr>
          <w:lang w:val="ru-RU"/>
        </w:rPr>
        <w:t xml:space="preserve">подъем по веревке с перилами – спуск по вертикальным перилам с самонаведением </w:t>
      </w:r>
    </w:p>
    <w:p>
      <w:pPr>
        <w:pStyle w:val="Normal"/>
        <w:ind w:firstLine="708"/>
        <w:rPr/>
      </w:pPr>
      <w:r>
        <w:rPr>
          <w:lang w:val="ru-RU"/>
        </w:rPr>
        <w:t xml:space="preserve">Этап оборудован: К.Л., веревкой с перилами, ПС и двойными перилами вверху этапа судейской страховкой, 2 опоры (заглушенные карабины), ПС внизу этапа. </w:t>
      </w:r>
    </w:p>
    <w:p>
      <w:pPr>
        <w:pStyle w:val="Normal"/>
        <w:ind w:firstLine="708"/>
        <w:rPr/>
      </w:pPr>
      <w:r>
        <w:rPr>
          <w:lang w:val="ru-RU"/>
        </w:rPr>
        <w:t>Участники поднимаются по веревке с перилами, спускаются по наведенным командой перилам с командной и судейской страховкой.</w:t>
      </w:r>
    </w:p>
    <w:p>
      <w:pPr>
        <w:pStyle w:val="Normal"/>
        <w:rPr/>
      </w:pPr>
      <w:r>
        <w:rPr>
          <w:b/>
          <w:lang w:val="ru-RU"/>
        </w:rPr>
        <w:t xml:space="preserve">- вариант г) – </w:t>
      </w:r>
      <w:r>
        <w:rPr>
          <w:lang w:val="ru-RU"/>
        </w:rPr>
        <w:t>подъем по вертикальным перилам спуск (все с самонаведением) (только для старшей гр.)</w:t>
      </w:r>
    </w:p>
    <w:p>
      <w:pPr>
        <w:pStyle w:val="Normal"/>
        <w:ind w:firstLine="708"/>
        <w:rPr/>
      </w:pPr>
      <w:r>
        <w:rPr>
          <w:lang w:val="ru-RU"/>
        </w:rPr>
        <w:t xml:space="preserve">Этап оборудован: ПС внизу этапа, вертикальной веревкой (только для 1 участника), 2 ППС, ПС и двойными перилами вверху этапа, судейской страховкой, 4 опоры (заглушенные карабины), ПС внизу этапа. </w:t>
      </w:r>
    </w:p>
    <w:p>
      <w:pPr>
        <w:pStyle w:val="Normal"/>
        <w:ind w:firstLine="708"/>
        <w:rPr>
          <w:color w:val="FF0000"/>
          <w:lang w:val="ru-RU"/>
        </w:rPr>
      </w:pPr>
      <w:r>
        <w:rPr>
          <w:lang w:val="ru-RU"/>
        </w:rPr>
        <w:t>Первый участник поднимается по вертикальным перилам с нижней командной и верхней судейской страховкой. Остальные поднимаются по наведенным командой перилам с верхней командной страховкой, спускаются по наведенным командой перилам с командной и судейской страховкой.</w:t>
      </w:r>
    </w:p>
    <w:p>
      <w:pPr>
        <w:pStyle w:val="Normal"/>
        <w:ind w:firstLine="70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. Переправа через рек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- вариант а)</w:t>
      </w:r>
      <w:r>
        <w:rPr>
          <w:lang w:val="ru-RU"/>
        </w:rPr>
        <w:t xml:space="preserve"> – Ориентирование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- вариант б)</w:t>
      </w:r>
      <w:r>
        <w:rPr>
          <w:lang w:val="ru-RU"/>
        </w:rPr>
        <w:t xml:space="preserve"> – Брод «стенкой»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Этап оборудован КЛ, ОЛ,. Прохождение «стенкой»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- вариант в)</w:t>
      </w:r>
      <w:r>
        <w:rPr>
          <w:lang w:val="ru-RU"/>
        </w:rPr>
        <w:t xml:space="preserve"> – Брод с самонаведением перил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Этап оборудован КЛ, ОЛ,. опорами (деревья)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охождение с наведением перил и сопровождением участников.</w:t>
      </w:r>
    </w:p>
    <w:p>
      <w:pPr>
        <w:pStyle w:val="Normal"/>
        <w:rPr>
          <w:lang w:val="ru-RU"/>
        </w:rPr>
      </w:pPr>
      <w:r>
        <w:rPr>
          <w:b/>
          <w:color w:val="FF0000"/>
          <w:lang w:val="ru-RU"/>
        </w:rPr>
        <w:t xml:space="preserve">  </w:t>
      </w:r>
      <w:r>
        <w:rPr>
          <w:b/>
          <w:lang w:val="ru-RU"/>
        </w:rPr>
        <w:t xml:space="preserve">- вариант г) </w:t>
      </w:r>
      <w:r>
        <w:rPr>
          <w:lang w:val="ru-RU"/>
        </w:rPr>
        <w:t xml:space="preserve">– Параллели с самонаведением нижней веревки </w:t>
      </w:r>
    </w:p>
    <w:p>
      <w:pPr>
        <w:pStyle w:val="Normal"/>
        <w:ind w:firstLine="708"/>
        <w:rPr/>
      </w:pPr>
      <w:r>
        <w:rPr>
          <w:lang w:val="ru-RU"/>
        </w:rPr>
        <w:t>Этап оборудован КЛ, ОЛ, верхней веревкой, опорами (деревья). Первый участник проходит с командной страховкой. Остальные проходят с наведением нижней веревки и сопровождением участников.</w:t>
      </w:r>
    </w:p>
    <w:p>
      <w:pPr>
        <w:pStyle w:val="Normal"/>
        <w:rPr/>
      </w:pPr>
      <w:r>
        <w:rPr>
          <w:b/>
          <w:color w:val="FF0000"/>
          <w:lang w:val="ru-RU"/>
        </w:rPr>
        <w:t xml:space="preserve">  </w:t>
      </w:r>
      <w:r>
        <w:rPr>
          <w:b/>
          <w:lang w:val="ru-RU"/>
        </w:rPr>
        <w:t xml:space="preserve">- вариант д) </w:t>
      </w:r>
      <w:r>
        <w:rPr>
          <w:lang w:val="ru-RU"/>
        </w:rPr>
        <w:t xml:space="preserve">– Параллели с самонаведением обеих веревок (только для старшей гр.) 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lang w:val="ru-RU"/>
        </w:rPr>
        <w:t>Этап оборудован КЛ, ОЛ, опорами (деревья). Первый участник проходит с командной страховкой. Остальные проходят с перил и сопровождением участников.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8. Ориентирование по линии, нанесенной на карту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lang w:val="ru-RU"/>
        </w:rPr>
        <w:t>Этап оборудован КП. Команда в полном составе проходит маршру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 линии, нанесенной на карту </w:t>
      </w:r>
      <w:r>
        <w:rPr>
          <w:u w:val="single"/>
          <w:lang w:val="ru-RU"/>
        </w:rPr>
        <w:t xml:space="preserve"> </w:t>
      </w:r>
      <w:r>
        <w:rPr>
          <w:lang w:val="ru-RU"/>
        </w:rPr>
        <w:t>, отмечая в маршрутной карточке К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b/>
          <w:lang w:val="ru-RU"/>
        </w:rPr>
        <w:t xml:space="preserve">9. Ориентирование в заданном направлении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Этап оборудован КП. Команда в полном составе проходит маршрут в заданном направлении, отмечая в маршрутной карточке К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Финиш</w:t>
      </w:r>
      <w:r>
        <w:rPr>
          <w:lang w:val="ru-RU"/>
        </w:rPr>
        <w:t xml:space="preserve"> фиксируется при пересечении линии финиша всеми участникам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ВЕДЕНИЕ ИТОГОВ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lang w:val="ru-RU"/>
        </w:rPr>
      </w:pPr>
      <w:r>
        <w:rPr>
          <w:lang w:val="ru-RU"/>
        </w:rPr>
        <w:t>Результат команды определяется по сумме баллов, набранных на этапах и постоянной времени дистанции. В случае равенства этих показателей высшее место занимает команда, получившая меньше штрафов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lang w:val="ru-RU"/>
        </w:rPr>
        <w:t xml:space="preserve">Сумма баллов, набранных на этапах, определяется по разности стоимости этапа и суммой штрафных баллов и не может быть меньше 6 б (в случае работы команды на этапе)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озможны изменения в Условиях. 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1:00Z</dcterms:created>
  <dc:creator>Владелец</dc:creator>
  <dc:description/>
  <cp:keywords/>
  <dc:language>en-US</dc:language>
  <cp:lastModifiedBy>ЛОЦДЮТиК</cp:lastModifiedBy>
  <cp:lastPrinted>2012-04-13T12:40:00Z</cp:lastPrinted>
  <dcterms:modified xsi:type="dcterms:W3CDTF">2012-04-13T12:16:00Z</dcterms:modified>
  <cp:revision>24</cp:revision>
  <dc:subject/>
  <dc:title>Чемпіонат Луганської області з техніки пішохідного туризму</dc:title>
</cp:coreProperties>
</file>