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УГАНСКИЙ ОБЛАСНОЙ ЦЕНТР ДЕТСКО-ЮНОШЕСКОГО</w:t>
      </w:r>
    </w:p>
    <w:p>
      <w:pPr>
        <w:pStyle w:val="Normal"/>
        <w:jc w:val="center"/>
        <w:rPr/>
      </w:pPr>
      <w:r>
        <w:rPr/>
        <w:t>ТУРИЗМА И КРАЕВЕД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60"/>
          <w:sz w:val="40"/>
          <w:szCs w:val="40"/>
          <w:u w:val="single"/>
        </w:rPr>
      </w:pPr>
      <w:r>
        <w:rPr>
          <w:b/>
          <w:i/>
          <w:spacing w:val="60"/>
          <w:sz w:val="40"/>
          <w:szCs w:val="40"/>
          <w:u w:val="single"/>
        </w:rPr>
        <w:t>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60"/>
          <w:sz w:val="40"/>
          <w:szCs w:val="40"/>
          <w:u w:val="single"/>
        </w:rPr>
      </w:pPr>
      <w:r>
        <w:rPr>
          <w:b/>
          <w:i/>
          <w:spacing w:val="6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Cs w:val="28"/>
        </w:rPr>
        <w:t>проведения соревнований и конкурсов слета юных туристов Луганской области, посвященного Всемирному Дню туризма, 60-летию детско-юношеского туризма в Луганской области и 65-летию освобождения Луганской области от немецко-фашистских захватчи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. Рубежно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6</w:t>
      </w:r>
      <w:r>
        <w:rPr>
          <w:b/>
          <w:i/>
          <w:szCs w:val="28"/>
          <w:lang w:val="uk-UA"/>
        </w:rPr>
        <w:t>-</w:t>
      </w:r>
      <w:r>
        <w:rPr>
          <w:b/>
          <w:i/>
          <w:szCs w:val="28"/>
        </w:rPr>
        <w:t>29.09.200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Проведения </w:t>
      </w:r>
      <w:r>
        <w:rPr>
          <w:b/>
          <w:i/>
          <w:sz w:val="22"/>
          <w:szCs w:val="22"/>
          <w:u w:val="single"/>
        </w:rPr>
        <w:t>командных</w:t>
      </w:r>
      <w:r>
        <w:rPr>
          <w:i/>
          <w:sz w:val="22"/>
          <w:szCs w:val="22"/>
          <w:u w:val="single"/>
        </w:rPr>
        <w:t xml:space="preserve"> соревнований на дистан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ПОЛОСА ПРЕПЯТСТВИЙ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диста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: І  (21.4 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этапов: 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В дистанции: ________ ми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исание этапов</w:t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ТАРТ</w:t>
      </w:r>
      <w:r>
        <w:rPr>
          <w:sz w:val="22"/>
          <w:szCs w:val="22"/>
        </w:rPr>
        <w:t xml:space="preserve">: Команда является за 10 мин. до времени старта, проходит проверку снаряжени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30" w:leader="none"/>
        </w:tabs>
        <w:ind w:left="1134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Т</w:t>
      </w:r>
      <w:r>
        <w:rPr>
          <w:b/>
          <w:sz w:val="22"/>
          <w:szCs w:val="22"/>
          <w:u w:val="single"/>
        </w:rPr>
        <w:t>раверс по веревке с перилами (3 б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орудование: </w:t>
      </w:r>
      <w:r>
        <w:rPr>
          <w:sz w:val="22"/>
          <w:szCs w:val="22"/>
        </w:rPr>
        <w:t>К.Л., веревка с пер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а проходит с самостраховко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30" w:leader="none"/>
        </w:tabs>
        <w:ind w:left="1134" w:hanging="283"/>
        <w:rPr/>
      </w:pPr>
      <w:r>
        <w:rPr>
          <w:b/>
          <w:sz w:val="22"/>
          <w:szCs w:val="22"/>
          <w:u w:val="single"/>
        </w:rPr>
        <w:t xml:space="preserve">Переправа по бревну через овраг (2,4 б)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u w:val="single"/>
        </w:rPr>
        <w:t xml:space="preserve">Оборудование: </w:t>
      </w:r>
      <w:r>
        <w:rPr>
          <w:sz w:val="22"/>
          <w:szCs w:val="22"/>
        </w:rPr>
        <w:t xml:space="preserve">К.Л., уложенное бревно, перила, сопровождающая вере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а проходит с самостраховкой и сопровождение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30" w:leader="none"/>
        </w:tabs>
        <w:ind w:left="1134" w:hanging="283"/>
        <w:jc w:val="both"/>
        <w:rPr/>
      </w:pPr>
      <w:r>
        <w:rPr>
          <w:b/>
          <w:sz w:val="22"/>
          <w:szCs w:val="22"/>
          <w:u w:val="single"/>
        </w:rPr>
        <w:t>Навесная переправа через реку(4 б)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К.Л., страховочные перила, перила, сопровождающая вере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а проходит по НП с самостраховкой на страховочных перилах и сопровождение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30" w:leader="none"/>
        </w:tabs>
        <w:ind w:left="1134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ереправа по качающемуся бревну через овраг (2 б)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u w:val="single"/>
        </w:rPr>
        <w:t xml:space="preserve">Оборудование: </w:t>
      </w:r>
      <w:r>
        <w:rPr>
          <w:sz w:val="22"/>
          <w:szCs w:val="22"/>
        </w:rPr>
        <w:t xml:space="preserve">К.Л., качающиеся бревно, перила, сопровождающая вере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а проходит с самостраховкой и сопровождение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30" w:leader="none"/>
        </w:tabs>
        <w:ind w:left="1134" w:hanging="283"/>
        <w:rPr/>
      </w:pPr>
      <w:r>
        <w:rPr>
          <w:b/>
          <w:sz w:val="22"/>
          <w:szCs w:val="22"/>
          <w:u w:val="single"/>
        </w:rPr>
        <w:t xml:space="preserve">Движение по кочкам (2 б)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орудование: Кочки, К.Л.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30" w:leader="none"/>
        </w:tabs>
        <w:ind w:left="1134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права по лианам</w:t>
      </w:r>
    </w:p>
    <w:p>
      <w:pPr>
        <w:pStyle w:val="Normal"/>
        <w:rPr/>
      </w:pPr>
      <w:r>
        <w:rPr>
          <w:sz w:val="22"/>
          <w:szCs w:val="22"/>
          <w:u w:val="single"/>
        </w:rPr>
        <w:t>Оборудование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КЛ, нижняя перильная веревка, реп шнуры, свисающие с верхней веревки через 50 с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а проходит по нижней перильной веревке, опираясь на свисающие репшнуры. Штрафы, аналогичны штрафам на этапе – движение по жердя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30" w:leader="none"/>
        </w:tabs>
        <w:ind w:left="1134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ышеловка</w:t>
      </w:r>
    </w:p>
    <w:p>
      <w:pPr>
        <w:pStyle w:val="Normal"/>
        <w:rPr/>
      </w:pPr>
      <w:r>
        <w:rPr>
          <w:sz w:val="22"/>
          <w:szCs w:val="22"/>
          <w:u w:val="single"/>
        </w:rPr>
        <w:t>Оборудование</w:t>
      </w:r>
      <w:r>
        <w:rPr>
          <w:sz w:val="22"/>
          <w:szCs w:val="22"/>
        </w:rPr>
        <w:t>: КЛ, ОЛ.</w:t>
      </w:r>
    </w:p>
    <w:p>
      <w:pPr>
        <w:pStyle w:val="Normal"/>
        <w:rPr/>
      </w:pPr>
      <w:r>
        <w:rPr>
          <w:sz w:val="22"/>
          <w:szCs w:val="22"/>
        </w:rPr>
        <w:t>Команда проходит этап, по ограничительному коридору проходя препятствия из сплетенных верево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30" w:leader="none"/>
        </w:tabs>
        <w:ind w:left="1134" w:hanging="283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ереправа через овраг "маятником"(4 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К.Л., О.Л.,  подвешенная веревка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30" w:leader="none"/>
        </w:tabs>
        <w:ind w:left="1134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анспортировка "пострадавшего"(4 б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К.Л., О.Л., 2 жерди, штормо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а изготавливает мягкие носилки и транспортирует пострадавшего (любой участник, травма легкая) по обозначенному корид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</w:rPr>
        <w:t>ФИНИШ</w:t>
      </w:r>
      <w:r>
        <w:rPr>
          <w:sz w:val="22"/>
          <w:szCs w:val="22"/>
        </w:rPr>
        <w:t xml:space="preserve"> – по пересечении финишной линии всеми участниками команды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  <w:u w:val="single"/>
        </w:rPr>
        <w:t xml:space="preserve">Проведения </w:t>
      </w:r>
      <w:r>
        <w:rPr>
          <w:b/>
          <w:i/>
          <w:sz w:val="22"/>
          <w:szCs w:val="22"/>
          <w:u w:val="single"/>
        </w:rPr>
        <w:t>командных</w:t>
      </w:r>
      <w:r>
        <w:rPr>
          <w:i/>
          <w:sz w:val="22"/>
          <w:szCs w:val="22"/>
          <w:u w:val="single"/>
        </w:rPr>
        <w:t xml:space="preserve"> соревнований на дистан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  <w:u w:val="single"/>
        </w:rPr>
        <w:t>«</w:t>
      </w:r>
      <w:r>
        <w:rPr>
          <w:i/>
          <w:caps/>
          <w:sz w:val="22"/>
          <w:szCs w:val="22"/>
          <w:u w:val="single"/>
        </w:rPr>
        <w:t>туристское ориентирование по выбору</w:t>
      </w:r>
      <w:r>
        <w:rPr>
          <w:i/>
          <w:sz w:val="22"/>
          <w:szCs w:val="22"/>
          <w:u w:val="single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диста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П: Средняя гр. _____ Младшая гр. 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В дистанции: ________ мин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исание дистанции</w:t>
      </w:r>
    </w:p>
    <w:p>
      <w:pPr>
        <w:pStyle w:val="TextBodyIndent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</w:rPr>
        <w:t>СТАРТ</w:t>
      </w:r>
      <w:r>
        <w:rPr>
          <w:sz w:val="22"/>
          <w:szCs w:val="22"/>
        </w:rPr>
        <w:t xml:space="preserve">: Команда является за 10 мин. до времени старта, получает карту и маршрутную карточку. 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>На местности расположены _____ КП, определенное количество которых должны быть пройдены в произвольном порядке полным составом команды. Отметка – компостером в маршрутной карточке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ИНИШ</w:t>
      </w:r>
      <w:r>
        <w:rPr>
          <w:sz w:val="22"/>
          <w:szCs w:val="22"/>
        </w:rPr>
        <w:t xml:space="preserve"> – по пересечении финишной линии всеми участниками команды.</w:t>
      </w:r>
    </w:p>
    <w:p>
      <w:pPr>
        <w:pStyle w:val="Normal"/>
        <w:tabs>
          <w:tab w:val="clear" w:pos="720"/>
          <w:tab w:val="left" w:pos="36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определяется по времени, затраченным командой на прохождение определенного количества КП. Команды,  не взявшие одного и более КП, занимают места после команд, взявших все КП, в соответствии с количеством взятых КП и временем их прохождени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</w:rPr>
        <w:t>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  <w:u w:val="single"/>
        </w:rPr>
        <w:t>проведения конкур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0"/>
        <w:rPr/>
      </w:pPr>
      <w:r>
        <w:rPr>
          <w:b/>
          <w:sz w:val="22"/>
          <w:szCs w:val="22"/>
          <w:u w:val="single"/>
        </w:rPr>
        <w:t xml:space="preserve">Конкурс стенных газет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енные газеты (домашние заготовки) сдаются в ГСК во время прохождения мандатной комиссии. Критерии оценки газ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Полнота раскрытия тематики – 4 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в газетах местного материала – 2 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оформление:</w:t>
      </w:r>
    </w:p>
    <w:p>
      <w:pPr>
        <w:pStyle w:val="Normal"/>
        <w:tabs>
          <w:tab w:val="clear" w:pos="720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Эстетичность – 5 б.</w:t>
      </w:r>
    </w:p>
    <w:p>
      <w:pPr>
        <w:pStyle w:val="Normal"/>
        <w:tabs>
          <w:tab w:val="clear" w:pos="720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Оригинальность – 1 б.</w:t>
      </w:r>
    </w:p>
    <w:p>
      <w:pPr>
        <w:pStyle w:val="Normal"/>
        <w:tabs>
          <w:tab w:val="clear" w:pos="720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Грамотность – 3 б.</w:t>
      </w:r>
    </w:p>
    <w:p>
      <w:pPr>
        <w:pStyle w:val="Normal"/>
        <w:tabs>
          <w:tab w:val="clear" w:pos="720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0"/>
        <w:rPr/>
      </w:pPr>
      <w:r>
        <w:rPr>
          <w:b/>
          <w:sz w:val="22"/>
          <w:szCs w:val="22"/>
          <w:u w:val="single"/>
        </w:rPr>
        <w:t xml:space="preserve">Конкурс туристской самодеятельности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ступление команды должно отражать тематику слета. Время выступления 5 – 7 мину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  <w:u w:val="single"/>
        </w:rPr>
        <w:t>Критерии оценк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02" w:leader="none"/>
        </w:tabs>
        <w:ind w:left="1418" w:hanging="1440"/>
        <w:jc w:val="both"/>
        <w:rPr/>
      </w:pPr>
      <w:r>
        <w:rPr>
          <w:sz w:val="22"/>
          <w:szCs w:val="22"/>
        </w:rPr>
        <w:t>Соответствие регламенту (времени выступления) –  2 б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02" w:leader="none"/>
        </w:tabs>
        <w:ind w:left="1418" w:hanging="144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тематике слета – до 1 б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02" w:leader="none"/>
        </w:tabs>
        <w:ind w:left="1418" w:hanging="1440"/>
        <w:jc w:val="both"/>
        <w:rPr>
          <w:sz w:val="22"/>
          <w:szCs w:val="22"/>
        </w:rPr>
      </w:pPr>
      <w:r>
        <w:rPr>
          <w:sz w:val="22"/>
          <w:szCs w:val="22"/>
        </w:rPr>
        <w:t>Артистизм – до 5 б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02" w:leader="none"/>
        </w:tabs>
        <w:ind w:left="1418" w:hanging="144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оформление – до 5 б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02" w:leader="none"/>
        </w:tabs>
        <w:ind w:left="1418" w:hanging="1440"/>
        <w:jc w:val="both"/>
        <w:rPr>
          <w:sz w:val="22"/>
          <w:szCs w:val="22"/>
        </w:rPr>
      </w:pPr>
      <w:r>
        <w:rPr>
          <w:sz w:val="22"/>
          <w:szCs w:val="22"/>
        </w:rPr>
        <w:t>Оригинальность – до 5 б.</w:t>
      </w:r>
    </w:p>
    <w:p>
      <w:pPr>
        <w:pStyle w:val="Normal"/>
        <w:ind w:left="-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ктори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команды берут участие два участника, которые должны показать свои знания по географии, истории, культуре Луганской области, туризма, народоведения, истории Великой Отечественной войн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0"/>
        <w:rPr/>
      </w:pPr>
      <w:r>
        <w:rPr>
          <w:b/>
          <w:sz w:val="22"/>
          <w:szCs w:val="22"/>
          <w:u w:val="single"/>
        </w:rPr>
        <w:t>Конкурс бивак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ивания бивака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701" w:hanging="4701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бивака, общее впечатление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701" w:hanging="4701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ых норм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701" w:hanging="4701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экологических и противопожарных нор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жигание костра  </w:t>
      </w:r>
      <w:r>
        <w:rPr>
          <w:sz w:val="22"/>
          <w:szCs w:val="22"/>
        </w:rPr>
        <w:t>КВ – 3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Капроновая нитка диаметром 1 мм., закрепленная на высоте 0,5 м., ограничительная металлическая проволока на высоте 0,25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д стартом команда располагает топливо (только природный материал, подготовленный командой) под ограничительной проволокой, получают от судьи спичечный коробок с 3-мя спичками. После старта команда разжигает костер. Момент финиша – разрыв пережженной нити. Команда может использовать не более 3-х спичек поочередно (использование 2-й и 3-й спички – штраф – 1 б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тоги подводятся по сумме времени выполнения задания и штрафного времени. В случае окончания спичек или КВ  команда занимает место, равное числу участвующих коман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Установка палатки.  </w:t>
      </w:r>
      <w:r>
        <w:rPr>
          <w:sz w:val="22"/>
          <w:szCs w:val="22"/>
        </w:rPr>
        <w:t>КВ – ____ ми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орудование: </w:t>
      </w:r>
      <w:r>
        <w:rPr>
          <w:sz w:val="22"/>
          <w:szCs w:val="22"/>
        </w:rPr>
        <w:t>Стандартная 2-х местная палатка, 2 альпенштока,10 колышков, К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конкурсе участвует 5 человек от команды (4 – с завязанными глазами, 1 с завязанными руками). Команда устанавливает палатку. Финиш – по выходу команды за КЛ., либо по окончании К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тоги подводятся по сумме времени выполнения задания и штрафного времени. Если команда не установила палатку (крыша лежит на земле, альпенштоки не стоят)  до окончания КВ команда занимает место, равное числу участвующих коман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трафы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адка на скатах или дне – 1 б. за каждую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кос альпенштока – 1 б. за кажды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езакрепленная оттяжка – 3 б. за каждую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дение альпенштока – 3 б. (только для одного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пределение азимута, расстояния и высоты</w:t>
      </w:r>
      <w:r>
        <w:rPr>
          <w:sz w:val="22"/>
          <w:szCs w:val="22"/>
        </w:rPr>
        <w:t>.  КВ – 5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орудование: </w:t>
      </w:r>
      <w:r>
        <w:rPr>
          <w:sz w:val="22"/>
          <w:szCs w:val="22"/>
        </w:rPr>
        <w:t>контрольная точка, предметы для определения азимута. Высоты, расстояния, К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манда за контрольное время определяет азимут на предмет, высоту дерева, ширину реки и записывает результаты в протокол. Финиш по выходу команды за КЛ или окончание К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тоги подводятся по сумме времени выполнения задания и штрафного времени. В случае окончания КВ команда занимает место, равное числу участвующих коман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Ошибка на каждые 3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верх первых 2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(погрешность компаса) при определении азимута, ошибка за каждый неполный метр сверх первого метра (ошибка измерений) при определении ширины реки, высоты дерева – 1 бал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верно определенный или неопределенный азимут (ошибка более 11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) или расстояние (ошибка более 5 м.) – 6 баллов в каждом измерен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язка узлов   </w:t>
      </w:r>
      <w:r>
        <w:rPr>
          <w:sz w:val="22"/>
          <w:szCs w:val="22"/>
        </w:rPr>
        <w:t xml:space="preserve"> КВ -  2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Контрольная линия, репшнуры, отрезки основной веревки, опоры, таблички с названиями узл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анда стартует из-за контрольной линии, вяжет узлы, раскладывает их рядом с табличками. Моментом финиша является пересечение командой линии финиша, либо окончание К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исок узлов: прямой (с контрольными), встречный, проводник, проводник "восьмерка", стремя (с контрольным), удавка, схватывающий (прусик), булинь (с контрольным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тоги подводятся по сумме времени вязки узлов и штраф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16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на сайте Луганского областного центра детско-юношеского туризма и краеведения: http://loctik.at.u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04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41"/>
        </w:tabs>
        <w:ind w:left="434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70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5421"/>
        </w:tabs>
        <w:ind w:left="5421" w:hanging="180"/>
      </w:pPr>
    </w:lvl>
    <w:lvl w:ilvl="3">
      <w:start w:val="1"/>
      <w:numFmt w:val="decimal"/>
      <w:lvlText w:val="%4."/>
      <w:lvlJc w:val="left"/>
      <w:pPr>
        <w:tabs>
          <w:tab w:val="num" w:pos="6141"/>
        </w:tabs>
        <w:ind w:left="6141" w:hanging="360"/>
      </w:pPr>
    </w:lvl>
    <w:lvl w:ilvl="4">
      <w:start w:val="1"/>
      <w:numFmt w:val="lowerLetter"/>
      <w:lvlText w:val="%5."/>
      <w:lvlJc w:val="left"/>
      <w:pPr>
        <w:tabs>
          <w:tab w:val="num" w:pos="6861"/>
        </w:tabs>
        <w:ind w:left="6861" w:hanging="360"/>
      </w:pPr>
    </w:lvl>
    <w:lvl w:ilvl="5">
      <w:start w:val="1"/>
      <w:numFmt w:val="lowerRoman"/>
      <w:lvlText w:val="%6."/>
      <w:lvlJc w:val="right"/>
      <w:pPr>
        <w:tabs>
          <w:tab w:val="num" w:pos="7581"/>
        </w:tabs>
        <w:ind w:left="7581" w:hanging="180"/>
      </w:pPr>
    </w:lvl>
    <w:lvl w:ilvl="6">
      <w:start w:val="1"/>
      <w:numFmt w:val="decimal"/>
      <w:lvlText w:val="%7."/>
      <w:lvlJc w:val="left"/>
      <w:pPr>
        <w:tabs>
          <w:tab w:val="num" w:pos="8301"/>
        </w:tabs>
        <w:ind w:left="8301" w:hanging="360"/>
      </w:pPr>
    </w:lvl>
    <w:lvl w:ilvl="7">
      <w:start w:val="1"/>
      <w:numFmt w:val="lowerLetter"/>
      <w:lvlText w:val="%8."/>
      <w:lvlJc w:val="left"/>
      <w:pPr>
        <w:tabs>
          <w:tab w:val="num" w:pos="9021"/>
        </w:tabs>
        <w:ind w:left="9021" w:hanging="360"/>
      </w:pPr>
    </w:lvl>
    <w:lvl w:ilvl="8">
      <w:start w:val="1"/>
      <w:numFmt w:val="lowerRoman"/>
      <w:lvlText w:val="%9."/>
      <w:lvlJc w:val="right"/>
      <w:pPr>
        <w:tabs>
          <w:tab w:val="num" w:pos="9741"/>
        </w:tabs>
        <w:ind w:left="974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  <w:lvl w:ilvl="1">
      <w:start w:val="1"/>
      <w:numFmt w:val="decimal"/>
      <w:lvlText w:val="%2."/>
      <w:lvlJc w:val="left"/>
      <w:pPr>
        <w:tabs>
          <w:tab w:val="num" w:pos="4341"/>
        </w:tabs>
        <w:ind w:left="434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5061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5781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6501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7221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7941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8661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9381"/>
        </w:tabs>
        <w:ind w:left="938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05:00Z</dcterms:created>
  <dc:creator>a</dc:creator>
  <dc:description/>
  <cp:keywords/>
  <dc:language>en-US</dc:language>
  <cp:lastModifiedBy>Владелец</cp:lastModifiedBy>
  <cp:lastPrinted>2008-09-12T15:42:00Z</cp:lastPrinted>
  <dcterms:modified xsi:type="dcterms:W3CDTF">2008-09-12T12:42:00Z</dcterms:modified>
  <cp:revision>14</cp:revision>
  <dc:subject/>
  <dc:title>ЛУГАНСКИЙ ОБЛАСНОЙ ЦЕНТР ДЕТСКО-ЮНОШЕСКОГО</dc:title>
</cp:coreProperties>
</file>