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178550" cy="989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989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181090" cy="923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923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017260" cy="7201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196" t="-28" r="-5" b="6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172200" cy="788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252210" cy="8395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209665" cy="6515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515" t="-18" r="-5" b="35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651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84290" cy="7328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732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508750" cy="7837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133465" cy="6819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39:00Z</dcterms:created>
  <dc:creator>Комп</dc:creator>
  <dc:description/>
  <cp:keywords/>
  <dc:language>en-US</dc:language>
  <cp:lastModifiedBy>Комп</cp:lastModifiedBy>
  <dcterms:modified xsi:type="dcterms:W3CDTF">2013-10-10T07:57:00Z</dcterms:modified>
  <cp:revision>5</cp:revision>
  <dc:subject/>
  <dc:title/>
</cp:coreProperties>
</file>