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уганский областной центр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тско-юношеского туризма и краеве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ТОКОЛ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</w:rPr>
        <w:t>ОБЛАСТНОГО СЛЕТА ЮНЫХ ТУРИСТОВ</w:t>
      </w:r>
      <w:r>
        <w:rPr>
          <w:b/>
          <w:i/>
          <w:sz w:val="40"/>
          <w:szCs w:val="40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СВЯЩЕННОГО ВСЕМИРНОМУ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НЮ ТУРИЗ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-23 сентября, 2011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бельск</w:t>
      </w:r>
      <w:r>
        <w:rPr>
          <w:i/>
          <w:sz w:val="28"/>
          <w:szCs w:val="28"/>
          <w:lang w:val="uk-UA"/>
        </w:rPr>
        <w:t>ий район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6548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6718300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581775" cy="936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д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й протокол конкурсной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ета юных туристов Луган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редняя группа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89"/>
        <w:gridCol w:w="552"/>
        <w:gridCol w:w="485"/>
        <w:gridCol w:w="576"/>
        <w:gridCol w:w="540"/>
        <w:gridCol w:w="720"/>
        <w:gridCol w:w="720"/>
        <w:gridCol w:w="720"/>
        <w:gridCol w:w="720"/>
        <w:gridCol w:w="848"/>
        <w:gridCol w:w="706"/>
      </w:tblGrid>
      <w:tr>
        <w:trPr>
          <w:trHeight w:val="1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лаг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еофиль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у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зим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в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ка пал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яза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жигание ко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ская пес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м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есто в конк.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вомай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лчев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убеж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вень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-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-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  <w:p>
            <w:pPr>
              <w:pStyle w:val="Normal"/>
              <w:ind w:left="-84" w:right="-134" w:hanging="0"/>
              <w:jc w:val="center"/>
              <w:rPr>
                <w:lang w:val="uk-UA"/>
              </w:rPr>
            </w:pPr>
            <w:r>
              <w:rPr>
                <w:spacing w:val="-10"/>
                <w:sz w:val="22"/>
                <w:szCs w:val="28"/>
                <w:lang w:val="uk-UA"/>
              </w:rPr>
              <w:t>(</w:t>
            </w:r>
            <w:r>
              <w:rPr>
                <w:spacing w:val="-10"/>
                <w:szCs w:val="28"/>
                <w:lang w:val="uk-UA"/>
              </w:rPr>
              <w:t>8 конк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spacing w:val="-10"/>
                <w:sz w:val="22"/>
                <w:szCs w:val="28"/>
                <w:lang w:val="uk-UA"/>
              </w:rPr>
              <w:t>(</w:t>
            </w:r>
            <w:r>
              <w:rPr>
                <w:spacing w:val="-10"/>
                <w:szCs w:val="28"/>
                <w:lang w:val="uk-UA"/>
              </w:rPr>
              <w:t>8 конк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8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-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ind w:left="-137" w:right="-68" w:hanging="0"/>
              <w:jc w:val="center"/>
              <w:rPr>
                <w:lang w:val="uk-UA"/>
              </w:rPr>
            </w:pPr>
            <w:r>
              <w:rPr>
                <w:spacing w:val="-10"/>
                <w:sz w:val="22"/>
                <w:szCs w:val="28"/>
                <w:lang w:val="uk-UA"/>
              </w:rPr>
              <w:t>(</w:t>
            </w:r>
            <w:r>
              <w:rPr>
                <w:spacing w:val="-10"/>
                <w:szCs w:val="28"/>
                <w:lang w:val="uk-UA"/>
              </w:rPr>
              <w:t>8 конк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ладшая группа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2"/>
        <w:gridCol w:w="540"/>
        <w:gridCol w:w="540"/>
        <w:gridCol w:w="540"/>
        <w:gridCol w:w="531"/>
        <w:gridCol w:w="450"/>
        <w:gridCol w:w="720"/>
        <w:gridCol w:w="720"/>
        <w:gridCol w:w="720"/>
        <w:gridCol w:w="720"/>
        <w:gridCol w:w="781"/>
        <w:gridCol w:w="900"/>
      </w:tblGrid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ла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еофиль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у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зиму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в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ка пал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язание уз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жигание ко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ская пес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ме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lang w:val="uk-UA"/>
              </w:rPr>
              <w:t>Место в конк. програм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6801485" cy="948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7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6"/>
        <w:gridCol w:w="2160"/>
        <w:gridCol w:w="293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.Луганск (ЛНВО №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КОНКУРС ВИДЕОФИЛЬМ</w:t>
      </w:r>
      <w:r>
        <w:rPr>
          <w:b/>
          <w:i/>
          <w:sz w:val="28"/>
          <w:szCs w:val="28"/>
        </w:rPr>
        <w:t>ОВ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м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вома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убе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елокура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вень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лче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ладшая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80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м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Луганс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лавяносербский р-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ОТМЕТУН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800"/>
        <w:gridCol w:w="1351"/>
        <w:gridCol w:w="1529"/>
        <w:gridCol w:w="1188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лкуракин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7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9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5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с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:45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440"/>
        <w:gridCol w:w="1800"/>
        <w:gridCol w:w="144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12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ОПРЕДЕЛЕНИЕ АЗИМУТ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44"/>
        <w:gridCol w:w="1795"/>
        <w:gridCol w:w="1349"/>
        <w:gridCol w:w="1528"/>
        <w:gridCol w:w="1437"/>
      </w:tblGrid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ель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1"/>
        <w:gridCol w:w="1797"/>
        <w:gridCol w:w="1350"/>
        <w:gridCol w:w="1528"/>
        <w:gridCol w:w="1438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зиму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0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БИВАК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299"/>
        <w:gridCol w:w="2821"/>
      </w:tblGrid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ельски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ай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tLeast" w:line="2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tbl>
      <w:tblPr>
        <w:tblW w:w="1048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179"/>
        <w:gridCol w:w="2516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л</w:t>
            </w: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УСТАНОВКА ПАЛАТК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800"/>
        <w:gridCol w:w="1368"/>
        <w:gridCol w:w="1800"/>
        <w:gridCol w:w="126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4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5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4: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10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3"/>
        <w:gridCol w:w="1797"/>
        <w:gridCol w:w="1349"/>
        <w:gridCol w:w="1894"/>
        <w:gridCol w:w="1260"/>
      </w:tblGrid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0:02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1: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03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2: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4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4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05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ВЯЗАНИЕ УЗЛ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080"/>
        <w:gridCol w:w="1260"/>
        <w:gridCol w:w="1080"/>
        <w:gridCol w:w="1316"/>
        <w:gridCol w:w="1024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ьме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27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38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51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00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06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16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23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ват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48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56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лавяносерб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1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22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ладшая группа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tbl>
      <w:tblPr>
        <w:tblW w:w="1059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1046"/>
        <w:gridCol w:w="1204"/>
        <w:gridCol w:w="979"/>
        <w:gridCol w:w="1217"/>
        <w:gridCol w:w="1082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4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хватывающ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цки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ременско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35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9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39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5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Лутугин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6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:56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Троиц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03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:03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лавяносерб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50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20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4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: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РАЗЖИГАНИЕ КОСТР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107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620"/>
        <w:gridCol w:w="1980"/>
        <w:gridCol w:w="1437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Первомай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2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24: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Ровен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9: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9: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1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1: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6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46: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1: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1: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24: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24: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Алч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4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16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:4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:03: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:03: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ураки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:29: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:29: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зажг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87"/>
        <w:gridCol w:w="2874"/>
        <w:gridCol w:w="2873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ско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21: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угин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24: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5: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36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яносербский рай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6: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Луганск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:57:9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Стах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:16: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ТУРИСТИЧЕСКАЯ ПЕСНЯ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  <w:t>средняя 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2880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иц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Рубеж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ель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042785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3:00Z</dcterms:created>
  <dc:creator>Каталевская</dc:creator>
  <dc:description/>
  <cp:keywords/>
  <dc:language>en-US</dc:language>
  <cp:lastModifiedBy>Adler</cp:lastModifiedBy>
  <cp:lastPrinted>2011-10-05T13:53:00Z</cp:lastPrinted>
  <dcterms:modified xsi:type="dcterms:W3CDTF">2011-10-06T13:03:00Z</dcterms:modified>
  <cp:revision>5</cp:revision>
  <dc:subject/>
  <dc:title>Луганский областной центр</dc:title>
</cp:coreProperties>
</file>