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ОСВІТИ І НАУКИ ЛУГАНСЬКОЇ ОБЛ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Н  А  К  А 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«08» січня 2008 р.        м.. Луганськ                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4678" w:leader="none"/>
          <w:tab w:val="left" w:pos="-4536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підсумки Чемпіонату Луганської області  зі  скелелазіння  серед учнівської та студентської моло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наказу управління освіти і науки Луганської обласної державної адміністрації від 29.10.2008 р. № 1421 Луганським обласним центром дитячо-юнацького туризму і краєзнавства 12-13 грудня 2008 року в м. Луганську на базі Східноукраїнського національного університету імені Володимира Даля був проведений Чемпіонат Луганської області зі скелелазіння серед учнівської та студентської молоді. До програми Чемпіонату увійшли особисто-командні змагання на швидкість та трудність серед юнаків та дівчат 5-х вікових гру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маганнях Чемпіонату взяли участь 19 команд (132 учасника) з 11 міст і районів Луганської області: Антрацитівського, Лутугинського та Слов’яносербського районів; міст Алчевська, Антрациту, Красного Луча, Лисичанська, Луганська, Первомайська, Ровеньків, Сєвєродонецька, Краматорська Донецької області, та команди Луганського обласного центру дитячо-юнацького туризму і краєзнавства.</w:t>
      </w:r>
    </w:p>
    <w:p>
      <w:pPr>
        <w:pStyle w:val="Normal"/>
        <w:jc w:val="both"/>
        <w:rPr/>
      </w:pPr>
      <w:r>
        <w:rPr>
          <w:lang w:val="uk-UA"/>
        </w:rPr>
        <w:tab/>
        <w:t>Учасники Чемпіонату продемонстрували високий рівень фізичної та технічної підгото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ращі результати за підсумками змагань Чемпіонату показали команди м. Антрацита, м. Луганська, Лутугинського районів.</w:t>
      </w:r>
    </w:p>
    <w:p>
      <w:pPr>
        <w:pStyle w:val="Normal"/>
        <w:jc w:val="both"/>
        <w:rPr/>
      </w:pPr>
      <w:r>
        <w:rPr>
          <w:lang w:val="uk-UA"/>
        </w:rPr>
        <w:tab/>
        <w:t>Значну допомогу в проведенні Чемпіонату надав Східноукраїнський національний університет імені Володимира Даля (Голубенко О.Л.).</w:t>
      </w:r>
    </w:p>
    <w:p>
      <w:pPr>
        <w:pStyle w:val="Normal"/>
        <w:jc w:val="both"/>
        <w:rPr/>
      </w:pPr>
      <w:r>
        <w:rPr>
          <w:lang w:val="uk-UA"/>
        </w:rPr>
        <w:tab/>
        <w:t>На підставі підсумків Чемпіона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 А К А З У 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зведені протоколи Чемпіонату Луганської області зі скелелазіння серед учнівської та студентської молоді (додаю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городити грамотами управління освіти і науки Луганської облдержадміністрації та призами команди, які посіли призові місця у загальнокомандному заліку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анду № 1 Антрацитівського багатопрофільного ліцею за зайняте І місце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анду № 1 Луганського дитячого культурно-технічного центру за зайняте ІІ місце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анду Розкішнянської ЗОСШ Лутугинського району за зайняте ІІІ місце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городити грамотами управління освіти і науки Луганської облдержадміністрації команди, які посіли призові місця в окремих видах програми: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у змаганнях на швидкість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анду № 1 Антрацитівського багатопрофільного ліцею за зайняте І місце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анду № 1 Луганського дитячого культурно-технічного центру за зайняте ІІ місце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анду Розкішнянської ЗОСШ Лутугинського району за зайняте ІІІ місце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у змаганнях на трудність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оманду № 1 Антрацитівського багатопрофільного ліцею за зайняте І місце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оманду № 1 Луганського дитячого культурно-технічного центру за зайняте ІІ місц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команду Розкішнянської ЗОСШ Лутугинського району за зайняте ІІІ місц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городити грамотами учасників, які посіли призові місця в окремих видах змагань та вікових групах (відповідно до протокол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голосити подяк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  <w:t>За якісну підготовку команд до змагань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Харченко М.В. – викладачу Антрацитівського багатопрофільного ліцею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Щербіну О.В. – керівнику гуртка Луганського дитячого культурно-технічного центру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lang w:val="uk-UA"/>
        </w:rPr>
        <w:t>Величко К.І. - керівнику гуртка Луганського дитячого культурно-технічного центру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Правдіну Д.О. – керівнику гуртка Розкішнянської ЗОСШ Лутугинського район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uk-UA"/>
        </w:rPr>
        <w:t xml:space="preserve">За якісну організацію та проведення Чемпіонату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Лохвицькій Л.В. – керівнику гуртка ЛОЦДЮТК, головному судді Чемпіонату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ідєльніковій Т.В. – зав. відділом ЛОЦДЮТК, головному секретарю Чемпіон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чальникам (завідуючим) управлінь (відділів) освіти міських рад та райдержадміністрацій вжити заходів щодо розвитку спортивного туризму та скелелазіння в навчальних закладах, підготовці кваліфікованих кадрів, участі міст і районів в обласних масових заходах, зміцнення матеріальної бази гуртків туристсько-спортивного профі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нтроль за виконанням наказу покласти на заступника начальника управління освіти і науки З.І. Литвинов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віти і науки                                                                                                  І.І. Цимбал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05:00Z</dcterms:created>
  <dc:creator>a</dc:creator>
  <dc:description/>
  <cp:keywords/>
  <dc:language>en-US</dc:language>
  <cp:lastModifiedBy>Владелец</cp:lastModifiedBy>
  <cp:lastPrinted>2008-12-26T13:29:00Z</cp:lastPrinted>
  <dcterms:modified xsi:type="dcterms:W3CDTF">2009-01-09T08:57:00Z</dcterms:modified>
  <cp:revision>5</cp:revision>
  <dc:subject/>
  <dc:title>УПРАВЛІННЯ ОСВІТИ І НАУКИ ЛУГАНСЬКОЇ ОБЛДЕРЖАДМІНІСТРАЦІЇ</dc:title>
</cp:coreProperties>
</file>