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29"/>
        <w:gridCol w:w="1131"/>
        <w:gridCol w:w="1117"/>
        <w:gridCol w:w="534"/>
        <w:gridCol w:w="542"/>
        <w:gridCol w:w="239"/>
        <w:gridCol w:w="295"/>
        <w:gridCol w:w="239"/>
        <w:gridCol w:w="596"/>
        <w:gridCol w:w="239"/>
        <w:gridCol w:w="239"/>
        <w:gridCol w:w="230"/>
        <w:gridCol w:w="9"/>
      </w:tblGrid>
      <w:tr>
        <w:trPr>
          <w:trHeight w:val="435" w:hRule="atLeast"/>
        </w:trPr>
        <w:tc>
          <w:tcPr>
            <w:tcW w:w="1005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450" w:hRule="atLeast"/>
        </w:trPr>
        <w:tc>
          <w:tcPr>
            <w:tcW w:w="1005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450" w:hRule="atLeast"/>
        </w:trPr>
        <w:tc>
          <w:tcPr>
            <w:tcW w:w="1005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ФЕДЕРАЦІЯ СПОРТИВНОГО ТУРИЗМУ УКРАЇНИ</w:t>
            </w:r>
          </w:p>
        </w:tc>
      </w:tr>
      <w:tr>
        <w:trPr>
          <w:trHeight w:val="315" w:hRule="atLeast"/>
        </w:trPr>
        <w:tc>
          <w:tcPr>
            <w:tcW w:w="1005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Підсумковий протокол №1</w:t>
            </w:r>
          </w:p>
        </w:tc>
      </w:tr>
      <w:tr>
        <w:trPr>
          <w:trHeight w:val="315" w:hRule="atLeast"/>
        </w:trPr>
        <w:tc>
          <w:tcPr>
            <w:tcW w:w="934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  <w:t>Чемпіонату України зі спортивниіх туристських походів серед учнівської та студентської молоді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3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|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балі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обл.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1,3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 обл.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4,1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 обл.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8,27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.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1,87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обл.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,7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обл.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5,8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обл.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,97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.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,3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 обл.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,2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 обл.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,7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.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,1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7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,4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.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,2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 обл.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,8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 обл.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,9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4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обл.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67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 обл.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67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обл.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53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 обл.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87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К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обл.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евастополь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Головний суддя</w:t>
        <w:tab/>
        <w:tab/>
        <w:tab/>
        <w:tab/>
        <w:tab/>
        <w:tab/>
        <w:t>Крупко М.Ф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оловний секретар</w:t>
        <w:tab/>
        <w:tab/>
        <w:tab/>
        <w:tab/>
        <w:tab/>
        <w:tab/>
        <w:t>Халай М.О.</w:t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61"/>
        <w:gridCol w:w="4318"/>
        <w:gridCol w:w="509"/>
        <w:gridCol w:w="1831"/>
        <w:gridCol w:w="1620"/>
        <w:gridCol w:w="2015"/>
        <w:gridCol w:w="505"/>
        <w:gridCol w:w="900"/>
      </w:tblGrid>
      <w:tr>
        <w:trPr>
          <w:trHeight w:val="285" w:hRule="atLeast"/>
        </w:trPr>
        <w:tc>
          <w:tcPr>
            <w:tcW w:w="146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ЕДЕРАЦІЯ СПОРТИВНОГО ТУРИЗМУ УКРАЇНИ</w:t>
            </w:r>
          </w:p>
        </w:tc>
      </w:tr>
      <w:tr>
        <w:trPr>
          <w:trHeight w:val="285" w:hRule="atLeast"/>
        </w:trPr>
        <w:tc>
          <w:tcPr>
            <w:tcW w:w="13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ТОКОЛ № 3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4600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агання -</w:t>
            </w:r>
            <w:r>
              <w:rPr>
                <w:i/>
                <w:iCs/>
                <w:color w:val="000000"/>
                <w:lang w:val="uk-UA"/>
              </w:rPr>
              <w:t xml:space="preserve"> "Чемпіонат України зі спортивниіх туристських походів серед учнівської та студентської молоді "</w:t>
            </w:r>
          </w:p>
        </w:tc>
      </w:tr>
      <w:tr>
        <w:trPr>
          <w:trHeight w:val="300" w:hRule="atLeast"/>
        </w:trPr>
        <w:tc>
          <w:tcPr>
            <w:tcW w:w="772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 проведення –</w:t>
            </w:r>
            <w:r>
              <w:rPr>
                <w:i/>
                <w:iCs/>
                <w:color w:val="000000"/>
                <w:lang w:val="uk-UA"/>
              </w:rPr>
              <w:t xml:space="preserve"> м.Київ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проведення змагань</w:t>
            </w:r>
            <w:r>
              <w:rPr>
                <w:color w:val="000000"/>
                <w:lang w:val="uk-UA"/>
              </w:rPr>
              <w:t xml:space="preserve"> – </w:t>
            </w:r>
            <w:r>
              <w:rPr>
                <w:i/>
                <w:iCs/>
                <w:color w:val="000000"/>
                <w:lang w:val="uk-UA"/>
              </w:rPr>
              <w:t>з 10 лютого по 13 лютого 2010 р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37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ішохідний туризм,  3 ступень складності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р/о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кладу, який проводив похі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оход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 проведення поход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цінк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</w:tr>
      <w:tr>
        <w:trPr>
          <w:trHeight w:val="2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оварський районний центр туризму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ей В.І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вка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вано-Франківська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линський БДЮТ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льницький М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пат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2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ибоцький районний ЦТКУ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ур Р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пат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0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юрупінський ЦДЮТ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мбасов М.І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м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Київ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ЦДЮТ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нюк В.Є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ницька обл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4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инськ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волинська міська СЮТу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знюк Л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пат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2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ровоградськ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ровоградський ОЦТКУ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бчук І.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м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мельницька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Ш №1 м.Славут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івіна А.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пат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манівська ЗОШ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палий М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м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каськ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ЮТур м.Умань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нта О.І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каська обл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ськ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ригайлівський БДЮТ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аітов І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ська обл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нецьк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нецький ОЦТКУ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щенко Н.І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м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4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уганська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обельський ДТДЮ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шерет А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а обл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3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ТДЮ м.Прилук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ченко Ю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орізьк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орізький ОЦТКУ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жейкіна Я.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м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нято (не відповідає заявленій складності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бенський міський дитячо-юнацький кулб "Валтекс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онський М.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пат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нято (фальсифікація документі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уддя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пко М.Ф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7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екретар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лай М.О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7"/>
        <w:gridCol w:w="4071"/>
        <w:gridCol w:w="609"/>
        <w:gridCol w:w="1837"/>
        <w:gridCol w:w="2851"/>
        <w:gridCol w:w="1792"/>
        <w:gridCol w:w="808"/>
      </w:tblGrid>
      <w:tr>
        <w:trPr>
          <w:trHeight w:val="285" w:hRule="atLeast"/>
        </w:trPr>
        <w:tc>
          <w:tcPr>
            <w:tcW w:w="145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285" w:hRule="atLeast"/>
        </w:trPr>
        <w:tc>
          <w:tcPr>
            <w:tcW w:w="145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285" w:hRule="atLeast"/>
        </w:trPr>
        <w:tc>
          <w:tcPr>
            <w:tcW w:w="145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ЕДЕРАЦІЯ СПОРТИВНОГО ТУРИЗМУ УКРАЇНИ</w:t>
            </w:r>
          </w:p>
        </w:tc>
      </w:tr>
      <w:tr>
        <w:trPr>
          <w:trHeight w:val="285" w:hRule="atLeast"/>
        </w:trPr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ТОКОЛ № 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4508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магання -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"Чемпіонат України зі спортивниіх туристських походів серед учнівської та </w:t>
            </w:r>
            <w:r>
              <w:rPr>
                <w:i/>
                <w:iCs/>
                <w:color w:val="000000"/>
                <w:lang w:val="uk-UA"/>
              </w:rPr>
              <w:t>студентської молоді "</w:t>
            </w:r>
          </w:p>
        </w:tc>
      </w:tr>
      <w:tr>
        <w:trPr>
          <w:trHeight w:val="300" w:hRule="atLeast"/>
        </w:trPr>
        <w:tc>
          <w:tcPr>
            <w:tcW w:w="66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ісце проведення –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м.Київ</w:t>
            </w:r>
          </w:p>
        </w:tc>
        <w:tc>
          <w:tcPr>
            <w:tcW w:w="78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проведення змагань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з 10 лютого по 13 лютого 2010 р.</w:t>
            </w:r>
          </w:p>
        </w:tc>
      </w:tr>
      <w:tr>
        <w:trPr>
          <w:trHeight w:val="375" w:hRule="atLeast"/>
        </w:trPr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ішохідний туризм,  1 категорія складності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р/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закладу, який проводив похі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походу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йон проведення походу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Оцінка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ибоцький районний ЦТКУ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ленко О.В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рпа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5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ий ОЦТКУ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сота А.А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рпа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4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городчанська ЗОШ №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силчак М.В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рпа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5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ПР Жовтневого райо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мєлін Ю.М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м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ласний центр дитячого та юнацького туризму і екскурсій, Варвинський районний Будинок школярів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а А.О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рпа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1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ий районний БДЮ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заренко О.О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м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ий ОЦТКУ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мойлов І.В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К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7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снький ЦП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цевалов А.В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рпа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уристсько-краєзнавчий клуб "Альта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урило А.М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рпа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еменчуцький районний БДЮ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сильєва Т.М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ий міський ПДЮ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жова Ю.О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та Полтавська обл.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ий ОЦТКУ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горний Л.І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м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К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мський республіканський ЦТКУ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пазов С.М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м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ий міський ЦП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ва О.Г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м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4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19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ортивно-туристський клуб "Рокитне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чук І.І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 та Сумська обл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ликобірківський БТШ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ба Т.Б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димир-Волинська ЗОШ №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ий І.М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рпа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ДЮТ Хмельницького район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льник І.В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рпа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ий міський колегіу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сленко С.А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м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Севастополь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ТКСЕ м.Севастопол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тапов Р.В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м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 допущено (випуск без МКК освіт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ий суддя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упко М.Ф.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ий секретар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лай М.О.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9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28"/>
        <w:gridCol w:w="4479"/>
        <w:gridCol w:w="2236"/>
        <w:gridCol w:w="1756"/>
        <w:gridCol w:w="1256"/>
        <w:gridCol w:w="906"/>
      </w:tblGrid>
      <w:tr>
        <w:trPr>
          <w:trHeight w:val="285" w:hRule="atLeast"/>
        </w:trPr>
        <w:tc>
          <w:tcPr>
            <w:tcW w:w="139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285" w:hRule="atLeast"/>
        </w:trPr>
        <w:tc>
          <w:tcPr>
            <w:tcW w:w="139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315" w:hRule="atLeast"/>
        </w:trPr>
        <w:tc>
          <w:tcPr>
            <w:tcW w:w="139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ЕДЕРАЦІЯ СПОРТИВНОГО ТУРИЗМУ УКРАЇНИ</w:t>
            </w:r>
          </w:p>
        </w:tc>
      </w:tr>
      <w:tr>
        <w:trPr>
          <w:trHeight w:val="285" w:hRule="atLeast"/>
        </w:trPr>
        <w:tc>
          <w:tcPr>
            <w:tcW w:w="130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ТОКОЛ № 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3914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магання -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"Чемпіонат України зі спортивниіх туристських походів серед учнівської та </w:t>
            </w:r>
            <w:r>
              <w:rPr>
                <w:i/>
                <w:iCs/>
                <w:color w:val="000000"/>
                <w:lang w:val="uk-UA"/>
              </w:rPr>
              <w:t>студентської молоді "</w:t>
            </w:r>
          </w:p>
        </w:tc>
      </w:tr>
      <w:tr>
        <w:trPr>
          <w:trHeight w:val="300" w:hRule="atLeast"/>
        </w:trPr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ісце проведення –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м.Київ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проведення змагань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з 10 лютого по 13 лютого 2010 р.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30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ішохідний туризм,  2 категория складності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р/о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закладу, який проводив похід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походу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йон проведення походу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сівська філія ОЦТКУМ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ситчук Ю.М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рпа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ий ОЦТКУМ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уха М.М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рпа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парівська ЗОШ Жовтневого району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зінов О.А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ьский ОЦТКУМ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рін О.В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ячо-юнацький центр туризму і краєзнавства м.Дніпропетровськ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доренко О.Ю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онська СЮТу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бачок В.І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омадське обєднання "Роза вітрів" м.Полонного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севіна О.Д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рпа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ромерчицька ЗОШ Валківського району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залова О.О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рпа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ий ОЦТКУМ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пильовий О.О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ститут фізичної культури СДПУ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тоненко О.С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євєродонецький ЦТКУМ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аснящих С.В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 Кри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юних техніків м.Дзержинськ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ащевін О.П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ий суддя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упко М.Ф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ий секретар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лай М.О.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4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67"/>
        <w:gridCol w:w="3034"/>
        <w:gridCol w:w="2166"/>
        <w:gridCol w:w="3122"/>
        <w:gridCol w:w="1372"/>
        <w:gridCol w:w="991"/>
      </w:tblGrid>
      <w:tr>
        <w:trPr>
          <w:trHeight w:val="285" w:hRule="atLeast"/>
        </w:trPr>
        <w:tc>
          <w:tcPr>
            <w:tcW w:w="1416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МІНІСТЕРСТВО ОСВІТИ І НАУКИ УКРАЇНИ</w:t>
            </w:r>
          </w:p>
          <w:tbl>
            <w:tblPr>
              <w:tblW w:w="13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1726"/>
              <w:gridCol w:w="3313"/>
              <w:gridCol w:w="2102"/>
              <w:gridCol w:w="2737"/>
              <w:gridCol w:w="973"/>
              <w:gridCol w:w="827"/>
              <w:gridCol w:w="900"/>
            </w:tblGrid>
            <w:tr>
              <w:trPr>
                <w:trHeight w:val="285" w:hRule="atLeast"/>
              </w:trPr>
              <w:tc>
                <w:tcPr>
                  <w:tcW w:w="1395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95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УКРАЇНСЬКИЙ ДЕРЖАВНИЙ ЦЕНТР ТУРИЗМУ І КРАЄЗНАВСТВА УЧНІВСЬКОЇ МОЛОД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95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ФЕДЕРАЦІЯ СПОРТИВНОГО ТУРИЗМУ УКРАЇН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95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ПРОТОКОЛ № 6-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22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Змагання -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uk-UA"/>
                    </w:rPr>
                    <w:t xml:space="preserve"> "Чемпіонат України зі спортивниіх туристських походів серед учнівської та </w:t>
                  </w:r>
                  <w:r>
                    <w:rPr>
                      <w:i/>
                      <w:iCs/>
                      <w:color w:val="000000"/>
                      <w:lang w:val="uk-UA"/>
                    </w:rPr>
                    <w:t>студентської молоді "</w:t>
                  </w:r>
                </w:p>
              </w:tc>
              <w:tc>
                <w:tcPr>
                  <w:tcW w:w="1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3952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Місце проведення –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uk-UA"/>
                    </w:rPr>
                    <w:t xml:space="preserve"> м.Киї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Термін проведення змагань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–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uk-UA"/>
                    </w:rPr>
                    <w:t>з 10 лютого по 13 лютого 2010 р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95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uk-UA"/>
                    </w:rPr>
                    <w:t xml:space="preserve">Пішохідний туризм,  3 категорія складності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05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Район проведення походуОцінка Місце</w:t>
                  </w:r>
                  <w:r>
                    <w:rPr>
                      <w:sz w:val="20"/>
                      <w:szCs w:val="20"/>
                      <w:lang w:val="uk-UA"/>
                    </w:rPr>
                    <w:t>№ р/о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егіон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106Назва закладу, який проводив похідКерівник походу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Миколаївська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ОЦТКУМ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Трощенко В.О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Західний Кавказ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Запорізька</w:t>
                  </w:r>
                </w:p>
              </w:tc>
              <w:tc>
                <w:tcPr>
                  <w:tcW w:w="3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Запорізький ОЦТКУМ</w:t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Микалюк С.М.</w:t>
                  </w:r>
                </w:p>
              </w:tc>
              <w:tc>
                <w:tcPr>
                  <w:tcW w:w="2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Західний Кавказ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100,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І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Запорізька</w:t>
                  </w:r>
                </w:p>
              </w:tc>
              <w:tc>
                <w:tcPr>
                  <w:tcW w:w="3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Запорізький ОЦТКУМ</w:t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Зеленюк Ю.О.</w:t>
                  </w:r>
                </w:p>
              </w:tc>
              <w:tc>
                <w:tcPr>
                  <w:tcW w:w="2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Карпати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95,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ІІ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31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Рівненська</w:t>
                  </w:r>
                </w:p>
              </w:tc>
              <w:tc>
                <w:tcPr>
                  <w:tcW w:w="3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Рівненська ФСТ, Рівненський державний гуманітарний  університет</w:t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Чалій Л.В.</w:t>
                  </w:r>
                </w:p>
              </w:tc>
              <w:tc>
                <w:tcPr>
                  <w:tcW w:w="2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Карпати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Не допущено порушено (п.3.4.Правил, склад групи менше мінімального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31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ішохідний туризм,  4 категорія складності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р/о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кладу, який проводив похі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оходу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 проведення поход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цінка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орізьк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орізький національний університет, ЗОЦТКУ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красов С.А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полярний Ура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уддя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пко М.Ф.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екретар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лай М.О.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10"/>
        <w:gridCol w:w="4743"/>
        <w:gridCol w:w="2128"/>
        <w:gridCol w:w="2006"/>
        <w:gridCol w:w="1626"/>
        <w:gridCol w:w="861"/>
      </w:tblGrid>
      <w:tr>
        <w:trPr>
          <w:trHeight w:val="285" w:hRule="atLeast"/>
        </w:trPr>
        <w:tc>
          <w:tcPr>
            <w:tcW w:w="143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285" w:hRule="atLeast"/>
        </w:trPr>
        <w:tc>
          <w:tcPr>
            <w:tcW w:w="143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315" w:hRule="atLeast"/>
        </w:trPr>
        <w:tc>
          <w:tcPr>
            <w:tcW w:w="143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ЕДЕРАЦІЯ СПОРТИВНОГО ТУРИЗМУ УКРАЇНИ</w:t>
            </w:r>
          </w:p>
        </w:tc>
      </w:tr>
      <w:tr>
        <w:trPr>
          <w:trHeight w:val="285" w:hRule="atLeast"/>
        </w:trPr>
        <w:tc>
          <w:tcPr>
            <w:tcW w:w="13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ТОКОЛ № 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4381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агання -</w:t>
            </w:r>
            <w:r>
              <w:rPr>
                <w:i/>
                <w:iCs/>
                <w:color w:val="000000"/>
                <w:lang w:val="uk-UA"/>
              </w:rPr>
              <w:t xml:space="preserve"> "Чемпіонат України зі спортивниіх туристських походів серед учнівської та студентської молоді "</w:t>
            </w:r>
          </w:p>
        </w:tc>
      </w:tr>
      <w:tr>
        <w:trPr>
          <w:trHeight w:val="300" w:hRule="atLeast"/>
        </w:trPr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 проведення –</w:t>
            </w:r>
            <w:r>
              <w:rPr>
                <w:i/>
                <w:iCs/>
                <w:color w:val="000000"/>
                <w:lang w:val="uk-UA"/>
              </w:rPr>
              <w:t xml:space="preserve"> м.Київ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8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проведення змагань</w:t>
            </w:r>
            <w:r>
              <w:rPr>
                <w:color w:val="000000"/>
                <w:lang w:val="uk-UA"/>
              </w:rPr>
              <w:t xml:space="preserve"> – </w:t>
            </w:r>
            <w:r>
              <w:rPr>
                <w:i/>
                <w:iCs/>
                <w:color w:val="000000"/>
                <w:lang w:val="uk-UA"/>
              </w:rPr>
              <w:t>з 10 лютого по 13 лютого 2010 р.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3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одний туризм,  3 ступень складності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р/о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кладу, який проводив похід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оходу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 проведення походу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цінка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а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ий ОЦТКУ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всяннікова О.В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Південний Бу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2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ська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ський ОЦПО та РТ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дратенко Д.Є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Псьол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инська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инський обласний ліцей-інтерна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етевич Б.М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Стохі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ТДЮ "Соняшник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нтюшенко В.М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Рос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Київ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ЦДЮ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орченко І.І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Десн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98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ий ОЦТКУ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рней Д.І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Дністе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а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тячо-юнацький центр туризму і краєзнавства м.Дніпропетровсь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доренко О.Ю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Оріл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ято (грубе порушення вимог безпек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уддя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пко М.Ф.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екретар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лай М.О.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35"/>
        <w:gridCol w:w="3060"/>
        <w:gridCol w:w="135"/>
        <w:gridCol w:w="2565"/>
        <w:gridCol w:w="3060"/>
        <w:gridCol w:w="2340"/>
        <w:gridCol w:w="960"/>
      </w:tblGrid>
      <w:tr>
        <w:trPr>
          <w:trHeight w:val="285" w:hRule="atLeast"/>
        </w:trPr>
        <w:tc>
          <w:tcPr>
            <w:tcW w:w="148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285" w:hRule="atLeast"/>
        </w:trPr>
        <w:tc>
          <w:tcPr>
            <w:tcW w:w="148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315" w:hRule="atLeast"/>
        </w:trPr>
        <w:tc>
          <w:tcPr>
            <w:tcW w:w="148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ЕДЕРАЦІЯ СПОРТИВНОГО ТУРИЗМУ УКРАЇНИ</w:t>
            </w:r>
          </w:p>
        </w:tc>
      </w:tr>
      <w:tr>
        <w:trPr>
          <w:trHeight w:val="285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ТОКОЛ №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4840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агання -</w:t>
            </w:r>
            <w:r>
              <w:rPr>
                <w:i/>
                <w:iCs/>
                <w:color w:val="000000"/>
                <w:lang w:val="uk-UA"/>
              </w:rPr>
              <w:t xml:space="preserve"> "Чемпіонат України зі спортивниіх туристських походів серед учнівської та студентської молоді "</w:t>
            </w:r>
          </w:p>
        </w:tc>
      </w:tr>
      <w:tr>
        <w:trPr>
          <w:trHeight w:val="300" w:hRule="atLeast"/>
        </w:trPr>
        <w:tc>
          <w:tcPr>
            <w:tcW w:w="591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 проведення –</w:t>
            </w:r>
            <w:r>
              <w:rPr>
                <w:i/>
                <w:iCs/>
                <w:color w:val="000000"/>
                <w:lang w:val="uk-UA"/>
              </w:rPr>
              <w:t xml:space="preserve"> м.Київ</w:t>
            </w:r>
          </w:p>
        </w:tc>
        <w:tc>
          <w:tcPr>
            <w:tcW w:w="796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проведення змагань</w:t>
            </w:r>
            <w:r>
              <w:rPr>
                <w:color w:val="000000"/>
                <w:lang w:val="uk-UA"/>
              </w:rPr>
              <w:t xml:space="preserve"> – </w:t>
            </w:r>
            <w:r>
              <w:rPr>
                <w:i/>
                <w:iCs/>
                <w:color w:val="000000"/>
                <w:lang w:val="uk-UA"/>
              </w:rPr>
              <w:t>з 10 лютого по 13 лютого 2010 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одний туризм,  1 категорія складності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р/о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кладу, який проводив пох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оход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 проведення поход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Киї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ТК "Нептур", УДЦТКУМ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влянський О.Д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Тетері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ий ОЦТКУМ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агіна Л.В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Південний Б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сь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ський ОЦПО та РТМ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дратенко Д.Є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Ворскл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туризму і краєзнавства учнівської молоді м.Ніжин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ебенніков І.О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Вир та Сей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опільсь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жанський районний БТШ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абодух М.Я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Дністер-Стрип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ий ОЦТКУМ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ітаренко Л.А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Нижній Дніпр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ибоцький районний ЦТКУМ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исенко Ю.Д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Дністе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уганськ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біжанський міський ЦДЮТК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сенко О.В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Северський Донец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ненсь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ненська СЮТу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слицький О.В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Дністе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мський республіканський ЦТКУМ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повалова Т.О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внічно-Кримський канал, Херсонська обл. - АР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допущено порушено (п.3.4.Правил, склад групи менше мінімального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испільський міський ЦТКУМ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хуба Т.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Черемош, Білий Черемош, Чорний Черемо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ято (п.3.1, 3.8 Правил - вимоги до досвіду учасникі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удд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пко М.Ф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9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екретар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лай М.О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"/>
        <w:gridCol w:w="1755"/>
        <w:gridCol w:w="180"/>
        <w:gridCol w:w="3060"/>
        <w:gridCol w:w="2161"/>
        <w:gridCol w:w="539"/>
        <w:gridCol w:w="781"/>
        <w:gridCol w:w="900"/>
        <w:gridCol w:w="1379"/>
        <w:gridCol w:w="2041"/>
        <w:gridCol w:w="299"/>
        <w:gridCol w:w="562"/>
        <w:gridCol w:w="398"/>
      </w:tblGrid>
      <w:tr>
        <w:trPr>
          <w:trHeight w:val="285" w:hRule="atLeast"/>
        </w:trPr>
        <w:tc>
          <w:tcPr>
            <w:tcW w:w="1444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МІНІСТЕРСТВО ОСВІТИ І НАУКИ УКРАЇНИ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444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УКРАЇНСЬКИЙ ДЕРЖАВНИЙ ЦЕНТР ТУРИЗМУ І КРАЄЗНАВСТВА УЧНІВСЬКОЇ МОЛОДІ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444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ФЕДЕРАЦІЯ СПОРТИВНОГО ТУРИЗМУ УКРАЇНИ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444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ПРОТОКОЛ № 1 0-12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444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агання -</w:t>
            </w:r>
            <w:r>
              <w:rPr>
                <w:i/>
                <w:iCs/>
                <w:color w:val="000000"/>
                <w:lang w:val="uk-UA"/>
              </w:rPr>
              <w:t xml:space="preserve"> "Чемпіонат України зі спортивниіх туристських походів серед учнівської та студентської молоді "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92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/>
              </w:rPr>
              <w:t>Місце проведення –</w:t>
            </w:r>
            <w:r>
              <w:rPr>
                <w:i/>
                <w:iCs/>
                <w:color w:val="000000"/>
                <w:lang w:val="uk-UA"/>
              </w:rPr>
              <w:t xml:space="preserve"> м.Київ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проведення змагань</w:t>
            </w:r>
            <w:r>
              <w:rPr>
                <w:color w:val="000000"/>
                <w:lang w:val="uk-UA"/>
              </w:rPr>
              <w:t xml:space="preserve"> – </w:t>
            </w:r>
            <w:r>
              <w:rPr>
                <w:i/>
                <w:iCs/>
                <w:color w:val="000000"/>
                <w:lang w:val="uk-UA"/>
              </w:rPr>
              <w:t>з 10 лютого по 13 лютого 2010 р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.</w:t>
            </w:r>
          </w:p>
        </w:tc>
        <w:tc>
          <w:tcPr>
            <w:tcW w:w="5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358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одний туризм,  2 категорія складності 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р/о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кладу, який проводив похід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оходу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 проведення поход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цінка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0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ибоцький районний ЦТКУМ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мачук В.В.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Південний Бу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1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ий ОЦТКУМ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агін А.Л.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Південний Бу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орізьк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орізький ОЦТКУМ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иков С.М.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Случ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ято (складність не відповідає заявленій)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мельницька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ницький ОЦТКУМ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щук Д.П.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Південний Бу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допущено порушено (п.2.2.4.Правил, відсутня печатка закладу, що проводить похід)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Ш №4 м.Біла Церкв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іглін О.Є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Південний Бу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допущено порушено (п.3.4.Правил, склад групи менше мінімального)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8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ТДЮ "Київщина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чак І.С.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.Кубань, Велика Лаба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ято (п.3.1, 3.8 Правил - вимоги до досвіду учасників)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удд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пко М.Ф.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екретар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лай М.О.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4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"/>
        <w:gridCol w:w="1789"/>
        <w:gridCol w:w="588"/>
        <w:gridCol w:w="2652"/>
        <w:gridCol w:w="80"/>
        <w:gridCol w:w="2159"/>
        <w:gridCol w:w="3508"/>
        <w:gridCol w:w="3015"/>
      </w:tblGrid>
      <w:tr>
        <w:trPr>
          <w:trHeight w:val="375" w:hRule="atLeast"/>
        </w:trPr>
        <w:tc>
          <w:tcPr>
            <w:tcW w:w="145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375" w:hRule="atLeast"/>
        </w:trPr>
        <w:tc>
          <w:tcPr>
            <w:tcW w:w="145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375" w:hRule="atLeast"/>
        </w:trPr>
        <w:tc>
          <w:tcPr>
            <w:tcW w:w="145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ЕДЕРАЦІЯ СПОРТИВНОГО ТУРИЗМУ УКРАЇНИ</w:t>
            </w:r>
          </w:p>
        </w:tc>
      </w:tr>
      <w:tr>
        <w:trPr>
          <w:trHeight w:val="375" w:hRule="atLeast"/>
        </w:trPr>
        <w:tc>
          <w:tcPr>
            <w:tcW w:w="145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ТОКОЛ № 11-12</w:t>
            </w:r>
          </w:p>
        </w:tc>
      </w:tr>
      <w:tr>
        <w:trPr>
          <w:trHeight w:val="375" w:hRule="atLeast"/>
        </w:trPr>
        <w:tc>
          <w:tcPr>
            <w:tcW w:w="145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агання - "Чемпіонат України зі спортивниіх туристських походів серед учнівської та студентської молоді "</w:t>
            </w:r>
          </w:p>
        </w:tc>
      </w:tr>
      <w:tr>
        <w:trPr>
          <w:trHeight w:val="375" w:hRule="atLeast"/>
        </w:trPr>
        <w:tc>
          <w:tcPr>
            <w:tcW w:w="145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Місце проведення – м.Киї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проведення змагань – з 10 лютого по 13 лютого 2010 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45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одний туризм,  3 категорія складності </w:t>
            </w:r>
          </w:p>
        </w:tc>
      </w:tr>
      <w:tr>
        <w:trPr>
          <w:trHeight w:val="67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р/о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кладу, який проводив похі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оходу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 проведення походу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</w:t>
            </w:r>
          </w:p>
        </w:tc>
      </w:tr>
      <w:tr>
        <w:trPr>
          <w:trHeight w:val="521" w:hRule="atLeast"/>
        </w:trPr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ТДЮ "Київщина"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жевський О.С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Ф, р.Вел.Зеленчук, р.Теберда, р.Кубань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яття (порушення вимог до маршруту, п.8.12 пост.ФСТУ 8.12.01)</w:t>
            </w:r>
          </w:p>
        </w:tc>
      </w:tr>
      <w:tr>
        <w:trPr>
          <w:trHeight w:val="375" w:hRule="atLeast"/>
        </w:trPr>
        <w:tc>
          <w:tcPr>
            <w:tcW w:w="145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одний туризм,  4 категорія складності </w:t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р/о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кладу, який проводив похід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оходу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 проведення походу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 з коефіціентом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4</w:t>
            </w:r>
          </w:p>
        </w:tc>
        <w:tc>
          <w:tcPr>
            <w:tcW w:w="2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ТДЮ "Київщина"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менко П.А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ачаєво-Черкесія (РФ, р.Вел.Зеленчук, р.Теберда, р.Кубань, р.Велика Лаба)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яття (порушення вимог до маршруту, п.8.12 пост.ФСТУ 8.12.01)</w:t>
            </w:r>
          </w:p>
        </w:tc>
      </w:tr>
      <w:tr>
        <w:trPr>
          <w:trHeight w:val="30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уддя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пко М.Ф.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екретар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лай М.О.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22"/>
        <w:gridCol w:w="3048"/>
        <w:gridCol w:w="2092"/>
        <w:gridCol w:w="2096"/>
        <w:gridCol w:w="378"/>
        <w:gridCol w:w="3060"/>
        <w:gridCol w:w="1260"/>
      </w:tblGrid>
      <w:tr>
        <w:trPr>
          <w:trHeight w:val="285" w:hRule="atLeast"/>
        </w:trPr>
        <w:tc>
          <w:tcPr>
            <w:tcW w:w="148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285" w:hRule="atLeast"/>
        </w:trPr>
        <w:tc>
          <w:tcPr>
            <w:tcW w:w="148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315" w:hRule="atLeast"/>
        </w:trPr>
        <w:tc>
          <w:tcPr>
            <w:tcW w:w="148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ЕДЕРАЦІЯ СПОРТИВНОГО ТУРИЗМУ УКРАЇНИ</w:t>
            </w:r>
          </w:p>
        </w:tc>
      </w:tr>
      <w:tr>
        <w:trPr>
          <w:trHeight w:val="285" w:hRule="atLeast"/>
        </w:trPr>
        <w:tc>
          <w:tcPr>
            <w:tcW w:w="13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ТОКОЛ № 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13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агання -</w:t>
            </w:r>
            <w:r>
              <w:rPr>
                <w:i/>
                <w:iCs/>
                <w:color w:val="000000"/>
                <w:lang w:val="uk-UA"/>
              </w:rPr>
              <w:t xml:space="preserve"> "Чемпіонат України зі спортивниіх туристських походів серед учнівської та 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студентської молоді "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95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 проведення –</w:t>
            </w:r>
            <w:r>
              <w:rPr>
                <w:i/>
                <w:iCs/>
                <w:color w:val="000000"/>
                <w:lang w:val="uk-UA"/>
              </w:rPr>
              <w:t xml:space="preserve"> м.Київ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4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проведення змагань</w:t>
            </w:r>
            <w:r>
              <w:rPr>
                <w:color w:val="000000"/>
                <w:lang w:val="uk-UA"/>
              </w:rPr>
              <w:t xml:space="preserve"> – </w:t>
            </w:r>
            <w:r>
              <w:rPr>
                <w:i/>
                <w:iCs/>
                <w:color w:val="000000"/>
                <w:lang w:val="uk-UA"/>
              </w:rPr>
              <w:t>з 10 лютого по 13 лютого 2010 р.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3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елосипедний туризм,  3 ступень складності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р/о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кладу, який проводив похід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оходу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 проведення поход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 з коефіціент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ий міський ЦП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ков О.Л.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а об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ськ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ський ОЦПО та РТ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аховська С.О.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ська об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рожинецький ЦДЮ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с О.В.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па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беляцька районна СЮТу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ловега В.А.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а, полтавська об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ято (фальсифікація маршрутних документі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ЦТКУ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вцов О.І.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а та Херсонська обл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ято (не підтвердження проходження маршруту всіма учасник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уддя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пко М.Ф.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екрета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лай М.О.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76"/>
        <w:gridCol w:w="4090"/>
        <w:gridCol w:w="2166"/>
        <w:gridCol w:w="2694"/>
        <w:gridCol w:w="939"/>
        <w:gridCol w:w="1325"/>
        <w:gridCol w:w="940"/>
        <w:gridCol w:w="924"/>
        <w:gridCol w:w="925"/>
        <w:gridCol w:w="925"/>
        <w:gridCol w:w="925"/>
        <w:gridCol w:w="925"/>
      </w:tblGrid>
      <w:tr>
        <w:trPr>
          <w:trHeight w:val="285" w:hRule="atLeast"/>
        </w:trPr>
        <w:tc>
          <w:tcPr>
            <w:tcW w:w="139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ТОКОЛ № 1 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4924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агання -</w:t>
            </w:r>
            <w:r>
              <w:rPr>
                <w:i/>
                <w:iCs/>
                <w:color w:val="000000"/>
                <w:lang w:val="uk-UA"/>
              </w:rPr>
              <w:t xml:space="preserve"> "Чемпіонат України зі спортивниіх туристських походів серед учнівської та студентської молоді "</w:t>
            </w:r>
          </w:p>
        </w:tc>
        <w:tc>
          <w:tcPr>
            <w:tcW w:w="4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 проведення –</w:t>
            </w:r>
            <w:r>
              <w:rPr>
                <w:i/>
                <w:iCs/>
                <w:color w:val="000000"/>
                <w:lang w:val="uk-UA"/>
              </w:rPr>
              <w:t xml:space="preserve"> м.Киї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проведення змагань</w:t>
            </w:r>
            <w:r>
              <w:rPr>
                <w:color w:val="000000"/>
                <w:lang w:val="uk-UA"/>
              </w:rPr>
              <w:t xml:space="preserve"> – </w:t>
            </w:r>
            <w:r>
              <w:rPr>
                <w:i/>
                <w:iCs/>
                <w:color w:val="000000"/>
                <w:lang w:val="uk-UA"/>
              </w:rPr>
              <w:t>з 10 лютого по 13 лютого 2010 р.</w:t>
            </w:r>
          </w:p>
        </w:tc>
        <w:tc>
          <w:tcPr>
            <w:tcW w:w="3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39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елосипедний туризм,  1 категорія складност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р/о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кладу, який проводив похі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оход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 проведення походу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цінк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  <w:tc>
          <w:tcPr>
            <w:tcW w:w="4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а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ий ОЦТКУ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йкін О.В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а обл.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4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а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адовський ЦДЮТ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ровенний О.В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ерсонська обл. 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4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а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Ш №15 м.Полтав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ценко В.П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лтавська 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4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ий центр дитячого та юнацького туризму і екскурсій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шак В.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4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инська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рійський районний відділ освіт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иньчук С.В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инська обл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4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ська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ітехнічний ліцей м.Ізмаїл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лостенко О.В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ська обл.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4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уганська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євєродонецький ЦТКУ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ов О.В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а обл.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ято (п.3.1, 3.8 Правил - вимоги до досвіду учасникі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4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ська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ський ОЦПО та РТ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аховський А.С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а обл. - АРК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ято (п.3.1, 3.8 Правил - вимоги до досвіду учасникі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ибоцький районний ЦТКУ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ндул Д.В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 обл.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ято (порушено п.6.1 ПДР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4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а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тячий будинок №2 "Джерельце" м.Кривий Рі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ков Я.Ф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а, Миколаївська, Херсонська обл.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ято (п.3.1, 3.8 Правил - вимоги до досвіду учасникі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4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22"/>
        <w:gridCol w:w="3048"/>
        <w:gridCol w:w="2092"/>
        <w:gridCol w:w="2474"/>
        <w:gridCol w:w="3060"/>
        <w:gridCol w:w="1260"/>
      </w:tblGrid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уддя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пко М.Ф.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екрета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лай М.О.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8"/>
        <w:gridCol w:w="1948"/>
        <w:gridCol w:w="244"/>
        <w:gridCol w:w="3180"/>
        <w:gridCol w:w="970"/>
        <w:gridCol w:w="1187"/>
        <w:gridCol w:w="978"/>
        <w:gridCol w:w="2311"/>
        <w:gridCol w:w="466"/>
        <w:gridCol w:w="1005"/>
        <w:gridCol w:w="919"/>
        <w:gridCol w:w="617"/>
      </w:tblGrid>
      <w:tr>
        <w:trPr>
          <w:trHeight w:val="285" w:hRule="atLeast"/>
        </w:trPr>
        <w:tc>
          <w:tcPr>
            <w:tcW w:w="140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ТОКОЛ № 1 5-1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698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агання -</w:t>
            </w:r>
            <w:r>
              <w:rPr>
                <w:i/>
                <w:iCs/>
                <w:color w:val="000000"/>
                <w:lang w:val="uk-UA"/>
              </w:rPr>
              <w:t xml:space="preserve"> "Чемпіонат України зі спортивниіх туристських походів серед учнівської та студентської молоді»</w:t>
            </w:r>
          </w:p>
        </w:tc>
      </w:tr>
      <w:tr>
        <w:trPr>
          <w:trHeight w:val="300" w:hRule="atLeast"/>
        </w:trPr>
        <w:tc>
          <w:tcPr>
            <w:tcW w:w="624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 проведення –</w:t>
            </w:r>
            <w:r>
              <w:rPr>
                <w:i/>
                <w:iCs/>
                <w:color w:val="000000"/>
                <w:lang w:val="uk-UA"/>
              </w:rPr>
              <w:t xml:space="preserve"> м.Київ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40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проведення змагань</w:t>
            </w:r>
            <w:r>
              <w:rPr>
                <w:color w:val="000000"/>
                <w:lang w:val="uk-UA"/>
              </w:rPr>
              <w:t xml:space="preserve"> – </w:t>
            </w:r>
            <w:r>
              <w:rPr>
                <w:i/>
                <w:iCs/>
                <w:color w:val="000000"/>
                <w:lang w:val="uk-UA"/>
              </w:rPr>
              <w:t>з 10 лютого по 13 лютого 2010 р.</w:t>
            </w:r>
          </w:p>
        </w:tc>
        <w:tc>
          <w:tcPr>
            <w:tcW w:w="3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316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елосипедний туризм,  2 категорія складності 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р/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кладу, який проводив похі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оходу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 проведення поход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цінка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</w:tr>
      <w:tr>
        <w:trPr>
          <w:trHeight w:val="285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7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ий міський ЦПР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ков О.Л.</w:t>
            </w:r>
          </w:p>
        </w:tc>
        <w:tc>
          <w:tcPr>
            <w:tcW w:w="3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16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елосипедний туризм,  3 категорія складності 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р/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кладу, який проводив похі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оходу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 проведення походу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</w:tr>
      <w:tr>
        <w:trPr>
          <w:trHeight w:val="5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8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туристсько-оздоровчої та виховної роботи з дітьми та молоддю м.Чернігова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риченко В.В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а обл. - АРК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омирська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омирський ОЦТКУМ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рбар О.І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омирська обл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уддя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пко М.Ф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екретар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лай М.О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3"/>
        <w:gridCol w:w="1973"/>
        <w:gridCol w:w="391"/>
        <w:gridCol w:w="2869"/>
        <w:gridCol w:w="1113"/>
        <w:gridCol w:w="767"/>
        <w:gridCol w:w="1643"/>
        <w:gridCol w:w="437"/>
        <w:gridCol w:w="1600"/>
        <w:gridCol w:w="332"/>
        <w:gridCol w:w="608"/>
        <w:gridCol w:w="1608"/>
        <w:gridCol w:w="981"/>
      </w:tblGrid>
      <w:tr>
        <w:trPr>
          <w:trHeight w:val="285" w:hRule="atLeast"/>
        </w:trPr>
        <w:tc>
          <w:tcPr>
            <w:tcW w:w="125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МІНІСТЕРСТВО ОСВІТИ І НАУКИ УКРАЇНИ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25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КРАЇНСЬКИЙ ДЕРЖАВНИЙ ЦЕНТР ТУРИЗМУ І КРАЄЗНАВСТВА УЧНІВСЬКОЇ МОЛОДІ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25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ЕДЕРАЦІЯ СПОРТИВНОГО ТУРИЗМУ УКРАЇНИ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16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ТОКОЛ № 1 7-1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агання -</w:t>
            </w:r>
            <w:r>
              <w:rPr>
                <w:i/>
                <w:iCs/>
                <w:color w:val="000000"/>
                <w:lang w:val="uk-UA"/>
              </w:rPr>
              <w:t xml:space="preserve"> "Чемпіонат України зі спортивних туристських походів серед учнівської та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студентської молоді "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08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 проведення –</w:t>
            </w:r>
            <w:r>
              <w:rPr>
                <w:i/>
                <w:iCs/>
                <w:color w:val="000000"/>
                <w:lang w:val="uk-UA"/>
              </w:rPr>
              <w:t xml:space="preserve"> м.Київ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6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проведення змагань</w:t>
            </w:r>
            <w:r>
              <w:rPr>
                <w:color w:val="000000"/>
                <w:lang w:val="uk-UA"/>
              </w:rPr>
              <w:t xml:space="preserve"> – </w:t>
            </w:r>
            <w:r>
              <w:rPr>
                <w:i/>
                <w:iCs/>
                <w:color w:val="000000"/>
                <w:lang w:val="uk-UA"/>
              </w:rPr>
              <w:t>з 10 лютого по 13 лютого 2010 р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25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Гірський туризм,  1 категорія складності 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р/о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кладу, який проводив похід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оходу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 проведення поход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5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ий ОЦТКУМ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чко С.В.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ий Кавка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,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4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ВК №6 "Перспектива" м.Жовті Вод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охін В.Г.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ий Кавка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,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2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лочівський БДЮТ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вба А.В.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ий Кавка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Гірський туризм,  2 категорія складності 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7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ий ОЦТКУМ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тинов С.В.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ідний Кавка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6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1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Лижний туризм,  3 ступень складності 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р/о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кладу, який проводив похі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оходу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 проведення поход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</w:tr>
      <w:tr>
        <w:trPr>
          <w:trHeight w:val="510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5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а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ВК №6 "Перспектива" м.Жовті Вод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охін В.Г.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а обл.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уддя</w:t>
            </w:r>
          </w:p>
        </w:tc>
        <w:tc>
          <w:tcPr>
            <w:tcW w:w="3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пко М.Ф.</w:t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екретар</w:t>
            </w:r>
          </w:p>
        </w:tc>
        <w:tc>
          <w:tcPr>
            <w:tcW w:w="3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лай М.О.</w:t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2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>
          <w:trHeight w:val="285" w:hRule="atLeast"/>
        </w:trPr>
        <w:tc>
          <w:tcPr>
            <w:tcW w:w="1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285" w:hRule="atLeast"/>
        </w:trPr>
        <w:tc>
          <w:tcPr>
            <w:tcW w:w="1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315" w:hRule="atLeast"/>
        </w:trPr>
        <w:tc>
          <w:tcPr>
            <w:tcW w:w="1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ЕДЕРАЦІЯ СПОРТИВНОГО ТУРИЗМУ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20"/>
        <w:gridCol w:w="3260"/>
        <w:gridCol w:w="1880"/>
        <w:gridCol w:w="3100"/>
        <w:gridCol w:w="1600"/>
        <w:gridCol w:w="940"/>
      </w:tblGrid>
      <w:tr>
        <w:trPr>
          <w:trHeight w:val="285" w:hRule="atLeast"/>
        </w:trPr>
        <w:tc>
          <w:tcPr>
            <w:tcW w:w="12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ТОКОЛ № 20-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135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агання -</w:t>
            </w:r>
            <w:r>
              <w:rPr>
                <w:i/>
                <w:iCs/>
                <w:color w:val="000000"/>
                <w:lang w:val="uk-UA"/>
              </w:rPr>
              <w:t xml:space="preserve"> "Чемпіонат України зі спортивних туристських походів серед учнівської та студентської молоді</w:t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 проведення –</w:t>
            </w:r>
            <w:r>
              <w:rPr>
                <w:i/>
                <w:iCs/>
                <w:color w:val="000000"/>
                <w:lang w:val="uk-UA"/>
              </w:rPr>
              <w:t xml:space="preserve"> м.Київ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проведення змагань</w:t>
            </w:r>
            <w:r>
              <w:rPr>
                <w:color w:val="000000"/>
                <w:lang w:val="uk-UA"/>
              </w:rPr>
              <w:t xml:space="preserve"> – </w:t>
            </w:r>
            <w:r>
              <w:rPr>
                <w:i/>
                <w:iCs/>
                <w:color w:val="000000"/>
                <w:lang w:val="uk-UA"/>
              </w:rPr>
              <w:t>з 10 лютого по 13 лютого 2010 р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35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Спелео туризм,  3 ступень складності 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р/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кладу, який проводив похі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оход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 проведення поход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ОЦТКУ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обець Н.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опільська обл, печ.Млин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</w:tr>
      <w:tr>
        <w:trPr>
          <w:trHeight w:val="375" w:hRule="atLeast"/>
        </w:trPr>
        <w:tc>
          <w:tcPr>
            <w:tcW w:w="1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Спелео туризм,  1 категорія складності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ий ОЦТКУ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обець Н.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, плато Чатир-Да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ий ОЦТКУ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йкін О.В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, район Чатир-Да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каховський Центр туризму, спорту і екскурсій "Данапріс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хрестна Г.В,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, район Чатир-Да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Спелео туризм,  1 категорія складності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каховський Центр туризму, спорту і екскурсій "Данапріс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хрестна Г.В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, район Караб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удд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пко М.Ф.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екретар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лай М.О.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10:00Z</dcterms:created>
  <dc:creator>Customer</dc:creator>
  <dc:description/>
  <cp:keywords/>
  <dc:language>en-US</dc:language>
  <cp:lastModifiedBy>FuckYouBill</cp:lastModifiedBy>
  <cp:lastPrinted>2010-03-14T11:51:00Z</cp:lastPrinted>
  <dcterms:modified xsi:type="dcterms:W3CDTF">2010-03-17T06:01:00Z</dcterms:modified>
  <cp:revision>4</cp:revision>
  <dc:subject/>
  <dc:title>МІНІСТЕРСТВО ОСВІТИ І НАУКИ УКРАЇНИ</dc:title>
</cp:coreProperties>
</file>