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крытые региональные соревнования по технике пешеходного туризма в закрытых помещ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тоговые протокол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е первенство на дистанции «Полоса препятствий» І кла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г. Первомайск                                                                 29. 01. 2011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1"/>
        <w:gridCol w:w="1906"/>
        <w:gridCol w:w="1058"/>
        <w:gridCol w:w="1186"/>
        <w:gridCol w:w="1293"/>
        <w:gridCol w:w="1066"/>
        <w:gridCol w:w="12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ж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я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яд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яя группа  (Юноши  1996 – 1997 г. р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г соревнований - 21,2 бала       3 р. -  132 % - 2.34       2 юн. р. – 150 % - 2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ров Андр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.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гайлов Серг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с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.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 Ив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енко Евге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 Вале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че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елица Ан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че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ени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че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енко Ники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чан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4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ецкий Ил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чан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ьбов Вячеса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че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хайов Рм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чан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урский Дени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жной Мак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х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2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ютин Вл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3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иков Вита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чан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касов Ант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х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4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чаников Ни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чан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4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лов Вячесла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донец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3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яя группа  (Девушки– 1996 – 1996 г.р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г соревнований - 21,6 бала       3 р. -  132 % - 2.43.      2 юн. р. – 150 % - 3. 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теленко Ма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0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.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нюк Ма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.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бзар Ма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ик Анж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с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никова Ан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чан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затова Альб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голенко Оль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чан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ченко Оль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х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5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а Анаст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че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5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вша Со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х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5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на Анаст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х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 1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данова Анж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х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олока Пол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чан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1"/>
        <w:gridCol w:w="1906"/>
        <w:gridCol w:w="1058"/>
        <w:gridCol w:w="1186"/>
        <w:gridCol w:w="1293"/>
        <w:gridCol w:w="1066"/>
        <w:gridCol w:w="12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ж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я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яд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ладшая группа  (Юноши  1998 – 2000 г. р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г соревнований – 2, 4 бала     1юн.р.- 105 % - 2. 27           2 юн. р. – 117- 2. 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ин Вале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2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ков Вл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юн.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2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ч Серг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 Серг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2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онос Вл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донец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ерица Ю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че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1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машный Да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донец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юк Дмит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донец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ладшая группа  (Девушки– 1998 – 2000 г.р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нг соревнований – 5,2 бала       1 юн. р. -  114 % - 2.47.      2 юн. р. – 129 % - 3. 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 Вале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 2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чиникова Да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 4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имова Ка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ровикина Ан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3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алова Ан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3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ырева Ю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че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4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ина Ма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чев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5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кова Ю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4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иенко Ека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донец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ко Вик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донец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лизнюк Алек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донец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юн. р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    судья    соревнований                                 А. Г. Верте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7:00Z</dcterms:created>
  <dc:creator>SamLab.ws</dc:creator>
  <dc:description/>
  <cp:keywords/>
  <dc:language>en-US</dc:language>
  <cp:lastModifiedBy>SamLab.ws</cp:lastModifiedBy>
  <dcterms:modified xsi:type="dcterms:W3CDTF">2011-02-01T10:44:00Z</dcterms:modified>
  <cp:revision>12</cp:revision>
  <dc:subject/>
  <dc:title>Итоговый протокол</dc:title>
</cp:coreProperties>
</file>