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lang w:val="uk-UA"/>
        </w:rPr>
        <w:t>Додаток №</w:t>
      </w:r>
      <w:r>
        <w:rPr/>
        <w:t xml:space="preserve"> 1 до наказу</w:t>
      </w:r>
      <w:r>
        <w:rPr>
          <w:lang w:val="uk-UA"/>
        </w:rPr>
        <w:t xml:space="preserve"> Департаменту  освіти і науки, молоді т та спорту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від _______________ № _________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Чемпіонату України (Чемпіонату Луганської області) з пішохідного туризму серед юніорів, присвяченого Дню Перемоги у Великій Вітчизняній війн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Антрацитівський район                                                                                       17-21.04.2013 р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АНДНИЙ ЗАЛІ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t>СПОРТИВНА ПРОГРАМ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44"/>
        <w:gridCol w:w="2110"/>
        <w:gridCol w:w="1262"/>
        <w:gridCol w:w="923"/>
        <w:gridCol w:w="1325"/>
        <w:gridCol w:w="1389"/>
      </w:tblGrid>
      <w:tr>
        <w:trPr>
          <w:trHeight w:val="6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уга перешк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с-похі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місц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у Чемпіонаті</w:t>
            </w:r>
          </w:p>
        </w:tc>
      </w:tr>
      <w:tr>
        <w:trPr>
          <w:trHeight w:val="64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А ГРУПА (93 -95 р.н.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угин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дін Д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еленко О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льський К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енко О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зунов Д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ящих С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ерет А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П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ГРУПА (96 -98 р.н.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угин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дін Д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шко Г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–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енко О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нова О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ющенко Т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І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П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серб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ій Р.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ящих С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–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Т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к К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ов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кін Я.Ф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івський р-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ютін П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 ви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6744335" cy="154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522" r="-5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НА 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РША ГРУПА (93 -95 р.н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74"/>
        <w:gridCol w:w="2453"/>
        <w:gridCol w:w="2453"/>
        <w:gridCol w:w="24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єзнавча віктор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нкурс знавців Прав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нкурс туристської самодіяльн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ий Лу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угинський р-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ь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ий р-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Я ГРУПА (96 -98 р.н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58"/>
        <w:gridCol w:w="2003"/>
        <w:gridCol w:w="1995"/>
        <w:gridCol w:w="297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єзнавча вікто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нкурс знавців Прав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нкурс туристської самодіяльност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чевсь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цитів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д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дон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ансь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-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 -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угин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ов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лов</w:t>
            </w:r>
            <w:r>
              <w:rPr/>
              <w:t>’</w:t>
            </w:r>
            <w:r>
              <w:rPr>
                <w:lang w:val="uk-UA"/>
              </w:rPr>
              <w:t>яносербський р-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744335" cy="154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522" r="-5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зультатів командних змагань на дистанції «смуга перешкод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арша група (95-97 р.н.) ІІІ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71"/>
        <w:gridCol w:w="2637"/>
        <w:gridCol w:w="886"/>
        <w:gridCol w:w="732"/>
        <w:gridCol w:w="1318"/>
        <w:gridCol w:w="941"/>
        <w:gridCol w:w="942"/>
      </w:tblGrid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І .п.Б.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-ря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. розряд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тугин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ін Д.О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к А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сноков Никол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бров Ярос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Ис</w:t>
            </w:r>
            <w:r>
              <w:rPr>
                <w:sz w:val="20"/>
                <w:szCs w:val="20"/>
              </w:rPr>
              <w:t>ычко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Александ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мел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ва Марьяна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вен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зильський К. В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ий 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пель Бог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омай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теленко О.Г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ога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ленко М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лик Анжела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г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енко О. М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ыль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 П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брянская Юлия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сний Лу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зунов Д. М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утов Ак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ов Никол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цев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ибенко Тать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акова Виктор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вников Иван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.Лисич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иря П. О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штокин Алекс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янченко Витал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айов Ром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голенко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олока П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молин Константин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обель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щерет А. А.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щерет Андр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говяз И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апак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ь Юр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 Дмитрий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євєродонец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ящих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й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рикова Алё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ущ Дмитр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конання розрядів: Ранг змагань – 174,3 балів. І розряд - 111 % от 233  ІІ розряд - 129 % от. 186 ІІІ розряд - 166 % от 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я група (98 -2000 р.н.)  ІІІ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22"/>
        <w:gridCol w:w="2450"/>
        <w:gridCol w:w="811"/>
        <w:gridCol w:w="855"/>
        <w:gridCol w:w="1086"/>
        <w:gridCol w:w="1123"/>
        <w:gridCol w:w="998"/>
      </w:tblGrid>
      <w:tr>
        <w:trPr>
          <w:trHeight w:val="1040" w:hRule="atLeast"/>
          <w:cantSplit w:val="true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.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І .п.Б.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-тат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ісце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-ний розряд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тугин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ін Д.О.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Алекс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млин Дмитр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ов 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Владим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кова Виктор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ут Екатерина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мін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яшко Г.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а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а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Лео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ова Ли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Ка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лчев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анова О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шов Вад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ьцева Тать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теева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ых Андр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йборода А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изовный Ростисла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іловод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и</w:t>
            </w:r>
            <w:r>
              <w:rPr>
                <w:sz w:val="20"/>
                <w:szCs w:val="20"/>
              </w:rPr>
              <w:t xml:space="preserve">ч И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к 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цький Артё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ко Нас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уленко Витал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раснодо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ющенко Т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ина Анаста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дина Виктор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овая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ова Марь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анский Дмитр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чановский Никол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ганськ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енко О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нкевич Владим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хотонко А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йцева Владисл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 Миросл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ев Стан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яконова Ир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л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носерб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ій Р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лов Эду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енко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тя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овце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 Александ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ичанс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иря П. 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вская Анаста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рина 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чепидорога К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иченко Е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ёркин Серг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иря Александ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еверодонец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ящих С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Дани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кин Серг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иенко Кате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наренко Ден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ейнов Наз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 Кс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уганськ-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йова Т. 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шин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тева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енко Юл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марьова Елизаве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лова Анаста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енко А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трацитівськ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лютин П. 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икеев Анатол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Дмитр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батов Дании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йцев Анто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коленова Окса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ина Мари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траци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ик К. 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вченко Серг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чапина Кри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а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онова Евген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жников 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ова Диа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іловськ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рикін Я. Ф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рникова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уренко Алекс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щук Вад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етов Дав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ыбалка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овский Юр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ю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конання розрядів: Ранг змагань – 71,8  балів. І розряд - 100 % от 250 ІІ розряд - 117 % от 207,5. ІІІ розряд - 150 % от 125. ІІ ю розряд - 166 % от 85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744335" cy="154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522" r="-5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езультатів командних змагань на дистанції «крос-похід» ІІІ клас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Старша група (95-97 р.н.</w:t>
      </w:r>
      <w:r>
        <w:rPr/>
        <w:t>) ІІІ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36"/>
        <w:gridCol w:w="2436"/>
        <w:gridCol w:w="774"/>
        <w:gridCol w:w="822"/>
        <w:gridCol w:w="1135"/>
        <w:gridCol w:w="1133"/>
        <w:gridCol w:w="943"/>
      </w:tblGrid>
      <w:tr>
        <w:trPr>
          <w:trHeight w:val="220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.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І .п.Б.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брана сума балів (з постійною часу)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ісце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-ний розряд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тугин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ін Д.О.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к А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сноков Никол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бров Ярос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Ис</w:t>
            </w:r>
            <w:r>
              <w:rPr>
                <w:sz w:val="20"/>
                <w:szCs w:val="20"/>
              </w:rPr>
              <w:t>ычко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Александ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мелява Марьяна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9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омай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теленко О. Г.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ога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ленко М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равкина Анастасия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г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енко О. М.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ыль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 П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брянская Юлия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вен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льский К. 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аковский 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пель Бог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сний Лу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зунов Д. 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утов Ак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ов Никол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цев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ибенко Тать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акова Виктор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вников Ив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євєродонец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ящих С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й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рикова Алё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ущ Дмит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обіль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щерет А. 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щерет Андр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говяз И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апак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ь Юр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 Дмит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исич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иря П. 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штокин Алекс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янченко Витал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айов Ром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голенко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олока П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молин Констант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Виконання розрядів: Ранг змагань  179,9 балів. Постійна часу – 222 б. І розряд - 111 % от 586   ІІ розряд - 129 % от 468. ІІІ розряд - 166 % от 224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 xml:space="preserve">Середня група </w:t>
      </w:r>
      <w:r>
        <w:rPr>
          <w:lang w:val="uk-UA"/>
        </w:rPr>
        <w:t>(96 -98 р.н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3"/>
        <w:gridCol w:w="2282"/>
        <w:gridCol w:w="847"/>
        <w:gridCol w:w="660"/>
        <w:gridCol w:w="1105"/>
        <w:gridCol w:w="1131"/>
        <w:gridCol w:w="1015"/>
      </w:tblGrid>
      <w:tr>
        <w:trPr>
          <w:trHeight w:val="227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.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І .п.Б.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-ряд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брана сума балів (з постійною часу)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ісце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-ний розряд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тугин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ін Д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Алекс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млин Дмитр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ов 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Владим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кова Виктор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ут Екате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мін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яшко Г.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а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а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Лео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ова Ли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Ка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ганськ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шенко О.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нкевич Владим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хотонко А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йцева Владисл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 Миросл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ев Станис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ьяконова И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раснодо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ющенко Т. 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ина Анаста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дина Виктор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овая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ова Марь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ванский Дмитр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чановский Никол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лчев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анова О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шов Вад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ьцева Тать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теева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ых Андр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йборода А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изовный Ростисла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исич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стиря П. 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вская Анаста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рина 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чепидорога К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иченко Е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ёркин Серг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иря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л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носербсь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ій Р.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лов Эду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енко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тя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овце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 Александ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іловод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и</w:t>
            </w:r>
            <w:r>
              <w:rPr>
                <w:sz w:val="20"/>
                <w:szCs w:val="20"/>
              </w:rPr>
              <w:t xml:space="preserve">ч И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к 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цький Артё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ко Нас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тынов Евг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еверодонец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ящих С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Дани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кин Серг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иенко Кате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наренко Ден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ейнов Наз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 Кс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ю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уганськ-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йова Т. 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шин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тева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енко Юл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марьова Елизаве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лова Анаста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щенко Ал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іловськ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рикін Я. Ф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рникова Дарь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уренко Алекс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щук Вад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етов Дав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ыбалка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овский Ю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траци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ик К. 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вченко Серг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чапина Кри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а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онова Евген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жников 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ова Ди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конання розрядів: Ранг змагань  70,7 балів. Постійна часу – 222 б. .  І розряд - 100 % от 475 ІІ розряд - 117 % от 394. ІІІ розряд - 150 % от 237. ІІ ю розряд - 166 % от 161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1544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522" r="-5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8"/>
      <w:lang w:val="uk-UA" w:bidi="ar-SA"/>
    </w:rPr>
  </w:style>
  <w:style w:type="character" w:styleId="11">
    <w:name w:val="Знак Знак1"/>
    <w:basedOn w:val="Style10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1:00Z</dcterms:created>
  <dc:creator>User</dc:creator>
  <dc:description/>
  <cp:keywords/>
  <dc:language>en-US</dc:language>
  <cp:lastModifiedBy>Комп</cp:lastModifiedBy>
  <cp:lastPrinted>2013-04-29T13:16:00Z</cp:lastPrinted>
  <dcterms:modified xsi:type="dcterms:W3CDTF">2013-04-29T10:16:00Z</dcterms:modified>
  <cp:revision>215</cp:revision>
  <dc:subject/>
  <dc:title>Першість серед команд учнівської молоді Луганської області з техніки пішохідного туризму</dc:title>
</cp:coreProperties>
</file>