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644525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2286" r="2754" b="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андного заліку особисто-командних змагань на дистанції 1 класу «Смуга перешкод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Старша вікова група (1996-1998 р.н.</w:t>
      </w:r>
      <w:r>
        <w:rPr/>
        <w:t>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2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утуги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.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омай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лчев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.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євєродонец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асни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л. серб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3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Краснодо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0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емі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3.51 (1 уч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  <w:lang w:val="uk-UA" w:eastAsia="en-US"/>
        </w:rPr>
        <w:t>Середня вікова група(</w:t>
      </w:r>
      <w:r>
        <w:rPr>
          <w:b/>
          <w:bCs/>
          <w:sz w:val="20"/>
          <w:szCs w:val="20"/>
          <w:lang w:val="uk-UA"/>
        </w:rPr>
        <w:t>1999-2001р.н.</w:t>
      </w:r>
      <w:r>
        <w:rPr/>
        <w:t>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2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ЦДЮТ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.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емі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.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євєродонец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.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омай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ичан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вень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.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іловодський р-н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.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асни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іловод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0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командного заліку змагань </w:t>
      </w:r>
      <w:r>
        <w:rPr>
          <w:b/>
          <w:bCs/>
          <w:sz w:val="24"/>
          <w:szCs w:val="24"/>
          <w:lang w:val="uk-UA"/>
        </w:rPr>
        <w:t xml:space="preserve">зв’язок </w:t>
      </w:r>
      <w:r>
        <w:rPr>
          <w:b/>
          <w:sz w:val="24"/>
          <w:szCs w:val="24"/>
          <w:lang w:val="uk-UA"/>
        </w:rPr>
        <w:t>на дистанції 1-2 класу «Смуга перешкод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 w:eastAsia="en-US"/>
        </w:rPr>
        <w:t>Старша вікова група (</w:t>
      </w:r>
      <w:r>
        <w:rPr>
          <w:b/>
          <w:bCs/>
          <w:sz w:val="20"/>
          <w:szCs w:val="20"/>
          <w:lang w:val="uk-UA"/>
        </w:rPr>
        <w:t>1996-1998р.н.</w:t>
      </w:r>
      <w:r>
        <w:rPr/>
        <w:t>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2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утуги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1.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омай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8.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асни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34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Краснодо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.16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лчев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2.13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євєродонец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0.16.41 (1 св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  <w:lang w:val="uk-UA" w:eastAsia="en-US"/>
        </w:rPr>
        <w:t>Середня вікова група(</w:t>
      </w:r>
      <w:r>
        <w:rPr>
          <w:b/>
          <w:bCs/>
          <w:sz w:val="20"/>
          <w:szCs w:val="20"/>
          <w:lang w:val="uk-UA"/>
        </w:rPr>
        <w:t>1999-2001р.н.</w:t>
      </w:r>
      <w:r>
        <w:rPr/>
        <w:t xml:space="preserve">)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2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Міс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ЦДЮТ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08.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емінсь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0.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омай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2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євєродонец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7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вень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19.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исичансь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21.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іловодський р-н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0.29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іловодський р-н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2.19.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расний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0.08.00 (1 св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о-командних змагань на дистанції 1 класу «Смуга перешкод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арша вікова група (1996-1998р.н.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980"/>
        <w:gridCol w:w="90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та ім’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ови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 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. розряд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360,04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bookmarkStart w:id="0" w:name="OLE_LINK1"/>
            <w:r>
              <w:rPr>
                <w:sz w:val="20"/>
                <w:szCs w:val="20"/>
                <w:lang w:val="uk-UA"/>
              </w:rPr>
              <w:t>II</w:t>
            </w:r>
            <w:bookmarkEnd w:id="0"/>
            <w:r>
              <w:rPr>
                <w:sz w:val="20"/>
                <w:szCs w:val="20"/>
                <w:lang w:val="uk-UA"/>
              </w:rPr>
              <w:t>I с.р. – до178; II ю.р. – до 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ичко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бров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гайл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иця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льков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ога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хов Пав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инаренко Дени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ов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і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ніков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ін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их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ановський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ласов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чинні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 244,4</w:t>
            </w:r>
            <w:r>
              <w:rPr>
                <w:sz w:val="20"/>
                <w:szCs w:val="20"/>
                <w:lang w:val="uk-UA"/>
              </w:rPr>
              <w:t xml:space="preserve">        III с.р. до 170    II ю.р. до 1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ков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овік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Вал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елен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йова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рікова Аль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Ві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ова Дар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ова Д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иб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тєєва Д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нік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дін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єонова Мар’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. серб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Середня вікова група(1999-2001р.н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900"/>
        <w:gridCol w:w="720"/>
        <w:gridCol w:w="720"/>
        <w:gridCol w:w="720"/>
        <w:gridCol w:w="540"/>
        <w:gridCol w:w="900"/>
        <w:gridCol w:w="90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та ім’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ови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 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. розряд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10,4</w:t>
            </w:r>
            <w:r>
              <w:rPr>
                <w:sz w:val="20"/>
                <w:szCs w:val="20"/>
                <w:lang w:val="uk-UA"/>
              </w:rPr>
              <w:t xml:space="preserve">                    III с.р. до123;   II ю.р.1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ненко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тар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нко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лока Костя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кі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лебкін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лока Є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тиш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иря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ис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це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ниченко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тіяров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ьоркі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ременко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ун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Дан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ов М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ченко Є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іч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нік Пав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шниченко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д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икоз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цев Рі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удак Микита В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 6</w:t>
            </w:r>
            <w:r>
              <w:rPr>
                <w:sz w:val="20"/>
                <w:szCs w:val="20"/>
                <w:lang w:val="uk-UA"/>
              </w:rPr>
              <w:t xml:space="preserve">       III с.р. до117;   II ю.р.1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’янчук Ул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ллямова Ельві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ріна 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чепидорога К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вськ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К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к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га Алі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яко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Дар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зин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ур К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агань зв'язок на дистанції «Смуга перешкод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тарша вікова група (1996-1998). Дистанція 2 класу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5"/>
        <w:gridCol w:w="1634"/>
        <w:gridCol w:w="731"/>
        <w:gridCol w:w="956"/>
        <w:gridCol w:w="664"/>
        <w:gridCol w:w="900"/>
        <w:gridCol w:w="540"/>
        <w:gridCol w:w="900"/>
        <w:gridCol w:w="7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та ім’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овий ча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 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. розряд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202,4</w:t>
            </w:r>
            <w:r>
              <w:rPr>
                <w:sz w:val="20"/>
                <w:szCs w:val="20"/>
                <w:lang w:val="uk-UA"/>
              </w:rPr>
              <w:t xml:space="preserve">    II с.р. до 132    III с.р. до 170   II ю.р. до 190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бров Яро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ичко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с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льков Богд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ов Євг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6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ов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гайлов Серг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7.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Владис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ий Андр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7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I ю.р.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иця Ан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их Андр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0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 Олекс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 Дмитр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0.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ов Ми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ніков Ів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3.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убрікова Альона Свинаренко Денис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ановський Ми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бнік Ган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Ві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хов Пав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анг  134,8</w:t>
            </w:r>
            <w:r>
              <w:rPr>
                <w:sz w:val="20"/>
                <w:szCs w:val="20"/>
                <w:lang w:val="uk-UA"/>
              </w:rPr>
              <w:t xml:space="preserve">    II с.р. до 126    III с.р. до 162   II ю.р. до 18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Вале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кова Віктор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6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с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еленко М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овікіна Анастасі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9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I ю.р.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тіна Анастас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ова Д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5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єонова Мар’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діна Вікторі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І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ибенко Тетя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ю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Ал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тєєва Дари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чев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редня вікова група(1999-2001). Дистанція 1 клас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6"/>
        <w:gridCol w:w="1578"/>
        <w:gridCol w:w="721"/>
        <w:gridCol w:w="976"/>
        <w:gridCol w:w="600"/>
        <w:gridCol w:w="701"/>
        <w:gridCol w:w="529"/>
        <w:gridCol w:w="843"/>
        <w:gridCol w:w="889"/>
      </w:tblGrid>
      <w:tr>
        <w:trPr>
          <w:tblHeader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та ім’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овий 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 (б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. розряд</w:t>
            </w:r>
          </w:p>
        </w:tc>
      </w:tr>
      <w:tr>
        <w:trPr/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анг  29,2   </w:t>
            </w:r>
            <w:r>
              <w:rPr>
                <w:sz w:val="20"/>
                <w:szCs w:val="20"/>
                <w:lang w:val="uk-UA"/>
              </w:rPr>
              <w:t>III с.р. до 135   II ю.р. до 154</w:t>
            </w:r>
          </w:p>
        </w:tc>
      </w:tr>
      <w:tr>
        <w:trPr>
          <w:trHeight w:val="31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таренко Іг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ненко Володими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,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3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лока Єг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нко Владисл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,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4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олока Костянт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хтіяров Кирил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,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нов Мики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Дани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3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лебкін Володим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єнко Олександ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,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5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исов О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унов Владисл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6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,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3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Дан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кін Серг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,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тиш Дан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ко Олекс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,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ниченко Вад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цев Владисл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6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,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ременко Дан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в Владисл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иря Олекса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ьоркін Сергі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7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,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3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Єв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Арт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Дар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цький Яросла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9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29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икоз Макс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шниченко Ів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енко Ром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нік Пав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цев Рі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денко Олександ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9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/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/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анг  8   </w:t>
            </w:r>
            <w:r>
              <w:rPr>
                <w:sz w:val="20"/>
                <w:szCs w:val="20"/>
                <w:lang w:val="uk-UA"/>
              </w:rPr>
              <w:t>III с.р. до 120   II ю.р. до 135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га Ал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Юлі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,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ллямова Ельві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’янчук Уля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,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с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К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Я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,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ю.р.</w:t>
            </w:r>
          </w:p>
        </w:tc>
      </w:tr>
      <w:tr>
        <w:trPr>
          <w:trHeight w:val="3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нко Кате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Вікторі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вєродонец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6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,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чепидорога Ка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ріна Ор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7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2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зинова Ю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Людми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8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,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Л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ка Нас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0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  <w:tr>
        <w:trPr>
          <w:trHeight w:val="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 Ка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якова Алі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.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0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ю.р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курс «Скельна ділянка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04"/>
        <w:gridCol w:w="778"/>
        <w:gridCol w:w="2335"/>
        <w:gridCol w:w="784"/>
        <w:gridCol w:w="1026"/>
        <w:gridCol w:w="832"/>
        <w:gridCol w:w="1030"/>
        <w:gridCol w:w="719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та ім’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овий ча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 (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вікова група(1999-2001)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нко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1/0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1/0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Данил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євєродонец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1/0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/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1/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Владими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жко Олексі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ьоркін Сергі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цев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ий Лу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Євге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икоз Макси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одський р-н І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ов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’янчук Уля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/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/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Кар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и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/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/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/1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вська Анастас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Людми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вень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енко Юл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ДЮТі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рша вікова група (1996-1998)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ц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ичко Дмит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ьки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ов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ица Ант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лчев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вников Ив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расний Лу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 Дмитр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еродонец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тияров Кирил в/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ско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в/к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кова Вик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угински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йова Л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ско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дниченко В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еродонец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ибенко Тетя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расний Лу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рун Алі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Алчев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овікіна Анастас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омайсь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іна Анастас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аснодонський р-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Алла</dc:creator>
  <dc:description/>
  <cp:keywords/>
  <dc:language>en-US</dc:language>
  <cp:lastModifiedBy>Комп</cp:lastModifiedBy>
  <cp:lastPrinted>2013-11-27T16:24:00Z</cp:lastPrinted>
  <dcterms:modified xsi:type="dcterms:W3CDTF">2013-12-06T07:25:00Z</dcterms:modified>
  <cp:revision>27</cp:revision>
  <dc:subject/>
  <dc:title>Додаток до наказу Департаменту освіти і науки Луганської облдержадміністрації </dc:title>
</cp:coreProperties>
</file>