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1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наказу Департаменту освіти і науки, молоді та спорту від _______ № 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ідсумковий 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емпіонату Луганської області зі скелелазіння серед учнівської та студентської молоді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uk-UA"/>
        </w:rPr>
        <w:t>15-16 березня 2013 р.                                                                                                     м.Луганськ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4"/>
          <w:szCs w:val="24"/>
          <w:lang w:val="uk-UA"/>
        </w:rPr>
        <w:t>Командний протокол</w:t>
      </w:r>
      <w:r>
        <w:rPr/>
        <w:t xml:space="preserve">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37"/>
        <w:gridCol w:w="3100"/>
        <w:gridCol w:w="1372"/>
        <w:gridCol w:w="7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Регіо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Коман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Трен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Сумма балі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Місце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Луганськ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 ЛНВО № 59-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р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 О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Луганськ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ЛНВО № 59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ршенко О.М., </w:t>
            </w:r>
            <w:r>
              <w:rPr>
                <w:sz w:val="20"/>
                <w:szCs w:val="20"/>
              </w:rPr>
              <w:t>Солов′йова Т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туги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КЦ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ін Д.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ДЮТ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ЦДЮТ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ька Л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євєродонець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ТКЄУ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А.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ДЮТ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ЦДЮТК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ька Л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туги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КЦ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 Д.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ервомайсь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зашкільної осві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цький А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ДЮТ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ЦДЮТК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ька Л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Луганськ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У ЛНУ ім.Т.Шевченк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О.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исичансь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ря П.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Луганськ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 ЛНВО № 59-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ов′йова Т.В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авленко К.</w:t>
            </w:r>
            <w:r>
              <w:rPr>
                <w:sz w:val="20"/>
                <w:szCs w:val="20"/>
                <w:lang w:val="uk-UA"/>
              </w:rPr>
              <w:t>Ю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ДЮТ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ДЮТК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ька Л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лчевсь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ЮЦТ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О.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Головний суддя                                                                     Л.В.Лохвицька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Головний секретар                                                                Т.В.Сідєльнікова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18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ротокол по вікових групах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юнаки</w:t>
      </w:r>
      <w:r>
        <w:rPr/>
        <w:t xml:space="preserve"> 2004 р.н.і молодше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99"/>
        <w:gridCol w:w="1259"/>
        <w:gridCol w:w="818"/>
        <w:gridCol w:w="1767"/>
        <w:gridCol w:w="1516"/>
        <w:gridCol w:w="734"/>
        <w:gridCol w:w="1209"/>
      </w:tblGrid>
      <w:tr>
        <w:trPr>
          <w:trHeight w:val="63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Самойлов Ілл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/р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З ЛНВО № 59 - 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Щербін О.В.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Шкуратов Олександ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/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ЦДЮТ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хвицька Л.В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ополов Арте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/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ЦДЮТК 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хвицька Л.В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Масюков Дани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/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ЦДЮТК 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хвицька Л.В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Дубинський Дмитро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/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ЦДЮТК 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хвицька Л.В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лімчук Арсені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2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б/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З ЛНВО № 59 -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Щербін О.В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юнаки</w:t>
      </w:r>
      <w:r>
        <w:rPr/>
        <w:t xml:space="preserve"> 2002 – 2003 р.н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49"/>
        <w:gridCol w:w="1293"/>
        <w:gridCol w:w="822"/>
        <w:gridCol w:w="1358"/>
        <w:gridCol w:w="1643"/>
        <w:gridCol w:w="738"/>
        <w:gridCol w:w="1226"/>
      </w:tblGrid>
      <w:tr>
        <w:trPr>
          <w:trHeight w:val="517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як Богд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НВО 59-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ін А.В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риль Євге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к  Арту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НВО 59-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ін А.В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хлебкин Володимир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0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ношин Д.С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Дании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ношин Д.С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єнко Олександ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НВО 59-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ін А.В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 Арту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НВО 59-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ін А.В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инін Олександ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Лохвицька</w:t>
            </w:r>
            <w:r>
              <w:rPr>
                <w:color w:val="000000"/>
                <w:sz w:val="20"/>
                <w:szCs w:val="20"/>
              </w:rPr>
              <w:t xml:space="preserve"> Л.В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юнаки</w:t>
      </w:r>
      <w:r>
        <w:rPr/>
        <w:t xml:space="preserve"> 2000 – 2001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5"/>
        <w:gridCol w:w="986"/>
        <w:gridCol w:w="821"/>
        <w:gridCol w:w="1678"/>
        <w:gridCol w:w="1677"/>
        <w:gridCol w:w="739"/>
        <w:gridCol w:w="1214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єнко Кири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НВО № 59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ін А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реба Володи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ервомай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цький А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ич Олексі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ервомай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цький А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ко Олексі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ервомай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цький А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єєв Д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ящих С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 Андрі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кін Сергі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исичан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сов Данил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Павленко К.</w:t>
            </w:r>
            <w:r>
              <w:rPr>
                <w:color w:val="000000"/>
                <w:sz w:val="20"/>
                <w:szCs w:val="20"/>
                <w:lang w:val="uk-UA"/>
              </w:rPr>
              <w:t>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ьков Русла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ношин Д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лієнко Олександ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ношин Д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ченко Андрі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ервомай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цький А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ташев Владисла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мченко Станисл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К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ов Єг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 Вад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Павленко К.</w:t>
            </w:r>
            <w:r>
              <w:rPr>
                <w:color w:val="000000"/>
                <w:sz w:val="20"/>
                <w:szCs w:val="20"/>
                <w:lang w:val="uk-UA"/>
              </w:rPr>
              <w:t>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енко Дмитр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оний Станисла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дін Данії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йборода Олександ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 Єг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іков Ростисл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тков Анто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ношин Д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юнаки </w:t>
      </w:r>
      <w:r>
        <w:rPr/>
        <w:t>1998-1999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4"/>
        <w:gridCol w:w="884"/>
        <w:gridCol w:w="822"/>
        <w:gridCol w:w="1677"/>
        <w:gridCol w:w="1641"/>
        <w:gridCol w:w="738"/>
        <w:gridCol w:w="1214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уха Ілл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′йова 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Чередниченко Д</w:t>
            </w:r>
            <w:r>
              <w:rPr>
                <w:color w:val="000000"/>
                <w:sz w:val="20"/>
                <w:szCs w:val="20"/>
                <w:lang w:val="uk-UA"/>
              </w:rPr>
              <w:t>митр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А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омлін Дмитр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енко Олексі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енко Ілл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ношин Д.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лзин Олександ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ункевич Володимир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енко О.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ов Євг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І 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енко Володими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ршов Вади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юнаки </w:t>
      </w:r>
      <w:r>
        <w:rPr/>
        <w:t>1996 – 1997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3"/>
        <w:gridCol w:w="979"/>
        <w:gridCol w:w="822"/>
        <w:gridCol w:w="1989"/>
        <w:gridCol w:w="1523"/>
        <w:gridCol w:w="739"/>
        <w:gridCol w:w="1214"/>
      </w:tblGrid>
      <w:tr>
        <w:trPr>
          <w:trHeight w:val="6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щ Дмит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А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ураєв Ростисла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ПУ ЛНУ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О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нін Олександ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ПУ ЛНУ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О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ровой Сергі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′йова 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ула Л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А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ров Яросла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 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чко Дмит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 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лованов Дмитр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ОЦДЮТ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дка Владисла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ниченко Ів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А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епят Степ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ЛОЦДЮТ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йов Ром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исичансь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юнаки </w:t>
      </w:r>
      <w:r>
        <w:rPr/>
        <w:t>1993 – 1995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54"/>
        <w:gridCol w:w="1075"/>
        <w:gridCol w:w="822"/>
        <w:gridCol w:w="1649"/>
        <w:gridCol w:w="1677"/>
        <w:gridCol w:w="739"/>
        <w:gridCol w:w="1214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Ден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й Ром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ящих С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инок М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ящих С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як Олександ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енко Костянти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ий Вячесл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гнатов Макси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ПУ ЛН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О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єльников Ром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ПУ ЛН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О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ченко Юрі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ервомай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цький А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Олекс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І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'янченко Витал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исичансь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лов Сергі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ПУ ЛН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О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ченко Дмитр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ПУ ЛН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О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дівчата</w:t>
      </w:r>
      <w:r>
        <w:rPr/>
        <w:t xml:space="preserve"> 2004 р.н. і молод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20"/>
        <w:gridCol w:w="1380"/>
        <w:gridCol w:w="822"/>
        <w:gridCol w:w="1358"/>
        <w:gridCol w:w="1523"/>
        <w:gridCol w:w="739"/>
        <w:gridCol w:w="1388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Єфремова Варв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ЦДЮТ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адина Софі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ЦДЮТК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менева Кі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ЦДЮТК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хвицька Л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івчата </w:t>
      </w:r>
      <w:r>
        <w:rPr/>
        <w:t>2002-2003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95"/>
        <w:gridCol w:w="643"/>
        <w:gridCol w:w="822"/>
        <w:gridCol w:w="1677"/>
        <w:gridCol w:w="1641"/>
        <w:gridCol w:w="738"/>
        <w:gridCol w:w="1214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20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арва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Щерб</w:t>
            </w:r>
            <w:r>
              <w:rPr>
                <w:color w:val="000000"/>
                <w:sz w:val="20"/>
                <w:szCs w:val="20"/>
                <w:lang w:val="uk-UA"/>
              </w:rPr>
              <w:t>і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color w:val="000000"/>
                <w:sz w:val="20"/>
                <w:szCs w:val="20"/>
              </w:rPr>
              <w:t>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рий Алі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енко Єлизав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щенко Анаста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аенко Рани Александ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Кароль К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еродонець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ящих С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нерик Тетя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вченко Юлі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оношин Д.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івчата </w:t>
      </w:r>
      <w:r>
        <w:rPr/>
        <w:t>2000-2001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8"/>
        <w:gridCol w:w="1003"/>
        <w:gridCol w:w="822"/>
        <w:gridCol w:w="1677"/>
        <w:gridCol w:w="1518"/>
        <w:gridCol w:w="738"/>
        <w:gridCol w:w="1214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йцева Владисла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енко О.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щенко Алін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′йова 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ська Анастасі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исичансь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птева Дар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′йова 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ріна А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исичансь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пидорога Ка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исичансь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енко Юлі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′йова 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івчата </w:t>
      </w:r>
      <w:r>
        <w:rPr/>
        <w:t>1999-1998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26"/>
        <w:gridCol w:w="1160"/>
        <w:gridCol w:w="821"/>
        <w:gridCol w:w="1678"/>
        <w:gridCol w:w="1492"/>
        <w:gridCol w:w="739"/>
        <w:gridCol w:w="1214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чкова Вікторі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 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с Мірослав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′йова 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ченко  Єлізаве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′йова 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єва Алі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К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чановская Кар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К.Ю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єйнеко Марин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чевсь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О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івчата </w:t>
      </w:r>
      <w:r>
        <w:rPr/>
        <w:t>1996-1997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06"/>
        <w:gridCol w:w="1085"/>
        <w:gridCol w:w="821"/>
        <w:gridCol w:w="1727"/>
        <w:gridCol w:w="1567"/>
        <w:gridCol w:w="739"/>
        <w:gridCol w:w="1214"/>
      </w:tblGrid>
      <w:tr>
        <w:trPr>
          <w:trHeight w:val="6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іна Аль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З ЛНВО № 59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 О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ла Полі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енко О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ова Марья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 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рянска Юлия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ЛНВО № 59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енко О.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оленко Оль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сичансь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івчата </w:t>
      </w:r>
      <w:r>
        <w:rPr/>
        <w:t>1993-1995 р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00"/>
        <w:gridCol w:w="985"/>
        <w:gridCol w:w="821"/>
        <w:gridCol w:w="1649"/>
        <w:gridCol w:w="1523"/>
        <w:gridCol w:w="738"/>
        <w:gridCol w:w="1214"/>
      </w:tblGrid>
      <w:tr>
        <w:trPr>
          <w:trHeight w:val="6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.І.П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Рік н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ря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н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Міс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ний розряд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ина Анастасі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 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енко О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КЦ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ін Д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Чередниченко Н</w:t>
            </w:r>
            <w:r>
              <w:rPr>
                <w:color w:val="000000"/>
                <w:sz w:val="20"/>
                <w:szCs w:val="20"/>
                <w:lang w:val="uk-UA"/>
              </w:rPr>
              <w:t>аді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Сєвєродонець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А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ец Анастасі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ЦДЮТК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ька Л.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'янович Валері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исичансь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ря П.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Головний суддя                                                                     Л.В.Лохвицька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Головний секретар                                                                Т.В.Сідєльнікова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4:00Z</dcterms:created>
  <dc:creator>User</dc:creator>
  <dc:description/>
  <cp:keywords/>
  <dc:language>en-US</dc:language>
  <cp:lastModifiedBy>Комп</cp:lastModifiedBy>
  <dcterms:modified xsi:type="dcterms:W3CDTF">2013-03-25T14:06:00Z</dcterms:modified>
  <cp:revision>26</cp:revision>
  <dc:subject/>
  <dc:title/>
</cp:coreProperties>
</file>