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80760" cy="928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928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83300" cy="774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7230" w:hanging="0"/>
        <w:jc w:val="both"/>
        <w:outlineLvl w:val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Додаток № 2 до наказу Департаменту освіти і науки, молоді та спорту</w:t>
      </w:r>
    </w:p>
    <w:p>
      <w:pPr>
        <w:pStyle w:val="Normal"/>
        <w:ind w:left="7230" w:hanging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від _____ №______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Н Ф О Р М А Ц І Я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ідсумки першого (обласного) етапу Чемпіонату України зі спортивних туристських походів серед учнівської та студентської молоді 2011 – 2012 навчального року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наказу управління освіти  і науки Луганської облдержадміністрації №167 від 2.02.2012 року «Про підсумки проведення першого етапу Чемпіонату України зі спортивних туристських походів серед учнівської та студентської молоді» (пункт 4.2) з 03 по 15 січня 2013 року в м. Луганську, було проведено перший (обласний) етап Чемпіонату України зі спортивних туристських походів серед учнівської та студентської молоді (далі Чемпіонат). В Чемпіонаті  взяли участь 20 команд (236 учасників) з 6 міст і районів області: міст Алчевська, Первомайська, Сєвєродонецька, Рубіжного, Кремінського, Старобільського районів та команда Луганського обласного центру дитячо-юнацького туризму і краєзнавства.</w:t>
      </w:r>
    </w:p>
    <w:p>
      <w:pPr>
        <w:pStyle w:val="Normal"/>
        <w:spacing w:lineRule="auto" w:line="240"/>
        <w:ind w:right="-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івнем складності походів на Чемпіонат надійшли: один звіт про походи ІІІ категорії складності, два звіти про походи І категорії складності, вісім звітів про походи ІІІ ступеня складності, п’ять звітів про походи ІІ ступеня складності, три звіти про походи І ступеня складності.</w:t>
      </w:r>
    </w:p>
    <w:p>
      <w:pPr>
        <w:pStyle w:val="Normal"/>
        <w:spacing w:lineRule="auto" w:line="240"/>
        <w:ind w:right="-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ьшість походів проведено профільними центрами туризму і краєзнавства учнівської молоді та будинками творчості дітей та юнацтва. Географія подорожей за останні роки практично не змінюється - це подорожі по Гірському Криму, Карпатам, по території Луганської і Донецької областей.</w:t>
      </w:r>
    </w:p>
    <w:p>
      <w:pPr>
        <w:pStyle w:val="Normal"/>
        <w:spacing w:lineRule="auto" w:line="240"/>
        <w:ind w:right="-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івняно з попередніми роками рівень представлених звітів істотно не змінився. </w:t>
      </w:r>
    </w:p>
    <w:p>
      <w:pPr>
        <w:pStyle w:val="Normal"/>
        <w:spacing w:lineRule="auto" w:line="240"/>
        <w:ind w:right="-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загальному заліку першого етапу Чемпіонату призові місця посіли:</w:t>
      </w:r>
    </w:p>
    <w:p>
      <w:pPr>
        <w:pStyle w:val="Normal"/>
        <w:spacing w:lineRule="auto" w:line="240"/>
        <w:ind w:right="-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ерше місце - Сєверодонецький центр туризму, краєзнавства та екскурсій учнівської молоді (7 походів, 71 учасник), </w:t>
      </w:r>
    </w:p>
    <w:p>
      <w:pPr>
        <w:pStyle w:val="Normal"/>
        <w:spacing w:lineRule="auto" w:line="240"/>
        <w:ind w:right="-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руге місце - Первомайський центр позашкільної освіти (5 походів, 56 учасників), </w:t>
      </w:r>
    </w:p>
    <w:p>
      <w:pPr>
        <w:pStyle w:val="Normal"/>
        <w:spacing w:lineRule="auto" w:line="240"/>
        <w:ind w:right="-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третє місце - Старобільський будинок творчості дітей та юнацтва (3 походи, 39 учасники). </w:t>
      </w:r>
    </w:p>
    <w:p>
      <w:pPr>
        <w:pStyle w:val="Normal"/>
        <w:spacing w:lineRule="auto" w:line="240"/>
        <w:ind w:right="-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і результати свідчать про те, що в цих позашкільних закладах приділяється увага участі учнівської молоді у спортивних туристських походах. </w:t>
      </w:r>
    </w:p>
    <w:p>
      <w:pPr>
        <w:pStyle w:val="Normal"/>
        <w:spacing w:lineRule="auto" w:line="240"/>
        <w:ind w:right="-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и, які стали переможцями обласного етапу будуть направлені для участі у другому (Всеукраїнському) етапі Чемпіонату України. </w:t>
      </w:r>
    </w:p>
    <w:p>
      <w:pPr>
        <w:pStyle w:val="Normal"/>
        <w:spacing w:lineRule="auto" w:line="240"/>
        <w:ind w:right="-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 недоліків проведення подорожей та оформлення звітів про походи найбільш частіше зустрічаються:</w:t>
      </w:r>
    </w:p>
    <w:p>
      <w:pPr>
        <w:pStyle w:val="Normal"/>
        <w:tabs>
          <w:tab w:val="clear" w:pos="720"/>
          <w:tab w:val="left" w:pos="-426" w:leader="none"/>
        </w:tabs>
        <w:spacing w:lineRule="auto" w:line="240"/>
        <w:ind w:right="-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евідповідність оформлення звіту «Методичним рекомендаціям щодо складання письмового звіту про спортивний похід учнівської та студентської молоді»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евідповідність якісного та кількісного складу туристських груп для участі в Чемпіонаті України зі спортивних туристських походів учнівської та студентської молоді;</w:t>
      </w:r>
    </w:p>
    <w:p>
      <w:pPr>
        <w:pStyle w:val="Normal"/>
        <w:spacing w:lineRule="auto" w:line="240"/>
        <w:ind w:right="-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технічний опис не відображає дії групи на маршруті; </w:t>
      </w:r>
    </w:p>
    <w:p>
      <w:pPr>
        <w:pStyle w:val="Normal"/>
        <w:spacing w:lineRule="auto" w:line="240"/>
        <w:ind w:right="-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сутність опису техніки подолання перешкод;</w:t>
      </w:r>
    </w:p>
    <w:p>
      <w:pPr>
        <w:pStyle w:val="Normal"/>
        <w:spacing w:lineRule="auto" w:line="240"/>
        <w:ind w:right="-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ідсутність або погана якість оглядових та робочих карт маршруту походу; </w:t>
      </w:r>
    </w:p>
    <w:p>
      <w:pPr>
        <w:pStyle w:val="Normal"/>
        <w:spacing w:lineRule="auto" w:line="240"/>
        <w:ind w:right="-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сутність на картографічних матеріалах масштабу та умовних позначок;</w:t>
      </w:r>
    </w:p>
    <w:p>
      <w:pPr>
        <w:pStyle w:val="Normal"/>
        <w:spacing w:lineRule="auto" w:line="240"/>
        <w:ind w:right="-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сутність доказів проходження ключових ділянок маршруту (фотографій повного складу групи, печаток, штампів);</w:t>
      </w:r>
    </w:p>
    <w:p>
      <w:pPr>
        <w:pStyle w:val="Normal"/>
        <w:spacing w:lineRule="auto" w:line="240"/>
        <w:ind w:right="-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ідсутність підпису фотографій із зазначенням об’єктів; </w:t>
      </w:r>
    </w:p>
    <w:p>
      <w:pPr>
        <w:pStyle w:val="Normal"/>
        <w:spacing w:lineRule="auto" w:line="240"/>
        <w:ind w:right="-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сутність в звітах розділів туристської та краєзнавчої характеристики маршруту;</w:t>
      </w:r>
    </w:p>
    <w:p>
      <w:pPr>
        <w:pStyle w:val="Normal"/>
        <w:spacing w:lineRule="auto" w:line="240"/>
        <w:ind w:right="-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сутність в тексті посилань на номери фотографій;</w:t>
      </w:r>
    </w:p>
    <w:p>
      <w:pPr>
        <w:pStyle w:val="Normal"/>
        <w:spacing w:lineRule="auto" w:line="240"/>
        <w:ind w:right="-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 більшості звітів не вказані азимути руху, не подаються часові характеристики окремих ділянок шляху, не вказано час виходу, зупинки на ночівлю, не описані  місця бівуаків.</w:t>
      </w:r>
    </w:p>
    <w:p>
      <w:pPr>
        <w:pStyle w:val="Normal"/>
        <w:spacing w:lineRule="auto" w:line="240"/>
        <w:ind w:right="-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ддівська колегія звертає увагу на суворе дотримання чинних Правил проведення туристських подорожей з учнівською та студентською молоддю України, Умов проведення Чемпіонату, рекомендацій щодо складання звіту про туристсько-спортивний похід учнівської та студентської молоді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07:00Z</dcterms:created>
  <dc:creator>ЛОЦДЮТиК</dc:creator>
  <dc:description/>
  <cp:keywords/>
  <dc:language>en-US</dc:language>
  <cp:lastModifiedBy>ЛОЦДЮТиК</cp:lastModifiedBy>
  <dcterms:modified xsi:type="dcterms:W3CDTF">2013-01-29T12:17:00Z</dcterms:modified>
  <cp:revision>4</cp:revision>
  <dc:subject/>
  <dc:title/>
</cp:coreProperties>
</file>