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769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9595" cy="962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62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1525" cy="976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9750" cy="996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15785" cy="954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2135" cy="972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9400" cy="996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3" w:right="360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9:00Z</dcterms:created>
  <dc:creator>ЛОЦДЮТиК</dc:creator>
  <dc:description/>
  <cp:keywords/>
  <dc:language>en-US</dc:language>
  <cp:lastModifiedBy>ЛОЦДЮТиК</cp:lastModifiedBy>
  <dcterms:modified xsi:type="dcterms:W3CDTF">2012-12-05T14:06:00Z</dcterms:modified>
  <cp:revision>3</cp:revision>
  <dc:subject/>
  <dc:title/>
</cp:coreProperties>
</file>