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115685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ротокол №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ого (обласного</w:t>
      </w:r>
      <w:r>
        <w:rPr>
          <w:b/>
          <w:sz w:val="24"/>
          <w:szCs w:val="24"/>
          <w:u w:val="single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етапу Чемпіонату України зі спортивних туристських походів серед учнівської та студентської молоді 2011-2012 навчального рок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удентська молод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8"/>
        <w:gridCol w:w="2096"/>
        <w:gridCol w:w="1318"/>
        <w:gridCol w:w="739"/>
        <w:gridCol w:w="735"/>
        <w:gridCol w:w="87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Організаці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Регі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Керівник та учасники пох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Район подорож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Кільк. бал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Місц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ик розряд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одні походи ІІІ категорії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Бутенко К.Ю. – кер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 xml:space="preserve">Бутенко М. 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рбатенко Ром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рбатенко Євге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ловко Петр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ірошниченко Мик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рач Альо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итюков Анто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ловко Дени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вано-Франківська та Черновицька області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одні походи І категорії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утенко К.Ю. – кер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Борисова Л. Л.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рбатенко Ром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имчишина Кар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рабченко Олекс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ірошниченко Мик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рач Альо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итюков Анто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ловко Дени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Харківська, Донецька та Луганська област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одні походи ІІІ ступеня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орисова Л. Л. –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 xml:space="preserve">Герасименко О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рбатенко Ром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имчишина Кар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рабченко Олекс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ірошниченко Мик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абоча Анастас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абочий О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рач Альо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итюков Анто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евелев О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єстєров Ег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убровін Кирил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Харченко Оле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нец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убіжанський міський Центр дитячо-юнацького туризму і краєзн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Рубіж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арасенко О. В. –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арасенко І. М. – з.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арасенко О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Флора Алі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альницька Дар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ибальченко Дени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виридова Юл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арасенко Я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лагіна Анастас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аровський Дмитр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олмачова Маргар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лашников Анто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оспанюк Ольг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уцька 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Федощенко 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нецька та Харківська обл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ротокол №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ого (обласного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)</w:t>
            </w:r>
            <w:r>
              <w:rPr>
                <w:b/>
                <w:sz w:val="24"/>
                <w:szCs w:val="24"/>
                <w:lang w:val="uk-UA"/>
              </w:rPr>
              <w:t xml:space="preserve"> етапу Чемпіонату України зі спортивних туристських походів серед учнівської та студентської молоді 2011-2012 навчального ро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вська молодь</w:t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елосипедні походи І категорії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И</w:t>
            </w:r>
            <w:r>
              <w:rPr>
                <w:rFonts w:cs="Arial Narrow" w:ascii="Arial Narrow" w:hAnsi="Arial Narrow"/>
                <w:sz w:val="20"/>
              </w:rPr>
              <w:t>ванов А. В. – рук.</w:t>
            </w:r>
          </w:p>
          <w:p>
            <w:pPr>
              <w:pStyle w:val="Normal"/>
              <w:ind w:right="-310" w:hanging="0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Кочубей И. В.</w:t>
            </w:r>
            <w:r>
              <w:rPr>
                <w:rFonts w:cs="Arial Narrow" w:ascii="Arial Narrow" w:hAnsi="Arial Narrow"/>
                <w:sz w:val="20"/>
              </w:rPr>
              <w:t>. – зам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ловинкин 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нкевич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еоргиев 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апиков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лощицин 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ерепнин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нб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елосипедні походи ІІІ ступеня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рвомайський центр позашкільн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Первомайс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Єфремов І. Г.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Цапков О. В.. – зам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епелев Макс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вістула Ів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митренко Микол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йвенко Олекс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адорожній Олекс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рощенко Ми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 xml:space="preserve">Проїжджанська ЗОШ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ьський рай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лухай В. В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авулина Е. П. – зам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алулин Владими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рацюк Никола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асьяненко А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олковниченко А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епитько Рома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нчаров Владисла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И</w:t>
            </w:r>
            <w:r>
              <w:rPr>
                <w:rFonts w:cs="Arial Narrow" w:ascii="Arial Narrow" w:hAnsi="Arial Narrow"/>
                <w:sz w:val="20"/>
              </w:rPr>
              <w:t>ванов А. В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занов А. – зам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ловинкин 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лейников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рона 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льин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епнин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ремінська міська молодіжна організація «Плас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ремінський р-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Житлов Ю. А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рубило С. В. – з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ерезін О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авгородній Андр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оховіков Дмитр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ибік Євге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ондар Вад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одрез Ром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Велосипедні походи ІІ ступеня 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рвомайський центр позашкільн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Первомайс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остицкиьй А. В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оркин В. – зам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огильный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ергиенко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астухов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ниденко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ниденко 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лешков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Улитичев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удновец 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онб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Пішохідні походи І категорії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лчевський дитячо-юнацький центр туризму, екскурсій та краєзн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Алчевс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Овчаренко О. –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 Губанов Б. О. Зам.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айцева О. О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ршков Ілл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юбанова Мар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ісовий Андр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ручек Даниї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сий Іг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люхіна Олександр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гач Анатол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Огульчанська Христ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адирєва Юл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Р Кр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</w:t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Пішохідні походи ІІІ ступеня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рвомайський центр позашкільн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Первомайс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Верте</w:t>
            </w:r>
            <w:r>
              <w:rPr>
                <w:rFonts w:cs="Arial Narrow" w:ascii="Arial Narrow" w:hAnsi="Arial Narrow"/>
                <w:sz w:val="20"/>
              </w:rPr>
              <w:t>ленко Е. И. – рук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ерт</w:t>
            </w:r>
            <w:r>
              <w:rPr>
                <w:rFonts w:cs="Arial Narrow" w:ascii="Arial Narrow" w:hAnsi="Arial Narrow"/>
                <w:sz w:val="20"/>
                <w:lang w:val="uk-UA"/>
              </w:rPr>
              <w:t>е</w:t>
            </w:r>
            <w:r>
              <w:rPr>
                <w:rFonts w:cs="Arial Narrow" w:ascii="Arial Narrow" w:hAnsi="Arial Narrow"/>
                <w:sz w:val="20"/>
              </w:rPr>
              <w:t>ленко А. Г. – з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шнир Анто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илова Любов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ерт</w:t>
            </w:r>
            <w:r>
              <w:rPr>
                <w:rFonts w:cs="Arial Narrow" w:ascii="Arial Narrow" w:hAnsi="Arial Narrow"/>
                <w:sz w:val="20"/>
                <w:lang w:val="uk-UA"/>
              </w:rPr>
              <w:t>е</w:t>
            </w:r>
            <w:r>
              <w:rPr>
                <w:rFonts w:cs="Arial Narrow" w:ascii="Arial Narrow" w:hAnsi="Arial Narrow"/>
                <w:sz w:val="20"/>
              </w:rPr>
              <w:t>ленко Мар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евченко Юри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кимова Еле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това А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ров Андр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гайлов Серг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вальова Дарь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ков Владисла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ровикина Анастас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ровар Мар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жога Викто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митров Артё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хоставский Артё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Р Кр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рвомайський центр позашкільн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Первомайс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 xml:space="preserve">Мостицкий А. В. – рук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оркін Валерій – з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обоженко Михайл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астухов Дмитр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астицька Ган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умак Валер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халенко Анастас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аражій Анастас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еленко Соф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Орехов Владисла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заренко Вад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аблодська Мар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Р Кр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Пішохідні походи ІІ ступеня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ьський будинок творчості дітей та юнац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ьський р-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А.А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ришанов В. А. – з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ондарчук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рельцова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иреева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жков 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Холодняк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ереватій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ашир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тренко 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иреева 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нчаров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убовик 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ишенькова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ешетняк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урьян 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иреева 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поріхина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роказа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окирко О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нчарова 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Р Кр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рвомайський центр позашкільн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Первомайс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Верте</w:t>
            </w:r>
            <w:r>
              <w:rPr>
                <w:rFonts w:cs="Arial Narrow" w:ascii="Arial Narrow" w:hAnsi="Arial Narrow"/>
                <w:sz w:val="20"/>
              </w:rPr>
              <w:t xml:space="preserve">ленко </w:t>
            </w:r>
            <w:r>
              <w:rPr>
                <w:rFonts w:cs="Arial Narrow" w:ascii="Arial Narrow" w:hAnsi="Arial Narrow"/>
                <w:sz w:val="20"/>
                <w:lang w:val="uk-UA"/>
              </w:rPr>
              <w:t>О. Г</w:t>
            </w:r>
            <w:r>
              <w:rPr>
                <w:rFonts w:cs="Arial Narrow" w:ascii="Arial Narrow" w:hAnsi="Arial Narrow"/>
                <w:sz w:val="20"/>
              </w:rPr>
              <w:t>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ертеленко О. І. – з.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асильєв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евченко Ю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олчков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ушнір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ров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Жигайлов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ий обласний центр дитячо-юнацького туризму і краєзн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 Лугансь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аталевська А. А. –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авлова І. А. –з.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люкін Анто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еда Дмитр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брамець Анастас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околенко Оле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авлова Марі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лесніков Олександ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урніна Єлизав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амойленко Серг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аваров Юр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каченко Єліза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узь Л. О. –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усева О. В. – з. ке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окаєв Оле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ебедев Вади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Уколов Владисла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Уколов Олексі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аркісян Едуард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убрікова Оле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етухова Дар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атяшова Катер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удь Наталь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умаченко Карі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усев Георгі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Р Кр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Пішохідні походи І ступеня складності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ський будинок творчості дітей та юнац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ьський р-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ришанов В. А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А.А. – з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иреева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ищенкова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ротова 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Царевская 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Череватій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окирко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ончаров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анилейко О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Григоренко 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ашир 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ський будинок творчості дітей та юнац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обільський р-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А.А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О. В. – з.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ещерет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узьменко О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одгорная Ю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апустин П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лапак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роговоз 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лапак О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инченко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Воронина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нтоненко О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Зубенко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новченко 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манов 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ривенко Ю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Тарасенко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ab/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ab/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</w:tc>
      </w:tr>
      <w:tr>
        <w:trPr>
          <w:trHeight w:val="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євєродонецький центр туризму, краєзнавства і екскурсій учнівської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.Сєвєродонець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исляков В. Г. – рук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Мезенцев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Деркач 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аленюк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Цыганкова 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стронов Д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Бондарева 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Шматко 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тарикова С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омакин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Луганська област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ab/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ІІ-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уддя:                                                Самойлов І. В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:                                                Рибак П. Ф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3:00Z</dcterms:created>
  <dc:creator>PC</dc:creator>
  <dc:description/>
  <cp:keywords/>
  <dc:language>en-US</dc:language>
  <cp:lastModifiedBy>ЛОЦДЮТиК</cp:lastModifiedBy>
  <cp:lastPrinted>2013-01-25T09:22:00Z</cp:lastPrinted>
  <dcterms:modified xsi:type="dcterms:W3CDTF">2013-01-29T12:18:00Z</dcterms:modified>
  <cp:revision>3</cp:revision>
  <dc:subject/>
  <dc:title/>
</cp:coreProperties>
</file>