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94520" cy="697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4520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94520" cy="6395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4520" cy="639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94520" cy="6749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4520" cy="674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77045" cy="6749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7045" cy="674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94520" cy="6857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452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94520" cy="6749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4520" cy="674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94520" cy="5262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4520" cy="526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45:00Z</dcterms:created>
  <dc:creator>Adler</dc:creator>
  <dc:description/>
  <cp:keywords/>
  <dc:language>en-US</dc:language>
  <cp:lastModifiedBy>Adler</cp:lastModifiedBy>
  <dcterms:modified xsi:type="dcterms:W3CDTF">2002-01-01T03:50:00Z</dcterms:modified>
  <cp:revision>4</cp:revision>
  <dc:subject/>
  <dc:title/>
</cp:coreProperties>
</file>