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3155" cy="9210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955" cy="7125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55" w:right="70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357" w:right="1162" w:gutter="0" w:header="0" w:top="145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lang w:val="en-US" w:eastAsia="en-US"/>
        </w:rPr>
        <w:drawing>
          <wp:inline distT="0" distB="0" distL="0" distR="0">
            <wp:extent cx="9618980" cy="6439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7580" cy="5373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162" w:gutter="0" w:header="0" w:top="145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0:00Z</dcterms:created>
  <dc:creator>ЛОЦДЮТиК</dc:creator>
  <dc:description/>
  <cp:keywords/>
  <dc:language>en-US</dc:language>
  <cp:lastModifiedBy>ЛОЦДЮТиК</cp:lastModifiedBy>
  <dcterms:modified xsi:type="dcterms:W3CDTF">2013-01-16T12:54:00Z</dcterms:modified>
  <cp:revision>3</cp:revision>
  <dc:subject/>
  <dc:title/>
</cp:coreProperties>
</file>