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9255" cy="1103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68615" cy="1124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8615" cy="1124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2420" cy="1127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91" w:h="190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0:00Z</dcterms:created>
  <dc:creator>ЛОЦДЮТиК</dc:creator>
  <dc:description/>
  <cp:keywords/>
  <dc:language>en-US</dc:language>
  <cp:lastModifiedBy>ЛОЦДЮТиК</cp:lastModifiedBy>
  <dcterms:modified xsi:type="dcterms:W3CDTF">2012-12-05T13:52:00Z</dcterms:modified>
  <cp:revision>3</cp:revision>
  <dc:subject/>
  <dc:title/>
</cp:coreProperties>
</file>