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52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критий обласний збір-змагання юних рятувальників «ШКОЛА  БЕЗПЕКИ», присвячений подвигу ліквідаторів аварії на Чорнобильській АЕС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м. Ровеньки                                                                                                               26-30.04.2011 р.</w:t>
      </w:r>
    </w:p>
    <w:p>
      <w:pPr>
        <w:pStyle w:val="Normal"/>
        <w:widowControl w:val="false"/>
        <w:autoSpaceDE w:val="false"/>
        <w:ind w:left="568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568" w:hanging="0"/>
        <w:jc w:val="center"/>
        <w:rPr/>
      </w:pPr>
      <w:r>
        <w:rPr>
          <w:b/>
          <w:sz w:val="18"/>
          <w:szCs w:val="18"/>
          <w:lang w:val="uk-UA"/>
        </w:rPr>
        <w:t xml:space="preserve">ЗАГАЛЬННОКОМАНДНИЙ  ПРОТОКОЛ </w:t>
      </w:r>
    </w:p>
    <w:p>
      <w:pPr>
        <w:pStyle w:val="Normal"/>
        <w:widowControl w:val="false"/>
        <w:autoSpaceDE w:val="false"/>
        <w:ind w:left="-142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88"/>
        <w:gridCol w:w="1239"/>
        <w:gridCol w:w="1483"/>
        <w:gridCol w:w="1073"/>
        <w:gridCol w:w="1485"/>
        <w:gridCol w:w="1170"/>
        <w:gridCol w:w="1182"/>
        <w:gridCol w:w="630"/>
        <w:gridCol w:w="89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уково-рятувальні роботи в природному середовищ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кур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Представлення коман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коеф.0,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арійно-рятувальні робо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кур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Надання першої долікарської допомоги постраждалом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станц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Рятувальні роботи на воді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асть у конкурсах «Соціальна реклама», «Кращий керівник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балі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е місц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анськ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(0,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євєродонець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(1,0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омайсь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(2,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анськ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(2,0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чевсь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 (3,0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веньки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(5,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ний Лу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(6,0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ичансь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(4,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обільсь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(3,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лов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(1,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ецьк (Горлівк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(5,0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веньки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 (6,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нниц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(7,0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ердловсь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(4,0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РОТОКОЛ ДИСТАНЦІЇ</w:t>
      </w:r>
    </w:p>
    <w:p>
      <w:pPr>
        <w:pStyle w:val="Normal"/>
        <w:widowControl w:val="false"/>
        <w:autoSpaceDE w:val="false"/>
        <w:ind w:left="568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«ПОШУКОВО-РЯТУВАЛЬНІ РОБОТИ В УМОВАХ ПРИРОДНОГО СЕРЕДОВИЩА. КРОС-ПОХІД 3 КЛАСУ»</w:t>
      </w:r>
    </w:p>
    <w:p>
      <w:pPr>
        <w:pStyle w:val="Normal"/>
        <w:widowControl w:val="false"/>
        <w:autoSpaceDE w:val="false"/>
        <w:ind w:left="568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стійна часу - 167, Ранг змагань - 75,7,  1 розряд -100% - 167,  2 розряд – 117% – 195,  3 розряд –150% –  252,5,  2ю розряд – 166% –277,2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04"/>
        <w:gridCol w:w="3262"/>
        <w:gridCol w:w="947"/>
        <w:gridCol w:w="1183"/>
        <w:gridCol w:w="1004"/>
        <w:gridCol w:w="664"/>
        <w:gridCol w:w="824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асники команд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я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набраних бал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носний результат з постійною час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. розряд з спорт. туриз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омайсь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ренко Іри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теленко Мари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ирев Андрі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енко Юрі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гайлов Сергі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ров Андрі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анськ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сименко Олександ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мелаєв Арте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скун Андрі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ірюкова Дар’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ук Владисла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овалова Наталі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веньки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абуріна Светла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рьоменко Станісла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ний Микол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банов Иго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дін Павл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енко Гали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євєродонець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й Рома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фименко Ган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фименко Олексі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лінок Микол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беко Натал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анцев Дени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ю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чевсь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кало Анатолі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ін Валері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шков Ілл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лжиков Дмитр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ахов Олексі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йцева Я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 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 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анськ-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удла Полін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обець Анастасі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шетченко Анжелік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брянська Юлі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сегян Дмитр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нков Олександ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ний Лу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льпкевіч Иго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ников Олег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фенов Олег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ильников Михайл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уля Ангелі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хтерьов Андрі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нниц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черявцев Павл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басюк Анастасі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ячук Євге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рук Анатолі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ов Рома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енко Оль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обільсь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зутін Владисла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зьменко Оль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панов Анто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енко Макси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лапак Аркаді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лянський Олексі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веньки-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оєв Олексі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3" w:leader="none"/>
              </w:tabs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енко Наталія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3" w:leader="none"/>
              </w:tabs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льгін Дени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ов Дени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кса Іва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асюк Дмитр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 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ецьк (Горлівка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іна Катери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іна Наталі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рбар Владисла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курко Дмитр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ерновий Макси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ьцов Арсе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ичансь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к’янченко Віталі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штокін Олексі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льцов Андрі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ецький Ілл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нголенко Оль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хайов Рома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ердловсь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ійчук Д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бюк В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явко О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оній В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ойленко П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іщенко 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лов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лчанов Едуар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доренко Іри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оян Суре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еєв Богда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сніченко Євге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піна Дар’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/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ю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РОТОКОЛ КОНКУРСУ</w:t>
      </w:r>
    </w:p>
    <w:p>
      <w:pPr>
        <w:pStyle w:val="Normal"/>
        <w:widowControl w:val="false"/>
        <w:autoSpaceDE w:val="false"/>
        <w:ind w:left="568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«ПРЕДСТАВЛЕННЯ КОМАНД»</w:t>
      </w:r>
    </w:p>
    <w:p>
      <w:pPr>
        <w:pStyle w:val="Normal"/>
        <w:widowControl w:val="false"/>
        <w:autoSpaceDE w:val="false"/>
        <w:ind w:left="568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410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ба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ансь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євєродонець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л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ансь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омайсь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чевсь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обільсь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ердловсь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ичансь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ецьк (Горлі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веньки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ний Лу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веньки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нни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РОТОКОЛ КОНКУРСУ</w:t>
      </w:r>
    </w:p>
    <w:p>
      <w:pPr>
        <w:pStyle w:val="Normal"/>
        <w:widowControl w:val="false"/>
        <w:autoSpaceDE w:val="false"/>
        <w:ind w:left="568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«НАДАННЯ ПЕРШОЇ ДОЛІКАРСЬКОЇ ДОПОМОГИ ПОСТРАЖДАЛОМУ»</w:t>
      </w:r>
    </w:p>
    <w:p>
      <w:pPr>
        <w:pStyle w:val="Normal"/>
        <w:widowControl w:val="false"/>
        <w:autoSpaceDE w:val="false"/>
        <w:ind w:left="568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1134"/>
        <w:gridCol w:w="1276"/>
        <w:gridCol w:w="1701"/>
        <w:gridCol w:w="14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лли за те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№1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ли за тест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ли за тест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ульт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анськ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євєродоне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ансь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омайс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чевс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ецьк (Горлі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обільс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ичанс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веньки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ний Л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веньки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ердловс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нн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РОТОКОЛ ДИСТАНЦІЇ</w:t>
      </w:r>
    </w:p>
    <w:p>
      <w:pPr>
        <w:pStyle w:val="Normal"/>
        <w:widowControl w:val="false"/>
        <w:autoSpaceDE w:val="false"/>
        <w:ind w:left="568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«РЯТУВАЛЬНІ РОБОТИ НА ВОДІ»</w:t>
      </w:r>
    </w:p>
    <w:p>
      <w:pPr>
        <w:pStyle w:val="Normal"/>
        <w:widowControl w:val="false"/>
        <w:autoSpaceDE w:val="false"/>
        <w:ind w:left="568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1134"/>
        <w:gridCol w:w="1276"/>
        <w:gridCol w:w="1701"/>
        <w:gridCol w:w="14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гов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ра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рафн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ульт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євєродоне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омайс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анськ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ний Л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ансь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ичанс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веньки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ердловс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чевс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ецьк (Горлі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обільс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веньки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нн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РОТОКОЛ ДИСТАНЦІЇ</w:t>
      </w:r>
    </w:p>
    <w:p>
      <w:pPr>
        <w:pStyle w:val="Normal"/>
        <w:widowControl w:val="false"/>
        <w:autoSpaceDE w:val="false"/>
        <w:ind w:left="568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«РЯТУВАЛЬННЯ ПОСТРАЖДАЛИХ З ВИСОТНОЇ БУДІВЛІ»</w:t>
      </w:r>
    </w:p>
    <w:p>
      <w:pPr>
        <w:pStyle w:val="Normal"/>
        <w:widowControl w:val="false"/>
        <w:autoSpaceDE w:val="false"/>
        <w:ind w:left="568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59"/>
        <w:gridCol w:w="1743"/>
        <w:gridCol w:w="1234"/>
        <w:gridCol w:w="1937"/>
        <w:gridCol w:w="1446"/>
        <w:gridCol w:w="98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говий ча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раф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рафний ча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ульта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анськ-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: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:02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:08: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омайсь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: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:05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:15: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євєродонець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: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:07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:16: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веньки-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: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:07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:25: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анськ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: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:16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:34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ний Лу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: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:51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10: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чевсь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 (КЧ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 + 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веньки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 (КЧ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 + 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ецьк (Горлівк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 (КЧ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 + 1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ичансь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 (КЧ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 + 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нниц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 (КЧ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 + 1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обільсь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 (КЧ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 + 1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ердловсь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 (КЧ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 + 1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лов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 (КЧ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 + 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568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РОТОКОЛ ДИСТАНЦІЇ</w:t>
      </w:r>
    </w:p>
    <w:p>
      <w:pPr>
        <w:pStyle w:val="Normal"/>
        <w:widowControl w:val="false"/>
        <w:autoSpaceDE w:val="false"/>
        <w:ind w:left="568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«РЯТУВАЛЬНІ РБОТИ В ЗОНІ ТЕХНОГЕННОЇ АВАРІЇ»</w:t>
      </w:r>
    </w:p>
    <w:p>
      <w:pPr>
        <w:pStyle w:val="Normal"/>
        <w:widowControl w:val="false"/>
        <w:autoSpaceDE w:val="false"/>
        <w:ind w:left="568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1"/>
        <w:gridCol w:w="1638"/>
        <w:gridCol w:w="1134"/>
        <w:gridCol w:w="1704"/>
        <w:gridCol w:w="1701"/>
        <w:gridCol w:w="1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гов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раф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рафн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ульт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анськ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: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чевсь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: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анськ-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: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ецьк (Горлівк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: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омайсь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: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лов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: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євєродонець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: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веньки-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: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ний Лу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: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нниц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: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веньки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: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ичансь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: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ердловсь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: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: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обільсь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: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568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РОТОКОЛ ДИСТАНЦІЇ</w:t>
      </w:r>
    </w:p>
    <w:p>
      <w:pPr>
        <w:pStyle w:val="Normal"/>
        <w:widowControl w:val="false"/>
        <w:autoSpaceDE w:val="false"/>
        <w:ind w:left="568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«БОЙОВЕ  РОЗГОРТАННЯ ТА ГАСІННЯ ПОЖЕЖІ»</w:t>
      </w:r>
    </w:p>
    <w:p>
      <w:pPr>
        <w:pStyle w:val="Normal"/>
        <w:widowControl w:val="false"/>
        <w:autoSpaceDE w:val="false"/>
        <w:ind w:left="568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409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говий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євєродонець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27: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ансь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42: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ецьк (Горлів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50: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л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52: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анськ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54: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ний Лу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54: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омайсь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:58: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веньки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:06: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чевсь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:07: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веньки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:16: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обільсь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:22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ичансь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:57: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нниц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:26: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ердловсь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:11: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568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ГАЛЬНИЙ ПРОТОКОЛ ДИСТАНЦІЇ</w:t>
      </w:r>
    </w:p>
    <w:p>
      <w:pPr>
        <w:pStyle w:val="Normal"/>
        <w:widowControl w:val="false"/>
        <w:autoSpaceDE w:val="false"/>
        <w:ind w:left="568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«АВАРІЙНО-РЯТУВАЛЬНІ РОБОТИ В ЗОНІ ТЕХНОГЕННОЇ АВАРІЇ»</w:t>
      </w:r>
    </w:p>
    <w:p>
      <w:pPr>
        <w:pStyle w:val="Normal"/>
        <w:widowControl w:val="false"/>
        <w:autoSpaceDE w:val="false"/>
        <w:ind w:left="-142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843"/>
        <w:gridCol w:w="1559"/>
        <w:gridCol w:w="1559"/>
        <w:gridCol w:w="1135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тувальні роботи в зоні техногенної ава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йове разгортання та гасіння пожеж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тування постраждалих з висотної будівл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ма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ансь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ансь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євєродонец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омайс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ецьк (Горлі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чевс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веньки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ний Л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л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веньки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ичанс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н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обільс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ердловс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rPr>
          <w:sz w:val="18"/>
          <w:szCs w:val="18"/>
          <w:lang w:val="uk-UA"/>
        </w:rPr>
      </w:pPr>
      <w:r>
        <w:rPr/>
        <w:drawing>
          <wp:inline distT="0" distB="0" distL="0" distR="0">
            <wp:extent cx="7073265" cy="164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0490" r="8031" b="4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42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44:00Z</dcterms:created>
  <dc:creator>Самойлов</dc:creator>
  <dc:description/>
  <cp:keywords/>
  <dc:language>en-US</dc:language>
  <cp:lastModifiedBy>Adler</cp:lastModifiedBy>
  <dcterms:modified xsi:type="dcterms:W3CDTF">2011-05-04T12:48:00Z</dcterms:modified>
  <cp:revision>13</cp:revision>
  <dc:subject/>
  <dc:title>пр</dc:title>
</cp:coreProperties>
</file>