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3"/>
        <w:gridCol w:w="1980"/>
        <w:gridCol w:w="1110"/>
        <w:gridCol w:w="1040"/>
        <w:gridCol w:w="1080"/>
        <w:gridCol w:w="1068"/>
        <w:gridCol w:w="1102"/>
        <w:gridCol w:w="1080"/>
        <w:gridCol w:w="1580"/>
        <w:gridCol w:w="1120"/>
      </w:tblGrid>
      <w:tr>
        <w:trPr>
          <w:trHeight w:val="750" w:hRule="atLeast"/>
        </w:trPr>
        <w:tc>
          <w:tcPr>
            <w:tcW w:w="1459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bookmarkStart w:id="0" w:name="RANGE!A1%3AL27"/>
            <w:r>
              <w:rPr/>
              <w:t>ФЕДЕРАЦІЯ СПОРТИВНОГО ТУРИЗМУ УКРАЇ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КРАЇНСЬКИЙ ДЕРЖАВНИЙ ЦЕНТР ТУРИЗМУ І КРАЄЗНАВСТВА УЧНІВСЬКОЇ МОЛОДІ</w:t>
            </w:r>
            <w:bookmarkEnd w:id="0"/>
          </w:p>
        </w:tc>
      </w:tr>
      <w:tr>
        <w:trPr>
          <w:trHeight w:val="405" w:hRule="atLeast"/>
        </w:trPr>
        <w:tc>
          <w:tcPr>
            <w:tcW w:w="1459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ЕЦЬКИЙ ОБЛАСНИЙ ЦЕНТР ТУРИЗМУ ТА КРАЄЗНАВСТВА УЧНІВСЬКОЇ МОЛОДІ</w:t>
            </w:r>
          </w:p>
        </w:tc>
      </w:tr>
      <w:tr>
        <w:trPr>
          <w:trHeight w:val="405" w:hRule="atLeast"/>
        </w:trPr>
        <w:tc>
          <w:tcPr>
            <w:tcW w:w="1459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ДЕНИЙ ПРОТОКОЛ</w:t>
            </w:r>
          </w:p>
        </w:tc>
      </w:tr>
      <w:tr>
        <w:trPr>
          <w:trHeight w:val="405" w:hRule="atLeast"/>
        </w:trPr>
        <w:tc>
          <w:tcPr>
            <w:tcW w:w="1459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 УКРАЇНИ СЕРЕД ЮНІОРІВ З ПІШОХІДНОГО ТУРИЗМУ У ЗАКРИТИХ ПРИМІЩЕНЯХ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го 2011 року</w:t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аматорськ, Донецька область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5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не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исто-командна дистанція                                 "Смуга перешкод"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на дистанція "Смуга перешкод"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Командна дистанція              "См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шкод"                     (вибір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(сума балів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и             (k=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и (k=1,5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и                (k=1)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а обла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ін Д.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  м. Горлі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гупова І.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а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нченко В.М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рожнюк А. 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 м. Слов'янсь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Г.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ька обла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ін О.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а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ок Я.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івська обла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ика О.І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 Крим, м. Кер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ицька О.І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 обла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 О.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 обла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та А.А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різька област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ва Л.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евастопо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Р.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 м. Краматорсь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ін Є.І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 конкурсом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ний суддя</w:t>
            </w:r>
          </w:p>
        </w:tc>
        <w:tc>
          <w:tcPr>
            <w:tcW w:w="8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ков О.В.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ний секретар</w:t>
            </w:r>
          </w:p>
        </w:tc>
        <w:tc>
          <w:tcPr>
            <w:tcW w:w="8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онова А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4:00Z</dcterms:created>
  <dc:creator>Наровлянский О.Д.</dc:creator>
  <dc:description/>
  <cp:keywords/>
  <dc:language>en-US</dc:language>
  <cp:lastModifiedBy>Наровлянский О.Д.</cp:lastModifiedBy>
  <dcterms:modified xsi:type="dcterms:W3CDTF">2011-03-10T14:19:00Z</dcterms:modified>
  <cp:revision>1</cp:revision>
  <dc:subject/>
  <dc:title>ФЕДЕРАЦІЯ СПОРТИВНОГО ТУРИЗМУ УКРАЇНИ                                                                                                                                                                                                                         </dc:title>
</cp:coreProperties>
</file>