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9472930" cy="683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2930" cy="683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9472930" cy="683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2930" cy="683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9472930" cy="6833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2930" cy="683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9472930" cy="6833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2930" cy="683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59:00Z</dcterms:created>
  <dc:creator>Adler</dc:creator>
  <dc:description/>
  <cp:keywords/>
  <dc:language>en-US</dc:language>
  <cp:lastModifiedBy>Adler</cp:lastModifiedBy>
  <dcterms:modified xsi:type="dcterms:W3CDTF">2011-03-22T09:05:00Z</dcterms:modified>
  <cp:revision>2</cp:revision>
  <dc:subject/>
  <dc:title/>
</cp:coreProperties>
</file>