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10375" cy="1017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88150" cy="926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64350" cy="960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07200" cy="994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70395" cy="983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51980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95135" cy="999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55765" cy="685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7:00Z</dcterms:created>
  <dc:creator>Самойлов</dc:creator>
  <dc:description/>
  <cp:keywords/>
  <dc:language>en-US</dc:language>
  <cp:lastModifiedBy>Customer</cp:lastModifiedBy>
  <dcterms:modified xsi:type="dcterms:W3CDTF">2010-12-21T05:32:00Z</dcterms:modified>
  <cp:revision>18</cp:revision>
  <dc:subject/>
  <dc:title> </dc:title>
</cp:coreProperties>
</file>