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 О Л О Ж Е Н И Е</w:t>
        <w:br/>
        <w:t>о проведении конкурса на лучший отчет о туристском походе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 местам боевой славы</w:t>
      </w:r>
    </w:p>
    <w:p>
      <w:pPr>
        <w:pStyle w:val="Style19"/>
        <w:ind w:left="150" w:right="15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Цели конкурса.</w:t>
      </w:r>
    </w:p>
    <w:p>
      <w:pPr>
        <w:pStyle w:val="Style19"/>
        <w:spacing w:before="0" w:after="0"/>
        <w:ind w:left="150" w:right="150" w:firstLine="4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с целью активизация участия коллективов предприятий в походах по местам боевой славы, поощрение лучших туристских групп, активно участвующих в походах, пополнение базы описаний маршрутов походов по места боевой славы.</w:t>
      </w:r>
    </w:p>
    <w:p>
      <w:pPr>
        <w:pStyle w:val="Style19"/>
        <w:spacing w:before="0" w:after="0"/>
        <w:ind w:left="150" w:right="15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Участники конкурса.</w:t>
      </w:r>
    </w:p>
    <w:p>
      <w:pPr>
        <w:pStyle w:val="Style19"/>
        <w:spacing w:before="0" w:after="0"/>
        <w:ind w:left="150" w:righ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конкурсе могут участвовать группы, совершившие туристские походы по местам боевой славы.</w:t>
      </w:r>
    </w:p>
    <w:p>
      <w:pPr>
        <w:pStyle w:val="Style19"/>
        <w:spacing w:before="0" w:after="0"/>
        <w:ind w:left="150" w:right="15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одержание конкурсных материалов.</w:t>
      </w:r>
    </w:p>
    <w:p>
      <w:pPr>
        <w:pStyle w:val="Style19"/>
        <w:spacing w:before="0" w:after="0"/>
        <w:ind w:left="150" w:righ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1. В жюри конкурса сдаются </w:t>
      </w:r>
      <w:hyperlink r:id="rId2">
        <w:r>
          <w:rPr>
            <w:rStyle w:val="InternetLink"/>
            <w:sz w:val="28"/>
            <w:szCs w:val="28"/>
            <w:lang w:val="ru-RU"/>
          </w:rPr>
          <w:t>следующие материалы</w:t>
        </w:r>
      </w:hyperlink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чет о поход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электронная версия (на диск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) конкурсных материалов.</w:t>
      </w:r>
    </w:p>
    <w:p>
      <w:pPr>
        <w:pStyle w:val="Style19"/>
        <w:spacing w:before="0" w:after="0"/>
        <w:ind w:left="150" w:righ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. В отчете приводится справочные сведения о походе</w:t>
      </w:r>
      <w:r>
        <w:rPr>
          <w:sz w:val="28"/>
          <w:szCs w:val="28"/>
        </w:rPr>
        <w:t xml:space="preserve">: тема похода, </w:t>
      </w:r>
      <w:r>
        <w:rPr>
          <w:sz w:val="28"/>
          <w:szCs w:val="28"/>
          <w:lang w:val="ru-RU"/>
        </w:rPr>
        <w:t>сроки, нитка маршрута, описание прохождения маршрута группой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риводятся сведения о событиях Великой Отечественной вой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айоне похода, о посещении исторических и других интересных объектов, о проведенной общественно - полезной работе, даются рекомендации другим группам и т.д. Отчет сопровождается иллюстрациями, фотографиями всех членов группы в наиболее интересных точках маршрута похода, рисунками, картами и схемами, раскрывающими тему похода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атериалы могут быть собраны по литературным, музейным, архивным источникам, рассказам очевидцев, опросу местного населения и т.д.</w:t>
      </w:r>
    </w:p>
    <w:p>
      <w:pPr>
        <w:pStyle w:val="Normal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Подведение итогов конкурса.</w:t>
        <w:br/>
      </w:r>
      <w:r>
        <w:rPr>
          <w:sz w:val="28"/>
          <w:szCs w:val="28"/>
          <w:lang w:eastAsia="uk-UA"/>
        </w:rPr>
        <w:t>4.1. Результаты конкурса подводятся отдельно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ход выходного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епенной</w:t>
      </w:r>
      <w:r>
        <w:rPr>
          <w:sz w:val="28"/>
          <w:szCs w:val="28"/>
          <w:lang w:val="uk-UA" w:eastAsia="uk-UA"/>
        </w:rPr>
        <w:t xml:space="preserve"> и категор</w:t>
      </w:r>
      <w:r>
        <w:rPr>
          <w:sz w:val="28"/>
          <w:szCs w:val="28"/>
          <w:lang w:eastAsia="uk-UA"/>
        </w:rPr>
        <w:t>ий</w:t>
      </w:r>
      <w:r>
        <w:rPr>
          <w:sz w:val="28"/>
          <w:szCs w:val="28"/>
          <w:lang w:val="uk-UA" w:eastAsia="uk-UA"/>
        </w:rPr>
        <w:t>ный</w:t>
      </w:r>
      <w:r>
        <w:rPr>
          <w:sz w:val="28"/>
          <w:szCs w:val="28"/>
          <w:lang w:eastAsia="uk-UA"/>
        </w:rPr>
        <w:t xml:space="preserve"> походы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2. Результат определяется экспертной оценкой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ргкомитет оставляет за собой право использования, демонстрации отчетов без выплаты авторского гонорара, но с указанием </w:t>
      </w:r>
      <w:r>
        <w:rPr>
          <w:sz w:val="28"/>
          <w:szCs w:val="28"/>
          <w:lang w:eastAsia="uk-UA"/>
        </w:rPr>
        <w:t>автор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не несут ответственности по претензиям или жалобам со стороны лиц, фигурирующих на этих фотографиях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>5. Награждение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1. Коллективы, занявшие 1-3 места, награждаются дипломами, грамотами и призами жюри конкурс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2. Лучшие краеведческие материалы будут размещены в Интернете и изданы в сборнике материалов конкурс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>6. Руководство конкурсом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6.1. Руководство конкурсом осуществляет оргкомитет. Оценку конкурсных материалов проводит жюри конкурс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на конкурс отчеты не возвращаются и рецензии авторам не выдают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едоставление для участия в Конкурсе работы, является подтверждением участника своего согласия с Положениями о проведении Фотоконкурса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lang w:val="ru-RU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lang w:val="ru-RU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sterev.narod.ru/met/konk41/konk_t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5:00Z</dcterms:created>
  <dc:creator>Краевед</dc:creator>
  <dc:description/>
  <cp:keywords/>
  <dc:language>en-US</dc:language>
  <cp:lastModifiedBy>Краевед</cp:lastModifiedBy>
  <dcterms:modified xsi:type="dcterms:W3CDTF">2012-04-28T07:45:00Z</dcterms:modified>
  <cp:revision>23</cp:revision>
  <dc:subject/>
  <dc:title/>
</cp:coreProperties>
</file>