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КУРС ТУРИСТСКИХ И ПРИКЛЮЧЕНЧЕСКИХ ФИЛЬ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ЕРВОГО ОБЛАСТНОГО ФЕСТИВ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НА ЛУГАНЩИНЫ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36"/>
          <w:szCs w:val="36"/>
        </w:rPr>
        <w:t>«Притяжение горизонт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Postbody1"/>
          <w:b/>
          <w:bCs/>
          <w:sz w:val="28"/>
          <w:szCs w:val="28"/>
        </w:rPr>
        <w:t>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проводится с целью пропаганды спортивного туризма, альпинизма и скалолазания; привлечения молодежи, детей и взрослых к активному отдыху, здоровому способу жизни; повышения мастерства участников фестива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ами конкурса являются тольк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стники фестиваля. Допускается как личное, так и командное учас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у допускаются любительские фильмы о путешествиях, туризме, </w:t>
      </w:r>
      <w:r>
        <w:rPr>
          <w:sz w:val="28"/>
          <w:szCs w:val="28"/>
          <w:lang w:val="uk-UA"/>
        </w:rPr>
        <w:t xml:space="preserve">альпинизме, </w:t>
      </w:r>
      <w:r>
        <w:rPr>
          <w:sz w:val="28"/>
          <w:szCs w:val="28"/>
        </w:rPr>
        <w:t>отдыхе и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Фильмы на конкурсе оцениваются в следующих номинац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Категория Короткие фильмы (10-15 мину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й фильм о - путешествии (пешеходном, горном, вело,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- альпинистском восх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- об активном отдыхе на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      </w:t>
      </w:r>
      <w:r>
        <w:rPr>
          <w:sz w:val="28"/>
          <w:szCs w:val="28"/>
        </w:rPr>
        <w:t>- детско-юношеском туриз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</w:t>
      </w:r>
      <w:r>
        <w:rPr>
          <w:sz w:val="28"/>
          <w:szCs w:val="28"/>
        </w:rPr>
        <w:t>- экстр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 слайд-филь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атегория - Ролики (не более 4 минут): </w:t>
      </w:r>
    </w:p>
    <w:p>
      <w:pPr>
        <w:pStyle w:val="Normal"/>
        <w:tabs>
          <w:tab w:val="clear" w:pos="708"/>
          <w:tab w:val="left" w:pos="993" w:leader="none"/>
        </w:tabs>
        <w:ind w:firstLine="14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учший р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пециальная номинация</w:t>
      </w:r>
      <w:r>
        <w:rPr>
          <w:sz w:val="28"/>
          <w:szCs w:val="28"/>
        </w:rPr>
        <w:t>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учший маршрут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актически представленных на фестиваль материалов будут добавлены дополнительные номинаци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обедители в номинациях видеоконкурса определяются уполномоченным жюри фестива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предоставляемому материал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Фильмы предоставляются вместе с заявкой на DVD и CD дисках (желательный формат 720х576 mpeg-2, cbr 6000, звук 256кб/с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ситель должен содержать только представляемый фильм, записанный с начала диска и иметь наклейку или надпись с названием фильма, именами авторов, названием клуба (команды), которую они представляют. Сданные материалы авторам не возвращаются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         </w:t>
      </w:r>
      <w:r>
        <w:rPr>
          <w:spacing w:val="-4"/>
          <w:sz w:val="28"/>
          <w:szCs w:val="28"/>
        </w:rPr>
        <w:t xml:space="preserve">Короткие фильмы должны иметь титры, содержащие название фильма, имена авторов и звуковое сопровождение. Помимо конкурса участники могут предоставлять фильмы “визитки клуба”,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 xml:space="preserve">2-3 мин., как часть рассказа о своем клу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ные материалы будут использованы Оргкомитетом для работы со средствами массовой информации и издания электронного Отчета по Фестивалю. Фото и видеоматериалы остаются в архиве Фестиваля. В целях популяризации Фестиваля, Оргкомитет оставляет за собой право использовать фрагменты из фильмов. После окончания фестиваля возможен выпуск итоговой кассеты или диска (по согласованию с автора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уем участников, что в рамках конкурсного просмотра будут продемонстрированы не все, участвующие в видеоконкурсе фильмы. Это обусловлено ограничением по времени открытого просмотра. Все видеоработы будут просмотрены и оценены коллегиальным жюри и включены в электронный отчет (итоговый диск)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онкурса – 1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видео (звук, изображение) – 1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ая линия – 1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ность и лаконичность видео – 1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– 10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оциональное воздействие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печатление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 б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бедителей конкурсов ждут дипломы и памятные призы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а участие в конкурсе туристских и приключенческих фильмов «Притяжение горизо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ервого областного фестиваля «Весна Луганщ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Ф.И.О. / название клуба (команды)</w:t>
      </w:r>
    </w:p>
    <w:p>
      <w:pPr>
        <w:pStyle w:val="Normal"/>
        <w:rPr>
          <w:b/>
          <w:b/>
        </w:rPr>
      </w:pPr>
      <w:r>
        <w:rPr>
          <w:b/>
        </w:rPr>
        <w:t>2. Название фильма</w:t>
      </w:r>
    </w:p>
    <w:p>
      <w:pPr>
        <w:pStyle w:val="Normal"/>
        <w:rPr>
          <w:b/>
          <w:b/>
        </w:rPr>
      </w:pPr>
      <w:r>
        <w:rPr>
          <w:b/>
        </w:rPr>
        <w:t>3. Категория: (Короткий фильм, ролик, слайд-фильм).</w:t>
      </w:r>
    </w:p>
    <w:p>
      <w:pPr>
        <w:pStyle w:val="Normal"/>
        <w:rPr>
          <w:b/>
          <w:b/>
        </w:rPr>
      </w:pPr>
      <w:r>
        <w:rPr>
          <w:b/>
        </w:rPr>
        <w:t>4. Продолжительность: (с точностью до секунд).</w:t>
      </w:r>
    </w:p>
    <w:p>
      <w:pPr>
        <w:pStyle w:val="Normal"/>
        <w:rPr>
          <w:b/>
          <w:b/>
        </w:rPr>
      </w:pPr>
      <w:r>
        <w:rPr>
          <w:b/>
        </w:rPr>
        <w:t>5. Район съемки, дата съем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Аннотация подробная (будет использована для ведущих фестиваля и публикаций)</w:t>
      </w:r>
    </w:p>
    <w:p>
      <w:pPr>
        <w:pStyle w:val="Normal"/>
        <w:rPr>
          <w:b/>
          <w:b/>
        </w:rPr>
      </w:pPr>
      <w:r>
        <w:rPr>
          <w:b/>
        </w:rPr>
        <w:t>7. Контактная информация: (адрес, телефон, e-mail)</w:t>
      </w:r>
    </w:p>
    <w:p>
      <w:pPr>
        <w:pStyle w:val="Normal"/>
        <w:rPr>
          <w:b/>
          <w:b/>
        </w:rPr>
      </w:pPr>
      <w:r>
        <w:rPr>
          <w:b/>
        </w:rPr>
        <w:br/>
        <w:t>C положением ознакомлен и согласен.</w:t>
      </w:r>
    </w:p>
    <w:p>
      <w:pPr>
        <w:pStyle w:val="Normal"/>
        <w:rPr/>
      </w:pPr>
      <w:r>
        <w:rPr>
          <w:b/>
        </w:rPr>
        <w:br/>
        <w:t>Дата   ___________________  /_____________/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3:00Z</dcterms:created>
  <dc:creator>лантонова</dc:creator>
  <dc:description/>
  <cp:keywords/>
  <dc:language>en-US</dc:language>
  <cp:lastModifiedBy>Краевед</cp:lastModifiedBy>
  <cp:lastPrinted>2012-04-25T21:52:00Z</cp:lastPrinted>
  <dcterms:modified xsi:type="dcterms:W3CDTF">2012-04-26T07:44:00Z</dcterms:modified>
  <cp:revision>11</cp:revision>
  <dc:subject/>
  <dc:title>СЕДЬМОЙ ФЕСТИВАЛЬ ТУРИСТСКИХ И ПРИКЛЮЧЕНЧЕСКИХ ФИЛЬМОВ</dc:title>
</cp:coreProperties>
</file>