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передні умови дистанцій Чемпіонату Луганської област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з велосипедного туризму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(17-19 травня  2013 року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і дистанції з техніки велосипедного туризму учасники долають у шоломах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змагань допускаються велосипеди у справному стані з колісною базою (відстанню між осями втулок коліс) не менше 980 мм та власним контрольним вантажем (8 кг чоловіки, 6 кг жінки), який </w:t>
      </w:r>
      <w:r>
        <w:rPr>
          <w:b/>
          <w:sz w:val="26"/>
          <w:szCs w:val="26"/>
          <w:lang w:val="uk-UA"/>
        </w:rPr>
        <w:t>кріпиться на багажнику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 xml:space="preserve">Наявність багажника  ОБОВ’ЯЗКОВА!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Бажана наявність велокомп’ютера, компаса. Перевірка ваги можлива до та (або) після проходження дистанції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 випадку втрати вантажу під час проходження дистанції, учасник має відновити кріплення ванта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Штрафується втрата вантажу - 2 бали за кожний неповний кілограм. За 20 хвилин до старту учасники мають прибути у стартову зону для перевір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МОВ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МАНДНОЇ ДИСТАНЦІЇ «РАЛЛІ»</w:t>
      </w:r>
    </w:p>
    <w:p>
      <w:pPr>
        <w:pStyle w:val="Normal"/>
        <w:ind w:left="708" w:firstLine="708"/>
        <w:rPr/>
      </w:pPr>
      <w:r>
        <w:rPr>
          <w:b/>
          <w:i/>
          <w:sz w:val="26"/>
          <w:szCs w:val="26"/>
          <w:lang w:val="uk-UA"/>
        </w:rPr>
        <w:t>Клас дистанції - IІI;</w:t>
      </w:r>
    </w:p>
    <w:p>
      <w:pPr>
        <w:pStyle w:val="Normal"/>
        <w:ind w:left="708" w:firstLine="708"/>
        <w:rPr/>
      </w:pPr>
      <w:r>
        <w:rPr>
          <w:b/>
          <w:i/>
          <w:sz w:val="26"/>
          <w:szCs w:val="26"/>
          <w:lang w:val="uk-UA"/>
        </w:rPr>
        <w:t>Довжина дистанції – не менше 30 км;</w:t>
      </w:r>
    </w:p>
    <w:p>
      <w:pPr>
        <w:pStyle w:val="Normal"/>
        <w:ind w:left="708" w:firstLine="70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ількість технічних етапів – до 1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часть у змаганнях на дистанції беруть 4 спортсмени від команди (без урахування статі). Учасники обов’язково повинні мати велошоломи та аптечку з набором медикаментів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т команд розділь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часники команди проходять дистанцію за легендою в контрольний час(КЧ), долаючи додаткові етапи (ДЕ) у порядку, який визначений заліковою маршрутною картк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зультат команди визначається згідно Правил змаган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можливих додаткових етапів (ДЕ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авила дорожнього руху (Згідно пункту 3.17.4.1.(1) Правил змагань з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тивного туризму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ння першої долікарської допомоги (3.17.4.1.(2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ріплення та перевезення вантажу (3.17.4.1.(3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значення азимута (3.17.4.1.(6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ідйом вгору на велосипеді (3.17.4.1.(11).</w:t>
      </w:r>
    </w:p>
    <w:p>
      <w:pPr>
        <w:pStyle w:val="Normal"/>
        <w:rPr/>
      </w:pPr>
      <w:r>
        <w:rPr>
          <w:sz w:val="26"/>
          <w:szCs w:val="26"/>
          <w:lang w:val="uk-UA"/>
        </w:rPr>
        <w:t>6. Ремонт велосипеда (3.17.4.1.(7).</w:t>
      </w:r>
    </w:p>
    <w:p>
      <w:pPr>
        <w:pStyle w:val="Normal"/>
        <w:rPr/>
      </w:pPr>
      <w:r>
        <w:rPr>
          <w:sz w:val="26"/>
          <w:szCs w:val="26"/>
          <w:lang w:val="uk-UA"/>
        </w:rPr>
        <w:t>7. Піщана ділянка (3.17.4.1.(13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Переправа по колоді (3.17.4.1.(19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Рух за азимутом (3.17.4.1.(15).</w:t>
      </w:r>
    </w:p>
    <w:p>
      <w:pPr>
        <w:pStyle w:val="Normal"/>
        <w:rPr/>
      </w:pPr>
      <w:r>
        <w:rPr>
          <w:sz w:val="26"/>
          <w:szCs w:val="26"/>
          <w:lang w:val="uk-UA"/>
        </w:rPr>
        <w:t>10. Швидкісна ділянка (3.17.4.1.(10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Рух по бездоріжжю на велосипеді(3.17.4.1.(8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ОПЕРЕДНІ УМОВИ  КОМПЛЕКСНОЇ  ДИСТАНЦІЇ 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ФІГУРНЕ ВОДІННЯ»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Довжина дистанції - близько 100м, кількість фігур - не менше 7, відстань між фігурами - 3-4 м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ов'язковими фігурами є: вісімка, гойдалка, колія, стоп-лінія.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траф - 1 бал за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биття фішки, кеглі, стійки або їх об'їзд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їзд за обмежувальну лінію одним колесом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доїзд до Стоп-лінії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жен дотик ногою до землі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 виконанні фігури «Кільце» перенесення кільця однією рукою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траф - 5 балів за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їзд двома колесами за обмежувальну лінію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адіння учасника, велосипеда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ереїзд Стоп-лінії;                           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биття планки при виконанні фігури «Ворота»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трату кільця, предмета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траф - 10 балів за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б'їзд будь-якої фігур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ТРІАЛ»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Довжина дистанції - 100-150 м; не менше 5 перешкод (крутий схил; крутий підйом; піщана дільниця, заболочена ділянка; струмки; калюжі тощо); проходження в межах коридору - до 1,5 м.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Штраф - 1 бал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жен дотик ногою до землі.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Штраф - 3 бала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їзд за обмеження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адіння учасника, велосипед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ВЕЛОКРОС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истанція загальною довжиною не менше 1 км, яка може складатися з одного або декількох кіл з природними та штучними перешкодами (не менше 5 перешкод, аналогічних тріалу).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Штраф - 1 бал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жен дотик ногою до землі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траф - 3 бала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їзд за обмеження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адіння учасника, велосипед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2:00Z</dcterms:created>
  <dc:creator>User</dc:creator>
  <dc:description/>
  <cp:keywords/>
  <dc:language>en-US</dc:language>
  <cp:lastModifiedBy>Комп</cp:lastModifiedBy>
  <cp:lastPrinted>2011-10-08T21:18:00Z</cp:lastPrinted>
  <dcterms:modified xsi:type="dcterms:W3CDTF">2013-04-26T10:12:00Z</dcterms:modified>
  <cp:revision>2</cp:revision>
  <dc:subject/>
  <dc:title>Попередні умови дистанцій Чемпіонату Луганської області</dc:title>
</cp:coreProperties>
</file>