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"/>
        <w:gridCol w:w="453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322" w:before="125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uk-UA"/>
              </w:rPr>
              <w:t>ЗАТВЕРДЖУЮ»</w:t>
            </w:r>
          </w:p>
          <w:p>
            <w:pPr>
              <w:pStyle w:val="Normal"/>
              <w:spacing w:lineRule="exact" w:line="322" w:before="125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зидент Луганської обласної федерації спортивного туризму</w:t>
            </w:r>
          </w:p>
          <w:p>
            <w:pPr>
              <w:pStyle w:val="Normal"/>
              <w:spacing w:lineRule="exact" w:line="322" w:before="125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22" w:before="125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22" w:before="125" w:after="0"/>
              <w:rPr>
                <w:color w:val="000000"/>
                <w:spacing w:val="-1"/>
                <w:sz w:val="29"/>
                <w:szCs w:val="29"/>
              </w:rPr>
            </w:pPr>
            <w:r>
              <w:rPr>
                <w:b/>
                <w:sz w:val="28"/>
                <w:szCs w:val="28"/>
                <w:lang w:val="uk-UA"/>
              </w:rPr>
              <w:t>__________В.В. САВОСТІК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22" w:before="125" w:after="0"/>
              <w:jc w:val="center"/>
              <w:rPr>
                <w:color w:val="000000"/>
                <w:spacing w:val="-1"/>
                <w:sz w:val="29"/>
                <w:szCs w:val="29"/>
              </w:rPr>
            </w:pPr>
            <w:r>
              <w:rPr>
                <w:color w:val="000000"/>
                <w:spacing w:val="-1"/>
                <w:sz w:val="29"/>
                <w:szCs w:val="29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exact" w:line="322" w:before="125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uk-UA"/>
              </w:rPr>
              <w:t>ЗАТВЕРДЖУЮ»</w:t>
            </w:r>
          </w:p>
          <w:p>
            <w:pPr>
              <w:pStyle w:val="Normal"/>
              <w:spacing w:lineRule="exact" w:line="322" w:before="125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освіти, науки, молоді та спорту Луганської облдержадміністрації</w:t>
            </w:r>
          </w:p>
          <w:p>
            <w:pPr>
              <w:pStyle w:val="Normal"/>
              <w:spacing w:lineRule="exact" w:line="322" w:before="125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22" w:before="125" w:after="0"/>
              <w:rPr/>
            </w:pPr>
            <w:r>
              <w:rPr>
                <w:b/>
                <w:sz w:val="28"/>
                <w:szCs w:val="28"/>
                <w:lang w:val="uk-UA"/>
              </w:rPr>
              <w:t>_________________І.І. ЦИМБАЛ</w:t>
            </w:r>
          </w:p>
          <w:p>
            <w:pPr>
              <w:pStyle w:val="Normal"/>
              <w:spacing w:lineRule="exact" w:line="322" w:before="125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Відкритий Чемпіонат Луганської області з тхніки пішохідного туриз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М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критий Чемпіонат Луганської області області з техніки пішохідного туризму (далі Чемпіонат) проводиться з метою подальшого розвитку спортивного туризму в Луганської області, підвищення майстерності учасників, виявлення найсильніших команд та учасників, підвищення безпеки проведення подорожей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Час і місце проведе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мпіонат проводиться з 8 по 9 червня 2013 року в м. Луганську (р-н меморіалу Гостра Могила). Проживання учасників (за необхідністю) у готелях м. Луганськ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Керівниц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гальне керівництво здійснює Департамент освіти, науки, молоді та спорту Луганської обласної державної адміністрації. Безпосереднє керівництво здійснює Луганська обласна федерація спортивного туризму та Головна суддівська колегія Чемпіонат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Учасни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о участі у Чемпіонаті допускаються команди міст і районів, учнівських закладів, спортивних клубів та організацій Луганської області та інших областей України. Склад команди: 2 особи. Змагання проводяться на дистанції «Крос-похід зв'язок» (за вибором) ІІ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ласу окремо серед чоловічих та жіночих зв'язок. Вік та спортивна кваліфікація учасників згідно Правил змагань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рограм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08.06.13      з 15:00          Заїзд суддів та учасників змаган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Робота суддівської колегії, організація дистан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06.13      8:00-9:00       Робота мандатної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9:00-9:30      Нарада с представниками коман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9:30-9:45      Відкриття змага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10:00            Загальний старт на дистанції «Крос-похід зв'язок»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(за вибором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16:00            Підведення підсумків Чемпіонату та нагородження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коман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передні умови проведення змагань будуть опубліковані на сайті Луганської обласної федерації  спортивного туризму </w:t>
      </w:r>
      <w:hyperlink r:id="rId2">
        <w:r>
          <w:rPr>
            <w:rStyle w:val="InternetLink"/>
            <w:sz w:val="28"/>
            <w:szCs w:val="28"/>
          </w:rPr>
          <w:t>https://sites.google.com/site/lofstukr/</w:t>
        </w:r>
      </w:hyperlink>
      <w:r>
        <w:rPr>
          <w:sz w:val="28"/>
          <w:szCs w:val="28"/>
          <w:lang w:val="uk-UA"/>
        </w:rPr>
        <w:t xml:space="preserve"> або на сайті Луганського обласного центру дитячо-юнацького туризму та краєзнавства </w:t>
      </w:r>
      <w:hyperlink r:id="rId3">
        <w:r>
          <w:rPr>
            <w:rStyle w:val="InternetLink"/>
            <w:sz w:val="28"/>
            <w:szCs w:val="28"/>
          </w:rPr>
          <w:t>http://loctik.at.ua/</w:t>
        </w:r>
      </w:hyperlink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Документаці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передні заявки подаються до 5.06.2013  за тел. 0507583526 </w:t>
      </w:r>
    </w:p>
    <w:p>
      <w:pPr>
        <w:pStyle w:val="Normal"/>
        <w:jc w:val="both"/>
        <w:rPr>
          <w:rFonts w:ascii="Arial" w:hAnsi="Arial" w:cs="Arial"/>
          <w:color w:val="0857A6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(Правдін Дмитро Олександрович) або за електронною адресою </w:t>
      </w:r>
      <w:hyperlink r:id="rId4"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uk-UA"/>
          </w:rPr>
          <w:t xml:space="preserve"> 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pravdin-rosk@mail.ru</w:t>
        </w:r>
      </w:hyperlink>
      <w:r>
        <w:rPr>
          <w:rFonts w:cs="Arial" w:ascii="Arial" w:hAnsi="Arial"/>
          <w:color w:val="0857A6"/>
          <w:sz w:val="28"/>
          <w:szCs w:val="28"/>
          <w:shd w:fill="FFFFFF" w:val="clear"/>
          <w:lang w:val="uk-UA"/>
        </w:rPr>
        <w:t xml:space="preserve">. </w:t>
      </w:r>
      <w:r>
        <w:rPr>
          <w:sz w:val="28"/>
          <w:szCs w:val="28"/>
          <w:lang w:val="uk-UA"/>
        </w:rPr>
        <w:t>Команди, які не подали попередні заявки, до участі у Чемпіонаті не допускаю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Іменні заявки на кожну команду, оформлені згідно правил, подаються до мандатної комісії 09.06.13. до 9:00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азом з іменною заявкою подаються паспорти або свідоцтва про народження, страхові поліси, кваліфікаційні книжки спортсмені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Визначення переможців та нагородже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езультат команд визначають згідно Правил та умов змагань окремо серед чоловічих та жіночих зв'язок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и, які посіли призові місця, нагороджуються грамотами та медалям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Фінансува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итрати на організацію та проведення Чемпіонату за рахунок Департаменту освіти, науки, молоді та спорту Луганської облдержадміністр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на проїзд, харчування, проживання учасників за рахунок організації, що відряджають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 питань проведення Чемпіонату звертатись за тел.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0507583526 (Правдін Дмитро Олександрович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оложення є викликом на змаганн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lofstukr/" TargetMode="External"/><Relationship Id="rId3" Type="http://schemas.openxmlformats.org/officeDocument/2006/relationships/hyperlink" Target="http://loctik.at.ua/" TargetMode="External"/><Relationship Id="rId4" Type="http://schemas.openxmlformats.org/officeDocument/2006/relationships/hyperlink" Target="mailto: pravdin-rosk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54:00Z</dcterms:created>
  <dc:creator>димон</dc:creator>
  <dc:description/>
  <cp:keywords/>
  <dc:language>en-US</dc:language>
  <cp:lastModifiedBy>Комп</cp:lastModifiedBy>
  <dcterms:modified xsi:type="dcterms:W3CDTF">2013-05-15T10:01:00Z</dcterms:modified>
  <cp:revision>3</cp:revision>
  <dc:subject/>
  <dc:title>         «ЗАТВЕРДЖУЮ»                                                      «ЗАТВЕРДЖУЮ»  </dc:title>
</cp:coreProperties>
</file>