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АНСЬКА ОБЛАСНА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АНСЬКИЙ ОБЛАСНИЙ ЦЕНТР ДИТЯЧО-ЮНАЦЬКОГО ТУРИЗМУ І КРАЄЗНАВ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015, м. Луганськ, кв. Зарічний, КЗ ЛСШ №57, корп.2, а/с 78                                   тел/факс (0-642) 33-62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loctik@ukr.ne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aeved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td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cti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ід 27.08.2013 № 184                                       на № _________________ від _____________</w:t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Начальникам управлінь (відділів) освіти міських рад та райдержадміністрацій</w:t>
      </w:r>
    </w:p>
    <w:p>
      <w:pPr>
        <w:pStyle w:val="Normal"/>
        <w:spacing w:lineRule="auto" w:line="360"/>
        <w:ind w:left="609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9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силаємо Вам для використання у роботі накази Департаменту освіти і науки, молоді та спорту Луганської облдержадміністрації від 21.08.2013 р. № 1051 «Про проведення обласного зльоту юних туристів Луганської області, присвяченого Всесвітньому дню туризму та 70-річчу визволення Луганської області від німецько-фашистських загарбників», від 01.07.2013 р. № 931 «Про затвердження Положення про зліт юних туристів Луганської області», від 22.08.2013 р. № 1061 «</w:t>
      </w:r>
      <w:r>
        <w:rPr>
          <w:spacing w:val="-12"/>
          <w:sz w:val="28"/>
          <w:szCs w:val="28"/>
        </w:rPr>
        <w:t xml:space="preserve">Про проведення ІІ-го етапу Чемпіонату України зі спортивного орієнтування серед вихованців позашкільних навчальних закладів (командного Чемпіонату Луганської області зі спортивного орієнтування серед студентської та учнівської молоді) та наказ Міністерства освіти і науки України від </w:t>
      </w:r>
      <w:r>
        <w:rPr>
          <w:sz w:val="28"/>
          <w:szCs w:val="28"/>
        </w:rPr>
        <w:t>27.05.2013 № 591</w:t>
      </w:r>
      <w:r>
        <w:rPr>
          <w:color w:val="000000"/>
          <w:sz w:val="28"/>
          <w:szCs w:val="28"/>
        </w:rPr>
        <w:t xml:space="preserve"> «Про затвердження Положення про Чемпіонат України зі спортивного орієнтування серед вихованців позашкільних навчальних закладі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98" w:firstLine="567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749935</wp:posOffset>
            </wp:positionV>
            <wp:extent cx="31242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61" t="76721" r="256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иректор Центру                                                                         О.А. Панкратьє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Самойлов Ігор Володимирович 095-221-36-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tik@ukr.net" TargetMode="External"/><Relationship Id="rId3" Type="http://schemas.openxmlformats.org/officeDocument/2006/relationships/hyperlink" Target="mailto:kraeved_otd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3:00Z</dcterms:created>
  <dc:creator>Владелец</dc:creator>
  <dc:description/>
  <cp:keywords/>
  <dc:language>en-US</dc:language>
  <cp:lastModifiedBy>Комп</cp:lastModifiedBy>
  <cp:lastPrinted>2013-08-27T15:28:00Z</cp:lastPrinted>
  <dcterms:modified xsi:type="dcterms:W3CDTF">2013-08-27T12:55:00Z</dcterms:modified>
  <cp:revision>19</cp:revision>
  <dc:subject/>
  <dc:title/>
</cp:coreProperties>
</file>