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ЬКА ОБЛАСНА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ЬКИЙ ОБЛАСНИЙ ЦЕНТР ДИТЯЧО-ЮНАЦЬКОГО ТУРИЗМУ І КРАЄЗНА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015, м. Луганськ, кв. Зарічний, КЗ ЛСШ №57, корп.2, а/с 78                                   тел/факс (0-642) 33-62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loctik@ukr.ne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aeved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td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ct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ід 22.03.2013 № 98                                       на № _________________ від _____________</w:t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rPr>
          <w:sz w:val="26"/>
          <w:szCs w:val="26"/>
        </w:rPr>
      </w:pPr>
      <w:r>
        <w:rPr>
          <w:sz w:val="26"/>
          <w:szCs w:val="26"/>
        </w:rPr>
        <w:t>Начальникам управлінь (відділів) освіти міських рад та райдержадміністрацій</w:t>
      </w:r>
    </w:p>
    <w:p>
      <w:pPr>
        <w:pStyle w:val="Normal"/>
        <w:spacing w:lineRule="auto" w:line="360"/>
        <w:ind w:left="609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9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силаємо Вам для використання наказ Департаменту освіти і науки, молоді та спорту Луганської облдержадміністрації від 21.03.2013 р. № 349 «</w:t>
      </w:r>
      <w:r>
        <w:rPr>
          <w:bCs/>
          <w:iCs/>
          <w:kern w:val="2"/>
          <w:sz w:val="28"/>
          <w:szCs w:val="28"/>
          <w:lang w:eastAsia="ar-SA"/>
        </w:rPr>
        <w:t>Про проведення ІІ (обласного) етапу Чемпіонату України (Чемпіонату Луганської області) з пішохідного туризму серед юніорів, присвяченого Дню Перемоги у Великій Вітчизняній війні</w:t>
      </w:r>
      <w:r>
        <w:rPr>
          <w:sz w:val="26"/>
          <w:szCs w:val="26"/>
        </w:rPr>
        <w:t xml:space="preserve">» та </w:t>
      </w:r>
      <w:r>
        <w:rPr>
          <w:sz w:val="28"/>
          <w:szCs w:val="28"/>
        </w:rPr>
        <w:t>наказ Міністерства освіти і науки, молоді та спорту України від 30.05.2012 р. №642 «Про затвердження положення про Чемпіонати України з видів спортивного туризму», зареєстрований Міністерством юстиції України 18.06.2012 р. за №992/21304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Директор Центру                                                                         О.А. Панкратьєв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йлов І.В. 095-221-36-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tik@ukr.net" TargetMode="External"/><Relationship Id="rId3" Type="http://schemas.openxmlformats.org/officeDocument/2006/relationships/hyperlink" Target="mailto:kraeved_o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3:00Z</dcterms:created>
  <dc:creator>Владелец</dc:creator>
  <dc:description/>
  <cp:keywords/>
  <dc:language>en-US</dc:language>
  <cp:lastModifiedBy>Комп</cp:lastModifiedBy>
  <cp:lastPrinted>2013-03-22T09:31:00Z</cp:lastPrinted>
  <dcterms:modified xsi:type="dcterms:W3CDTF">2013-03-22T07:35:00Z</dcterms:modified>
  <cp:revision>16</cp:revision>
  <dc:subject/>
  <dc:title/>
</cp:coreProperties>
</file>