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948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047740" cy="916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Додаток № 1 </w:t>
      </w:r>
    </w:p>
    <w:p>
      <w:pPr>
        <w:pStyle w:val="Normal"/>
        <w:ind w:left="4962" w:hanging="0"/>
        <w:rPr/>
      </w:pPr>
      <w:r>
        <w:rPr>
          <w:lang w:val="uk-UA"/>
        </w:rPr>
        <w:t xml:space="preserve">до наказу управління освіти і науки від14.09.2012 р. № 1207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С  К  Л  А  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організаційного комітету ІІ етапу Чемпіонату України з пішохідного туризму серед учнівської моло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011"/>
      </w:tblGrid>
      <w:tr>
        <w:trPr/>
        <w:tc>
          <w:tcPr>
            <w:tcW w:w="234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кратьєв О.А.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а оргкомітету, директор Луганського обласного центру дитячо-юнацького туризму і краєзнавств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шина С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голови оргкомітету, директор КЗ «Розкішнянська СШ І-ІІІ ст. Лутугинського району Луганської області»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оргкоміте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ов І.В.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відуючий відділом Луганського обласного центру дитячо-юнацького туризму і краєзн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ак П.Ф.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одист Луганського обласного центру дитячо-юнацького туризму і краєзн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ько Є.Б.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одист Луганського обласного центру дитячо-юнацького туризму і краєзн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дін Д.О.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керівник гуртків </w:t>
            </w:r>
            <w:r>
              <w:rPr>
                <w:szCs w:val="28"/>
                <w:lang w:val="uk-UA"/>
              </w:rPr>
              <w:t xml:space="preserve">КЗ «Розкішнянська СШ І-ІІІ ст. Лутугинського району Луганської області» та </w:t>
            </w:r>
            <w:r>
              <w:rPr>
                <w:lang w:val="uk-UA"/>
              </w:rPr>
              <w:t>Луганського обласного центру дитячо-юнацького туризму і краєзн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32:00Z</dcterms:created>
  <dc:creator>a</dc:creator>
  <dc:description/>
  <cp:keywords/>
  <dc:language>en-US</dc:language>
  <cp:lastModifiedBy>ЛОЦДЮТиК</cp:lastModifiedBy>
  <cp:lastPrinted>2012-09-13T15:55:00Z</cp:lastPrinted>
  <dcterms:modified xsi:type="dcterms:W3CDTF">2012-09-26T11:48:00Z</dcterms:modified>
  <cp:revision>52</cp:revision>
  <dc:subject/>
  <dc:title/>
</cp:coreProperties>
</file>