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65.9pt" filled="f" o:ole="">
            <v:imagedata r:id="rId3" o:title=""/>
          </v:shape>
          <o:OLEObject Type="Embed" ProgID="" ShapeID="ole_rId2" DrawAspect="Content" ObjectID="_16953511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2012                     </w:t>
        <w:tab/>
        <w:t xml:space="preserve"> </w:t>
        <w:tab/>
        <w:t xml:space="preserve">            м. Київ</w:t>
        <w:tab/>
        <w:t xml:space="preserve">                                       № 64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в Міністерстві юстиції 18.06.2012 за № 992/213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4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ложення про Чемпіонати України з видів спортивного туризму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 Закону України «Про позашкільну освіту», підпункту 14 пункту 4 Положення про Міністерство освіти і науки, молоді та спорту України, затвердженого Указом Президента України від 08 квітня 2011 року № 410, з метою формування здорового способу життя та пропаганди спортивного туризму серед дітей,  підвищення рівня туристської майстерності учасників Чемпіонатів та безпеки проведення туристських подоро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КАЗУЮ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bookmarkStart w:id="0" w:name="o7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Затвердити Положення про Чемпіонати України з видів спортивного туризму, що додається. </w:t>
      </w:r>
    </w:p>
    <w:p>
      <w:pPr>
        <w:pStyle w:val="Normal"/>
        <w:widowControl w:val="false"/>
        <w:ind w:firstLine="708"/>
        <w:jc w:val="both"/>
        <w:rPr>
          <w:rStyle w:val="Emphasis"/>
          <w:rFonts w:eastAsia="MS Mincho;Meiryo"/>
          <w:i w:val="false"/>
          <w:i w:val="false"/>
          <w:color w:val="FFFFFF"/>
          <w:szCs w:val="28"/>
          <w:lang w:val="uk-UA"/>
        </w:rPr>
      </w:pPr>
      <w:bookmarkStart w:id="1" w:name="o8"/>
      <w:bookmarkEnd w:id="1"/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у професійно-технічної освіти Міністерства освіти і науки, молоді та спорту України (Супрун В.В.) подати цей наказ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Цей наказ набирає чинності з дня його офіційного опублік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наказу покласти на заступника Міністра Жебровського Б.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виконуюч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ов’язки Міністра                                                                       Є. М. Суліма                                                           </w:t>
      </w:r>
      <w:bookmarkStart w:id="2" w:name="o12"/>
      <w:bookmarkStart w:id="3" w:name="o6"/>
      <w:bookmarkStart w:id="4" w:name="o11"/>
      <w:bookmarkEnd w:id="2"/>
      <w:bookmarkEnd w:id="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</w:t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управління справами                                                                 І. В. Пославський </w:t>
      </w:r>
    </w:p>
    <w:p>
      <w:pPr>
        <w:pStyle w:val="4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140" w:leader="none"/>
        </w:tabs>
        <w:ind w:left="4140" w:hanging="0"/>
        <w:jc w:val="both"/>
        <w:rPr/>
      </w:pPr>
      <w:r>
        <w:rPr>
          <w:rFonts w:ascii="Times New Roman" w:hAnsi="Times New Roman"/>
          <w:szCs w:val="28"/>
        </w:rPr>
        <w:t>Наказ</w:t>
      </w:r>
      <w:r>
        <w:rPr>
          <w:rFonts w:ascii="Times New Roman" w:hAnsi="Times New Roman"/>
          <w:szCs w:val="28"/>
          <w:lang w:val="ru-RU"/>
        </w:rPr>
        <w:t xml:space="preserve"> </w:t>
      </w:r>
      <w:r>
        <w:rPr>
          <w:rFonts w:ascii="Times New Roman" w:hAnsi="Times New Roman"/>
          <w:szCs w:val="28"/>
        </w:rPr>
        <w:t xml:space="preserve">Міністерства освіти і науки, </w:t>
      </w:r>
    </w:p>
    <w:p>
      <w:pPr>
        <w:pStyle w:val="TextBody"/>
        <w:widowControl w:val="false"/>
        <w:tabs>
          <w:tab w:val="clear" w:pos="708"/>
          <w:tab w:val="left" w:pos="4140" w:leader="none"/>
        </w:tabs>
        <w:ind w:left="4140" w:hanging="0"/>
        <w:jc w:val="both"/>
        <w:rPr/>
      </w:pPr>
      <w:r>
        <w:rPr>
          <w:rFonts w:ascii="Times New Roman" w:hAnsi="Times New Roman"/>
          <w:szCs w:val="28"/>
        </w:rPr>
        <w:t>молоді та спорту</w:t>
      </w:r>
      <w:r>
        <w:rPr>
          <w:rFonts w:ascii="Times New Roman" w:hAnsi="Times New Roman"/>
          <w:szCs w:val="28"/>
          <w:lang w:val="ru-RU"/>
        </w:rPr>
        <w:t xml:space="preserve"> </w:t>
      </w:r>
      <w:r>
        <w:rPr>
          <w:rFonts w:ascii="Times New Roman" w:hAnsi="Times New Roman"/>
          <w:szCs w:val="28"/>
        </w:rPr>
        <w:t xml:space="preserve">України </w:t>
      </w:r>
    </w:p>
    <w:p>
      <w:pPr>
        <w:pStyle w:val="TextBody"/>
        <w:widowControl w:val="false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0 травня 2012 року  № 642</w:t>
      </w:r>
    </w:p>
    <w:p>
      <w:pPr>
        <w:pStyle w:val="TextBody"/>
        <w:widowControl w:val="false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Зареєстровано </w:t>
        <w:br/>
        <w:t xml:space="preserve">Міністерством юстиції України </w:t>
      </w:r>
    </w:p>
    <w:p>
      <w:pPr>
        <w:pStyle w:val="TextBody"/>
        <w:widowControl w:val="false"/>
        <w:tabs>
          <w:tab w:val="clear" w:pos="708"/>
          <w:tab w:val="left" w:pos="4140" w:leader="none"/>
        </w:tabs>
        <w:ind w:left="4140" w:hanging="0"/>
        <w:jc w:val="both"/>
        <w:rPr>
          <w:rFonts w:ascii="Times New Roman" w:hAnsi="Times New Roman"/>
          <w:szCs w:val="28"/>
          <w:lang w:val="ru-RU"/>
        </w:rPr>
      </w:pPr>
      <w:r>
        <w:rPr>
          <w:rFonts w:ascii="Times New Roman" w:hAnsi="Times New Roman"/>
          <w:szCs w:val="28"/>
        </w:rPr>
        <w:t>18 червня 2012 року за №992/21304</w:t>
      </w:r>
    </w:p>
    <w:p>
      <w:pPr>
        <w:pStyle w:val="TextBody"/>
        <w:widowControl w:val="false"/>
        <w:ind w:left="4111" w:hanging="0"/>
        <w:jc w:val="both"/>
        <w:rPr>
          <w:rFonts w:ascii="Times New Roman" w:hAnsi="Times New Roman"/>
          <w:szCs w:val="28"/>
          <w:lang w:val="ru-RU"/>
        </w:rPr>
      </w:pPr>
      <w:r>
        <w:rPr>
          <w:rFonts w:ascii="Times New Roman" w:hAnsi="Times New Roman"/>
          <w:szCs w:val="28"/>
          <w:lang w:val="ru-RU"/>
        </w:rPr>
      </w:r>
    </w:p>
    <w:p>
      <w:pPr>
        <w:pStyle w:val="Style18"/>
        <w:ind w:right="4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</w:t>
      </w:r>
    </w:p>
    <w:p>
      <w:pPr>
        <w:pStyle w:val="Style18"/>
        <w:ind w:right="4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мпіонати України з видів спортивного туризму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04" w:firstLine="720"/>
        <w:jc w:val="center"/>
        <w:rPr/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1.1. Це Положення визначає порядок організації та проведення  Чемпіонатів України серед юніорів з видів спортивного туризму (далі – Чемпіонати), їх організаційне, методичне і фінансове забезпечення, порядок участі в Чемпіонатах і визначення переможців. 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Основними завданнями Чемпіонатів є: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змістовного активного відпочинку дітей;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здорового способу життя та пропаганди спортивного туризму серед дітей;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туристської майстерності учасників Чемпіонатів та безпеки проведення туристських подорожей;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дружніх зв’язків юних туристів України, виховання у них почуття любові до рідної землі, свого народу;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йсильніших спортсменів та туристських спортивних команд.</w:t>
      </w:r>
    </w:p>
    <w:p>
      <w:pPr>
        <w:pStyle w:val="Normal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1.3. Безпосередня організація та проведення Чемпіонатів покладаються на Український державний центр туризму і краєзнавства учнівської молоді та позашкільний навчальний заклад, що відповідає за організацію туристсько-краєзнавчої роботи в регіоні, де проводиться відповідний Чемпіонат. 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Чемпіонати України серед юніорів зі спортивного туризму проводяться: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шохідного туризму - щорічно;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елосипедного та гірського туризму - в непарні роки; 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лижного та водного туризму - в парні роки.</w:t>
      </w:r>
    </w:p>
    <w:p>
      <w:pPr>
        <w:pStyle w:val="Style18"/>
        <w:ind w:right="-1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та строки проведення Чемпіонатів визначаються в плані міжнародних та Всеукраїнських заходів з учнівською та студентською молоддю, які затверджуються наказом Міністерства освіти і науки, молоді та спорту України </w:t>
      </w:r>
    </w:p>
    <w:p>
      <w:pPr>
        <w:pStyle w:val="Normal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>1.5. Чемпіонати проводяться в три етапи: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 (перший) етап - районний (міський)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I (другий) етап - обласний (в Автономній Республіці Крим - республіканський, у містах Києві та Севастополі - міські)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II (третій) етап - Всеукраїньский.</w:t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1.6. Порядок проведення III етапу Чемпіонатів визначає Український державний центр туризму і краєзнавства учнівської молоді відповідно до цього Положення. 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  <w:lang w:val="uk-UA"/>
        </w:rPr>
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 відповідно до цього Положення розробляють правила (умови) проведення I, II етапів Чемпіонатів, якими визначається кількісний склад, місце та інші питання проведення Чемпіонатів з урахуванням місцевих можливостей.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8"/>
        <w:ind w:right="-104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 Учасники Чемпіонатів</w:t>
      </w:r>
    </w:p>
    <w:p>
      <w:pPr>
        <w:pStyle w:val="Style18"/>
        <w:ind w:right="-104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До участі у Чемпіонатах допускаються учасники, які мають необхідну спортивну кваліфікацію. 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 учасників, які беруть участь в III етапі Чемпіонату, щороку визначається Українським державним центром туризму і краєзнавства учнівської молоді.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о участі в III етапі кожного Чемпіонату від Автономної Республіки Крим, областей України, міст Києва та Севастополя, Українського державного центру туризму і краєзнавства учнівської молоді допускається по одній команді. Виходячи з рівня розвитку окремих видів туризму та фінансово-організаційних можливостей, можуть бути допущені додаткові команди регіонів та/або окремих навчальних закладів. 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клад команд для участі в III етапі кожного Чемпіонату визначається Українським державним центром туризму і краєзнавства учнівської молоді для кожного окремого Чемпіонату, виходячи з правил (умов) проведення Чемпіонату та фінансово-організаційних можливостей.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ік учасників та склад команд для участі в I та II етапах Чемпіонату визначаються наказами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.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Представники та тренери команди забезпечують безпеку життя і здоров'я членів команди. </w:t>
      </w:r>
    </w:p>
    <w:p>
      <w:pPr>
        <w:pStyle w:val="Style18"/>
        <w:ind w:right="-10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ind w:right="-104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рограма Чемпіонатів</w:t>
      </w:r>
    </w:p>
    <w:p>
      <w:pPr>
        <w:pStyle w:val="Style18"/>
        <w:ind w:right="-104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рограма III етапу кожного Чемпіонату (перелік дистанцій, їх клас) визначається Українським державним центром туризму і краєзнавства учнівської молоді. 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рограми I та II етапів Чемпіонату визначаються наказами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з урахуванням програми III етапу та місцевих можливостей.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ація та строки її подання</w:t>
      </w:r>
    </w:p>
    <w:p>
      <w:pPr>
        <w:pStyle w:val="Style18"/>
        <w:ind w:right="76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right="42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Після прибуття на місце проведенн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апу Чемпіонату подаються:</w:t>
      </w:r>
    </w:p>
    <w:p>
      <w:pPr>
        <w:pStyle w:val="Style18"/>
        <w:ind w:right="42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а заявка команди; </w:t>
      </w:r>
    </w:p>
    <w:p>
      <w:pPr>
        <w:pStyle w:val="Style18"/>
        <w:ind w:right="42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и учасників, яким на час відкриття Чемпіонату виповнилося 16 років (для осіб молодших 16 років – свідоцтво про народження або проїзний документ дитини для виїзду за кордон);</w:t>
      </w:r>
    </w:p>
    <w:p>
      <w:pPr>
        <w:pStyle w:val="Style18"/>
        <w:ind w:right="4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ників, які за віком не мають паспортів або проїзних документів дитини для виїзду за кордон, – учнівські квитки за поточний навчальний рік (в разі проведення Чемпіонату під час літніх канікул - за попередній навчальний рік) або студентські квитки;</w:t>
      </w:r>
    </w:p>
    <w:p>
      <w:pPr>
        <w:pStyle w:val="Style18"/>
        <w:ind w:right="4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про присвоєння спортивного розряду (звання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Style18"/>
        <w:ind w:right="42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і довідки про відсутність інфекційних хвороб і контакту з інфекційними хворими.</w:t>
      </w:r>
    </w:p>
    <w:p>
      <w:pPr>
        <w:pStyle w:val="Style18"/>
        <w:ind w:right="421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8"/>
        <w:ind w:right="4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Перелік документів, які подаються для участі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ах Чемпіонатів, визначається організаторами відповідних змагань. </w:t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ind w:right="-104"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едення підсумків та нагородження</w:t>
      </w:r>
    </w:p>
    <w:p>
      <w:pPr>
        <w:pStyle w:val="Style18"/>
        <w:ind w:right="-10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Результат у загальнокомандному заліку III етапу кожного Чемпіонату визначається за найменшою сумою місць, що посіла команда в окремих видах програми.</w:t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Порядок підведення підсумків в окремих видах програми III етапу Чемпіонатів визначається Українським державним центром туризму і краєзнавства учнівської молоді. </w:t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Команди, що посіли 1 – 3 місця в загальнокомандному заліку та в окремих видах програми III етапу Чемпіонатів, нагороджуються кубками та дипломами Міністерства освіти і науки, молоді та спорту України.</w:t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Учасники команд, що посіли 1 – 3 місця в окремих видах програми та в загальнокомандному заліку III етапу Чемпіонатів та учасники, які посіли 1 – 3 місця в особистому заліку (якщо такий передбачений програмою III етапу Чемпіонату) окремо серед юнаків та серед дівчат, нагороджуються дипломами Українського державного центру туризму і краєзнавства учнівської молоді та медалями. </w:t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5.5. Тренери команд, що посіли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 місця у загальнокомандному заліку та 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кремих видах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II етапу Чемпіонат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городж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пломами Міністерства освіти і науки, молоді та спорту України та медалями. </w:t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Порядок нагородження переможців I та II етапів Чемпіонатів визначається організаторами відповідних  Чемпіонатів.</w:t>
      </w:r>
    </w:p>
    <w:p>
      <w:pPr>
        <w:pStyle w:val="Style18"/>
        <w:ind w:right="-104" w:firstLine="540"/>
        <w:jc w:val="both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  <w:u w:val="single"/>
          <w:lang w:val="uk-UA"/>
        </w:rPr>
      </w:r>
    </w:p>
    <w:p>
      <w:pPr>
        <w:pStyle w:val="Style18"/>
        <w:ind w:right="-10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Порядок прийому команд та фінансування</w:t>
      </w:r>
    </w:p>
    <w:p>
      <w:pPr>
        <w:pStyle w:val="Style18"/>
        <w:ind w:right="-10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орядок прийому команд, вимоги до них та особливості фінансування III </w:t>
      </w:r>
      <w:r>
        <w:rPr>
          <w:color w:val="000000"/>
          <w:sz w:val="28"/>
          <w:szCs w:val="28"/>
          <w:lang w:val="uk-UA"/>
        </w:rPr>
        <w:t xml:space="preserve">етапу Чемпіонатів </w:t>
      </w:r>
      <w:r>
        <w:rPr>
          <w:sz w:val="28"/>
          <w:szCs w:val="28"/>
          <w:lang w:val="uk-UA"/>
        </w:rPr>
        <w:t xml:space="preserve">визначаються щорічно Українським державним центром туризму і краєзнавства учнівської молоді за погодженням з Міністерством освіти і науки, молоді та спорту України в межах бюджетних коштів, призначених Українському державному центру туризму і краєзнавства учнівської молод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 Витрати на організацію та проведення Чемпіонатів здійснюються в межах відповідних асигнувань, а також коштів, не заборонених законодавством  </w:t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-1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-технічної освіти                                                            В. В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</w:t>
      </w:r>
    </w:p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справами                                                                 Пославський І. В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4"/>
      <w:type w:val="nextPage"/>
      <w:pgSz w:w="11906" w:h="16838"/>
      <w:pgMar w:left="1260" w:right="850" w:gutter="0" w:header="1134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eiry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MS Mincho;Meiryo" w:hAnsi="MS Mincho;Meiryo" w:eastAsia="MS Mincho;Meiryo"/>
      <w:sz w:val="28"/>
    </w:rPr>
  </w:style>
  <w:style w:type="character" w:styleId="1">
    <w:name w:val="Основний текст Знак1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4">
    <w:name w:val="Основний текст (4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Mincho;Meiryo" w:hAnsi="MS Mincho;Meiryo" w:eastAsia="MS Mincho;Meiryo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274" w:before="240" w:after="300"/>
      <w:ind w:hanging="36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3:00Z</dcterms:created>
  <dc:creator>Наровлянский О.Д.</dc:creator>
  <dc:description/>
  <cp:keywords/>
  <dc:language>en-US</dc:language>
  <cp:lastModifiedBy>ЛОЦДЮТиК</cp:lastModifiedBy>
  <cp:lastPrinted>2012-07-04T16:05:00Z</cp:lastPrinted>
  <dcterms:modified xsi:type="dcterms:W3CDTF">2012-09-26T11:25:00Z</dcterms:modified>
  <cp:revision>6</cp:revision>
  <dc:subject/>
  <dc:title>Положення про</dc:title>
</cp:coreProperties>
</file>