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ІІ этап Чемпионата Украины (Чемпионат Луганской области) по пешеходному туризму среди учащейся молодёжи</w:t>
      </w:r>
    </w:p>
    <w:p>
      <w:pPr>
        <w:pStyle w:val="Normal"/>
        <w:ind w:left="-284" w:right="-284" w:hanging="0"/>
        <w:jc w:val="center"/>
        <w:rPr/>
      </w:pPr>
      <w:r>
        <w:rPr/>
        <w:t>23-25 ноября 2012 г.                                                           с. Роскошное Лутугинского района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 проведения соревнований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284" w:hanging="0"/>
        <w:rPr>
          <w:color w:val="000000"/>
        </w:rPr>
      </w:pPr>
      <w:r>
        <w:rPr/>
        <w:t xml:space="preserve">1. На этапе «Движение по жердям» на всех дистанциях запрещается волочение груза и веревок, штраф будет выставляться в соответствии с п. </w:t>
      </w:r>
      <w:r>
        <w:rPr>
          <w:color w:val="000000"/>
        </w:rPr>
        <w:t>2.7.6. Настанов.</w:t>
      </w:r>
    </w:p>
    <w:p>
      <w:pPr>
        <w:pStyle w:val="Normal"/>
        <w:ind w:left="-284"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2. Если этапы идут без потери страховки, то конец предыдущего этапа автоматически является началом следующего. При прохождении таких этапов командная страховка, сопровождение -  может осуществляться через этап без нарушения правил страховки и в соответствии с оборудованием дистанции.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3. В конце этапа «Спуск по вертикальным перилам» дистанции «Полоса препятствий» (связки) средней группы будет организована грузовая петл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4:00Z</dcterms:created>
  <dc:creator>димон</dc:creator>
  <dc:description/>
  <cp:keywords/>
  <dc:language>en-US</dc:language>
  <cp:lastModifiedBy>Каталевская</cp:lastModifiedBy>
  <dcterms:modified xsi:type="dcterms:W3CDTF">2012-10-24T12:54:00Z</dcterms:modified>
  <cp:revision>2</cp:revision>
  <dc:subject/>
  <dc:title>ІІ этап Чемпионата Украины (Чемпионат Луганской области) по пешеходному туризму среди учащейся молодёжи</dc:title>
</cp:coreProperties>
</file>