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b/>
          <w:spacing w:val="100"/>
          <w:sz w:val="40"/>
        </w:rPr>
        <w:t>НАКАЗ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Киї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27.12.2013</w:t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u w:val="single"/>
        </w:rPr>
        <w:t>№ 184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 План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українських і міжнародни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ів з дітьми та учнівсько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дю на 2014 рі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8 Закону України «Про позашкільну освіту», пункту 23 Положення про позашкільний навчальний заклад, затвердженого постановою Кабінету Міністрів України від 06.05.2001 № 433, з метою визначення рівня практичної підготовки вихованців позашкільних навчальних закладів, організації їх участі у всеукраїнських і міжнародних заходах, виявлення та підтримки обдарованих і талановитих дітей та учнівської молоді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всеукраїнських і міжнародних заходів з дітьми  та учнівською молоддю на 2014 рік (далі – План), що додається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іністру освіти і науки, молоді та спорту Автономної Республіки Крим, директорам (начальникам) управлінь, департаментів освіти і науки обласних, Київської та Севастопольської міських державних адміністрацій: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вести План до керівників позашкільних, загальноосвітніх та професійно-технічних навчальних закладів для його врахування при плануванні роботи цих закладів на 2014 рік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безпечити участь дітей та учнівської молоді у всеукраїнських  та сприяти участі в міжнародних заходах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професійно-технічної освіти (Супрун В.В.) не пізніше ніж за місяць інформувати листами обласні департаменти (управління) освіти і науки про уточнені строки,  місце та плани проведення заходів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ціональному еколого-натуралістичному центру учнівської молоді (Вербицький В. В.), Національному центру «Мала академія наук України» (Лісовий О. В.), Українському державному центру позашкільної освіти         (Левіна І. Є.), Українському державному центру туризму і краєзнавства учнівської молоді (Савченко Н. В.), Міжнародний дитячий Центр-комплекс «Золотий ключик» (Пермякова Н. П.)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безпечити організаційно-методичний супровід всеукраїнських, регіональних і міжнародних заходів відповідно до напрямів позашкільної освіти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давати  відділу позашкільної освіти, виховної роботи та захисту прав дитини  департаменту професійно-технічної освіти (Середницька А. Д.) не пізніше ніж за місяць на погодження план щодо проведення всеукраїнських і міжнародних заходів та до 10 січня 2015 року звіт про їх виконання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3610</wp:posOffset>
            </wp:positionH>
            <wp:positionV relativeFrom="paragraph">
              <wp:posOffset>189230</wp:posOffset>
            </wp:positionV>
            <wp:extent cx="1933575" cy="6572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</w:t>
        <w:tab/>
        <w:tab/>
        <w:tab/>
        <w:tab/>
        <w:tab/>
        <w:tab/>
        <w:t xml:space="preserve">         Б. М. Жебровський</w:t>
      </w:r>
    </w:p>
    <w:p>
      <w:pPr>
        <w:pStyle w:val="Normal"/>
        <w:widowControl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Додаток </w:t>
      </w:r>
    </w:p>
    <w:p>
      <w:pPr>
        <w:pStyle w:val="Normal"/>
        <w:widowControl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Cs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до наказу Міністерства освіти і науки</w:t>
      </w:r>
      <w:r>
        <w:rPr>
          <w:rFonts w:cs="Times New Roman" w:ascii="Times New Roman" w:hAnsi="Times New Roman"/>
          <w:bCs/>
          <w:spacing w:val="-20"/>
          <w:sz w:val="28"/>
          <w:szCs w:val="28"/>
          <w:lang w:val="ru-RU"/>
        </w:rPr>
        <w:t xml:space="preserve"> України</w:t>
      </w:r>
    </w:p>
    <w:p>
      <w:pPr>
        <w:pStyle w:val="Normal"/>
        <w:widowControl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від  27.12.2013  № 184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всеукраїнських і міжнародних заходів з дітьми та учнівською молодд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на 2014 рік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927"/>
        <w:gridCol w:w="2381"/>
        <w:gridCol w:w="2176"/>
        <w:gridCol w:w="4561"/>
      </w:tblGrid>
      <w:tr>
        <w:trPr>
          <w:tblHeader w:val="true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х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ня, організатори та співорганізатори</w:t>
            </w:r>
          </w:p>
        </w:tc>
      </w:tr>
      <w:tr>
        <w:trPr>
          <w:trHeight w:val="627" w:hRule="atLeast"/>
          <w:cantSplit w:val="true"/>
        </w:trPr>
        <w:tc>
          <w:tcPr>
            <w:tcW w:w="1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0"/>
                <w:sz w:val="28"/>
                <w:szCs w:val="28"/>
              </w:rPr>
              <w:t>Заходи з туристсько-краєзнавчого напряму  позашкільної освіт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Всеукраїнські  заходи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кі проводя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 метою визначення рівня практичної підготовки вихованців позашкільних навчальних закладів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іонат України серед юніорів з лижного туризм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 обла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іч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державний центр туризму і краєзнавства учнівської молоді в партнерств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з  Закарпатськи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ом  туризму, краєзнавства, екскурсій і спорту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сеукраїнський збір переможців  Чемпіонату України зі спортивних туристських походів серед учнівської та студентської молоді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карпатська  область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. Киї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ічень-лютий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ервень-серп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сеукраїнський збір переможців та лауреатів конкурсу туристсько-краєзнавчих експедицій «Мій рідний кра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карпатська  область,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ічень-лютий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ервень-серп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сеукраїнський збір переможців та лауреатів Всеукраїнської історико-географічної експедиції  «Історія міст і сіл  Україн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карпатська обла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ічень-лютий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ервень-серп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збір переможців експедиції учнівської та студентської молоді «Моя Батьківщина  - Украї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карпатська обла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ічень-лютий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ервень-серп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емпіонат зі спортивних туристських походів серед юнаків та юніорів (очн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Івано-Франківська, Львівська, Закарпатська област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рав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ий державний центр туризму і краєзнавства учнівської молоді в партнерстві з Івано-Франківським обласним державним центром туризму і краєзнавства учнівської молоді  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сеукраїнська школа в природі юних геологі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карпатська обла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ерп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55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3-й Чемпіонат України серед юніорів з пішохідного туризму, присвячений  70-річчю визволення України від фашистських загарбникі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ернівецька  обла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ерес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33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сеукраїнська конференція учнівської молоді „Дорогами слави і безсмертя”, присвячена 70-річчю визволення України від фашистських загарбник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33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33" w:right="171" w:hanging="0"/>
              <w:jc w:val="both"/>
              <w:rPr>
                <w:rFonts w:ascii="Times New Roman" w:hAnsi="Times New Roman" w:eastAsia="Times New Roman" w:cs="Times New Roman"/>
                <w:spacing w:val="-2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3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. Ужгор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3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овтень - листопа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3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країнський державний центр туризму і краєзнавства учнівської молоді  в  партнерстві з Закарпатським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ом  туризму, краєзнавства, екскурсій і спорту учнівської молоді, Національною спілкою краєзнавців України та Радою Організації ветеранів України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55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III Чемпіонат України серед юніорів з водного туризму, присвячений  70-річчю визволення України від фашистських загарбникі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ернівецька  област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ерес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уристські походи, відпочинок, оздоровлення, збори, профільні зміни, експедиційно-краєзнавчі подорожі, екскурсійні  поїздки тощо вихованців Українського державного центру туризму і краєзнавства учнівської молод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краї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аїни СН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тягом  рок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історико-географічна експедиція  «Історія міст і сіл Україн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гіо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тягом рок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експедиція учнівської та студентської молоді «Моя Батьківщина  - Украї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гіо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іонат України зі спортивних туристських походів серед учнівської та студентської молоді (заочний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гіо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тягом рок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українська дитячо-юнацьк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ійськово-патріотич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 «Сокіл» («Джура») (обласні етап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гіо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тягом рок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конкурс на кращу туристсько-краєзнавчу експедицію з активним способом пересування «Мій рідний кра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гіо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тягом рок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історико-краєзнавча акція учнівської молоді „А ми тую славу збережемо”, присвячена 70-річчю визволення України від фашистських загарбників та 70-річчю Перемоги у Великій Вітчизняній війн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тягом рок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країнський державний центр туризму і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український тематичний огляд музеїв   історичного профілю при навчальних закладах, що висвітлюють под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ітової та Великої Вітчизняної війн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гіо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истопад-груд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країнський державний центр туризму і краєзнавства учнівської молоді 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іональні заходи, які проводяться департаментами (управліннями освіти) за підтримки Міністерства освіти і науки України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Всеукраїнська філософська історико-краєзнавча конференція учнівської молоді «Пізнай себе, свій рід, свій нарід ...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ркі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іч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ий державний центр туризму і краєзнавства учнівської молоді в партнерстві з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м закладом «Харківська обласна станція юних туристів» Харківської обласної Ради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убок України серед  юніорів з пішохідного туризму  у закритих приміщеннях (відкриті змагання  Донецької області)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нецька обла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ютий - берез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державний центр туризму і краєзнавства учнівської молоді в партнерстві з Донецьким  обласним центром туризму та краєзнавства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убок України серед юнаків та юніорів з велосипедного туризму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криті змагання Харківської област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обла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іт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ий державний центр туризму і краєзнавства учнівської молоді в партнерстві 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м закладом «Харківська обласна станція юних туристів» Харківської обласної Ради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убок України серед юнаків та юніорів з пішохідного туризму (відкриті змагання Миколаївської області  «Кубок Бугу» 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иколаївська  обла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ітень-трав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ий державний центр туризму і краєзнавства учнівської молоді в партнерстві з Миколаївським обласним центром туризму, краєзнавства та екскурсій учнівської молоді  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літ юних туристів міст-героїв та міст воїнської слави СН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. Севастоп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рав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державний центр туризму і краєзнавства учнівської молоді  в партнерстві з Російським федеральним центром дитячо-юнацького туризму і краєзнавства та Севастопольським центром туризму, краєзнавства, спорту та екскурсій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убок України серед юнаків з пішохідного туризму   (відкритий Чемпіонат Закарпатської області „ЄвроКарпати-2014”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карпатська обл.а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ерв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країнський державний центр туризму і краєзнавства учнівської молоді молоді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  партнерстві з Закарпатськи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ом  туризму, краєзнавства, екскурсій і спорту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сеукраїнська школа в природі юних археологів на базі постійно діючої Міжнародної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нтерської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о-археологічної експедиції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ки Закарпаття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карпатська обл.а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 - серп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державний центр туризму і краєзнавства учнівської молоді в партнерстві з Закарпатським  центром  туризму, краєзнавства, екскурсій і спорту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убок України серед юнаків та юніорів зі спелеотуризму  (відкриті змагання Тернопільської області  „Кубок пам’яті В. О. Радзієвського”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рнопільська  обла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ерес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4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країнський державний центр туризму і краєзнавства учнівської молод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тнерств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з  Тернопільськи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м комунальним центром туризму, краєзнавства та екскурсій учнівської молоді  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іжнародні змагання зі спортивного туризму серед юніорів «Волинь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линська обла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ерес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ий державний центр туризму і краєзнавства учнівської молоді  в партнерстві з Центром туризму, спорту та екскурсій Управління освіти і науки Волинської облдержадміністрації  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убок України серед  юніорів з пішохідного туризму (відкритий Чемпіонат Закарпатської області «Осінні старти – 2014»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карпатська обла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овт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країнський державний центр туризму і краєзнавства учнівської молоді  в  партнерстві з Закарпатським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ом  туризму, краєзнавства, екскурсій і спорту учнівської молоді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V Всеукраїнська  краєзнавча конференція учнівської молоді «Мій рідний край, моя земля очима сучасників.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. Миколаї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овтень-листопа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ий державний центр туризму і краєзнавства учнівської молоді в партнерстві з Миколаївським  обласним центром туризму, краєзнавства та екскурсій учнівської молоді  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оди, ініційовані  іншими центральними органами виконавчої влади, громадськими організаціями, фондами та проводяться за сприяння Міністерства освіти і науки України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сеукраїнські змагання з пішохідного туризм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ежками  героїв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Івано-Франківська та Львівська област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ерв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ий державний центр туризму і краєзнавства учнівської молоді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тнерстві з НСОУ „Пласт”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український збір активістів Всеукраїнської дитячо-юнацької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ійськово-патріотичної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 «Сокіл» («Джура») – „Джура-2014: Хортиця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порізька обла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ип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державний центр туризму і краєзнавства учнівської молоді  в партнерстві громадськими організаціями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сеукраїнські змагання з пішохідного мандрівниц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right="171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інній рейд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ьвівська обла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ерес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ий державний центр туризму і краєзнавства учнівської молоді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тнерстві з НСОУ „Пласт”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115</wp:posOffset>
            </wp:positionH>
            <wp:positionV relativeFrom="paragraph">
              <wp:posOffset>27305</wp:posOffset>
            </wp:positionV>
            <wp:extent cx="876300" cy="52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позашкільної осві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ної роботи та захисту прав дитини                                                                                                                  А. Д. Середницька</w:t>
      </w:r>
    </w:p>
    <w:sectPr>
      <w:headerReference w:type="default" r:id="rId7"/>
      <w:footerReference w:type="default" r:id="rId8"/>
      <w:type w:val="nextPage"/>
      <w:pgSz w:orient="landscape" w:w="16838" w:h="11906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9:00Z</dcterms:created>
  <dc:creator>but</dc:creator>
  <dc:description/>
  <cp:keywords/>
  <dc:language>en-US</dc:language>
  <cp:lastModifiedBy>Комп</cp:lastModifiedBy>
  <cp:lastPrinted>2013-12-26T11:25:00Z</cp:lastPrinted>
  <dcterms:modified xsi:type="dcterms:W3CDTF">2014-01-09T09:06:00Z</dcterms:modified>
  <cp:revision>4</cp:revision>
  <dc:subject/>
  <dc:title/>
</cp:coreProperties>
</file>