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УГАНСЬКА ОБЛАСНА РАД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УГАНСЬКИЙ ОБЛАСНИЙ ЦЕНТР ДИТЯЧО-ЮНАЦЬКОГО ТУРИЗМУ І КРАЄЗНАВ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91015, м. Луганськ, кв. Зарічний, КЗ ЛСШ №57, корп.2, а/с 78                               тел/факс (0-642) 33-62-0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-mail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loctik@ukr.net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ot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octik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uk-UA" w:eastAsia="uk-UA"/>
        </w:rPr>
        <w:t>Орієнтовни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uk-UA"/>
        </w:rPr>
        <w:t>проведення обласних туристсько-</w:t>
      </w:r>
      <w:r>
        <w:rPr/>
        <w:t>краєзнавчих масових заходів з учнівською та студентською молоддю в 2013 р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568"/>
        <w:gridCol w:w="1190"/>
      </w:tblGrid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етап Чемпіонату України зі спортивних туристських походів серед учнівської та студентської молод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ічень 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практичний семінар з техніки пішохідного туризму для керівників гуртків та суддів туристських змагань з учнівською та студентською молодд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ютий 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конкурс творчих робіт "Край, в якому ми живемо", присвячений 75-річчю утворення Луганської обла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ерезень 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мпіонат Луганської області зі скелелазіння серед учнівської та студентської молоді, присвячений 75-річчю утворення Луганської обла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резень .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етап Всеукраїнської історико-краєзнавчої експедиції "Історія міст і сіл Україн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вітень 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мпіонат Луганської області з техніки пішохідного туризму серед учнівської молоді, присвячений Дню Перемоги у Великій Вітчизняній вій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вітень 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а краєзнавча конференція "Шляхами рідного краю", присвячена 75-річчю утворення Луганської обла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вітень- травень </w:t>
            </w:r>
          </w:p>
        </w:tc>
      </w:tr>
      <w:tr>
        <w:trPr>
          <w:trHeight w:val="7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андний Чемпіонат Луганської області зі спортивного орієнтування серед студентської та учнівської молод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ересень 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зліт юних туристів, присвячений Всесвітньому Дню туризм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ересень 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етап Всеукраїнської експедиції учнівської та студентської молоді "Моя Батьківщина - Украї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жовтень 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бласний комплексний семінар-практикум з керівниками гуртків туристсько-краєзнавчого напрямку, вчителя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жовтень </w:t>
            </w:r>
          </w:p>
        </w:tc>
      </w:tr>
      <w:tr>
        <w:trPr>
          <w:trHeight w:val="11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етап Всеукраїнського конкурсу на крашу туристсько-краєзнавчу експедицію учнівської молоді з активним способом пересування "Мій рідний кра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опад 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етап Всеукраїнського конкурсу на кращий навчально-методичний матеріал туристсько-краєзнавчої тема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опад </w:t>
            </w:r>
          </w:p>
        </w:tc>
      </w:tr>
      <w:tr>
        <w:trPr>
          <w:trHeight w:val="7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бок Луганської області з техніки пішохідного туризму серед учнівської молоді (у спортивних зала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опад </w:t>
            </w:r>
          </w:p>
        </w:tc>
      </w:tr>
      <w:tr>
        <w:trPr>
          <w:trHeight w:val="7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ласний етап Всеукраїнського огляду музеїв при закладах освіти системи Міністерства освіти і науки, молоді та спорту Украї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опад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tik@ukr.net" TargetMode="External"/><Relationship Id="rId3" Type="http://schemas.openxmlformats.org/officeDocument/2006/relationships/hyperlink" Target="mailto:kraeved_ot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0:00Z</dcterms:created>
  <dc:creator>Алла</dc:creator>
  <dc:description/>
  <dc:language>en-US</dc:language>
  <cp:lastModifiedBy>ЛОЦДЮТиК</cp:lastModifiedBy>
  <cp:lastPrinted>2012-11-28T15:38:00Z</cp:lastPrinted>
  <dcterms:modified xsi:type="dcterms:W3CDTF">2012-11-29T15:20:00Z</dcterms:modified>
  <cp:revision>2</cp:revision>
  <dc:subject/>
  <dc:title/>
</cp:coreProperties>
</file>