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ЛУГАНСКИЙ ОБЛАСТНОЙ ЦЕНТР ДЕТСКО-ЮНОШЕСКОГО ТУРИЗМА И КРАЕВЕДЕНИ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i/>
          <w:spacing w:val="60"/>
          <w:sz w:val="28"/>
          <w:szCs w:val="28"/>
          <w:lang w:val="ru-RU"/>
        </w:rPr>
        <w:t>ПРЕДВАРИТЕЛЬНЫЕ УСЛОВИЯ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ru-RU"/>
        </w:rPr>
        <w:t>проведения соревнований К</w:t>
      </w:r>
      <w:r>
        <w:rPr>
          <w:b/>
          <w:i/>
          <w:sz w:val="28"/>
          <w:szCs w:val="28"/>
        </w:rPr>
        <w:t xml:space="preserve">убка Луганской области </w:t>
      </w:r>
      <w:r>
        <w:rPr>
          <w:b/>
          <w:i/>
          <w:sz w:val="28"/>
          <w:szCs w:val="28"/>
          <w:lang w:val="ru-RU"/>
        </w:rPr>
        <w:t xml:space="preserve"> по пешеходному туризму среди юниор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веродонецьк 22-24.10.2013 г</w:t>
        <w:b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-командные соревнования на дистанции «Полоса препятствий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метры дистанции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– 1                                                                                  Количество этапов – 6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(1 э.  с с.н. для команд старшей групп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Длина – 80 м.                                                                          ЗВ дистанции – __ мин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огласно пункту 3.13.4.5. Правил соревнований по спортивному туризму, все участники, которые находятся на дистанции, должны быть в </w:t>
      </w:r>
      <w:r>
        <w:rPr>
          <w:b/>
          <w:sz w:val="28"/>
          <w:szCs w:val="28"/>
        </w:rPr>
        <w:t>каска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технических этапов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рт</w:t>
      </w:r>
      <w:r>
        <w:rPr>
          <w:sz w:val="28"/>
          <w:szCs w:val="28"/>
          <w:lang w:val="ru-RU"/>
        </w:rPr>
        <w:t xml:space="preserve">: участник является за 5 мин. до времени старта, проходит проверку снаряжения. </w:t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раверс скального участка  (1А,4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– 5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исходном участке: КЛ,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оне  препятствия: судейские перила траверса (3 горизонтальных участка)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с самостраховкой по судейским перилам.</w:t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права по веревке с перилами (1А, 4б)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оне  препятствия: судейские перила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с самостраховкой по судейским перилам.</w:t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права по веревке с перилами (1А, 4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-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оне  препятствия: судейские перила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с самостраховкой по судейским перилам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пуск по вертикальным перилам  с с/н (2А,8б) 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6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исходном участке: грузовая петля, заглушенный судейский карабин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судейские перила, судейская страховка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площадка приземления (безопасная зона)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ник проходит этап по своим перилам с судейской страховкой, либо по судейским перилам, получив штраф в размере 10 б. </w:t>
      </w:r>
    </w:p>
    <w:p>
      <w:pPr>
        <w:pStyle w:val="Normal"/>
        <w:ind w:left="360" w:first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частники команд средней группы проходят этап по судейским перилам с судейской страховкой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тапы 1-4 проходятся без потери страховки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весная переправа через овраг  (2А,8б)</w:t>
      </w:r>
    </w:p>
    <w:p>
      <w:pPr>
        <w:pStyle w:val="Normal"/>
        <w:ind w:left="360" w:first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КЛ, грузовая петля,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оне  препятствия: судейские перила, 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КЛ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по судейским перилам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права по бревну через овраг (1А,4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КЛ, грузовая петля,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судейские перила, бревно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КЛ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по судейским перилам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ведение итогов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 участника определяется по времени прохождения дистанции плюс штрафное время(1б = 10 сек). В случае равенства результатов приоритет имеет участник, получивший меньше штрафов.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 команды определяется по сумме результатов четырех участников, из которых не менее одной девочки.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андные соревнования на дистанции «Полоса препятствий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метры дистан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Класс – 1-2                                                                               Количество этапов – 6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2 э.  с с.н. для команд старшей групп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Длина – 70 м.                                                                          ЗВ дистанции – __ мин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огласно пункту 3.13.4.5. Правил соревнований по спортивному туризму, все участники, которые находятся на дистанции, должны быть в </w:t>
      </w:r>
      <w:r>
        <w:rPr>
          <w:b/>
          <w:sz w:val="28"/>
          <w:szCs w:val="28"/>
        </w:rPr>
        <w:t>каска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технических этапов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рт</w:t>
      </w:r>
      <w:r>
        <w:rPr>
          <w:sz w:val="28"/>
          <w:szCs w:val="28"/>
          <w:lang w:val="ru-RU"/>
        </w:rPr>
        <w:t xml:space="preserve">: участники является за 10 мин. до времени старта, проходит проверку снаряже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lang w:val="ru-RU"/>
        </w:rPr>
        <w:t>Подъем по склону (1А,4б)</w:t>
      </w:r>
    </w:p>
    <w:p>
      <w:pPr>
        <w:pStyle w:val="Normal"/>
        <w:ind w:left="360" w:first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Длина – 5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исходном участке: КЛ,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судейские перила подъема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 проходит этап с самостраховкой схватывающим узлом или разрешенным ГСК зажимом по судейским перилам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lang w:val="ru-RU"/>
        </w:rPr>
        <w:t>Траверс скального участка  (1А,4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– 15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ru-RU"/>
        </w:rPr>
        <w:t xml:space="preserve">На исходном участке: грузовая петля,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оне  препятствия: судейские перила траверса (5 горизонтальных участков)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грузовая петля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роходят этап с самостраховкой по судейским перилам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уск по вертикальным перилам  с с/н (2А, 8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6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грузовая петля, заглушенный судейский карабин,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судейские перила, судейская страховка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целевом участке: Грузовая петля, площадка приземления (безопасная зона).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роходят этап по своим перилам с командной страховкой либо по судейским перилам, получив штраф в размере 10 б. Для всех участников обязательна судейская страховка.</w:t>
      </w:r>
    </w:p>
    <w:p>
      <w:pPr>
        <w:pStyle w:val="Normal"/>
        <w:ind w:first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манды средней группы проходят этап по судейским перилам с судейской страховкой.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тапы 1-3 проходятся  без потери страховки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ункт контроля заданного времени___________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межуточный финиш (1 мин). </w:t>
      </w:r>
      <w:r>
        <w:rPr>
          <w:color w:val="000000"/>
          <w:sz w:val="28"/>
          <w:szCs w:val="28"/>
          <w:lang w:val="ru-RU"/>
        </w:rPr>
        <w:t>Команда собирает веревки и в сопровождении судьи проходит к свободной ветке следующей части дистанции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lang w:val="ru-RU"/>
        </w:rPr>
        <w:t>Навесная переправа через овраг (2А,8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КЛ, грузовая петля, В зоне  препятствия: судейские перила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КЛ, грузовая петля.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ники проходят этап по судейским перилам, организовывая друг другу командное сопровождение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вижение по жердям (1Б,1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10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КЛ, 2 жерди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4 клад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К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lang w:val="ru-RU"/>
        </w:rPr>
        <w:t>Переправа по бревну через овраг (1А,4б)</w:t>
      </w:r>
    </w:p>
    <w:p>
      <w:pPr>
        <w:pStyle w:val="Normal"/>
        <w:ind w:left="360" w:firstLine="360"/>
        <w:rPr/>
      </w:pPr>
      <w:r>
        <w:rPr>
          <w:i/>
          <w:color w:val="000000"/>
          <w:sz w:val="28"/>
          <w:szCs w:val="28"/>
          <w:lang w:val="ru-RU"/>
        </w:rPr>
        <w:t xml:space="preserve">Длина - 14 м.  </w:t>
      </w:r>
    </w:p>
    <w:p>
      <w:pPr>
        <w:pStyle w:val="Normal"/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орудование этапа: 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сходном участке: КЛ, грузовая петля, ЗСК</w:t>
      </w:r>
    </w:p>
    <w:p>
      <w:pPr>
        <w:pStyle w:val="Normal"/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оне  препятствия: судейские перила, бревно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целевом участке: КЛ. грузовая петля, ЗСК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участник проходит этап по бревну с командной страховкой (угол  склона менее 50 градусов). Второй участник проходит по бревну с самостраховкой по командным перилам , либо по судейским перилам получив штраф в размере 10 баллов, и командным сопровождением.</w:t>
      </w:r>
    </w:p>
    <w:p>
      <w:pPr>
        <w:pStyle w:val="Normal"/>
        <w:ind w:first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манды средней группы проходят этап по судейским перилам с командным сопровождением.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0" w:leader="none"/>
        </w:tabs>
        <w:ind w:left="36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нное время  на дистанцию_____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ведение итогов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ru-RU"/>
        </w:rPr>
        <w:t>Результат команды определяется по времени прохождения дистанции плюс штрафное время(1б = 30 сек). В случае равенства результатов приоритет имеет команда, получившая меньше штрафов.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«Скальный участок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Участники: по два представителя от команды в каждой возрастной группе (мальчик и девочка)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проходит с судейской страховкой этапы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одъем по скальному участку (свободным лазаньем)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траверс скального участка (по судейским перилам)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спуск по вертикальным перилам (по судейским перилам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ведение итогов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 участника определяется по времени прохождения дистанции плюс штрафное время(1б = 10 сек). В случае равенства результатов приоритет имеет участник, получивший меньше штрафов.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>Adler</dc:creator>
  <dc:description/>
  <cp:keywords/>
  <dc:language>en-US</dc:language>
  <cp:lastModifiedBy>Adler</cp:lastModifiedBy>
  <cp:lastPrinted>2013-10-31T11:34:00Z</cp:lastPrinted>
  <dcterms:modified xsi:type="dcterms:W3CDTF">2013-11-19T07:29:00Z</dcterms:modified>
  <cp:revision>26</cp:revision>
  <dc:subject/>
  <dc:title/>
</cp:coreProperties>
</file>